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мониторинга  и оперативного реагирования на проявления религиозного и этнического экстремизма в  Петровском городском округе Ставропольского  кра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скольких лет в Петровском городском округе не фиксируется ни одного межнационального конфликта. Существенно снизился и показатель «бытовой конфликтности» с участием представителей разных национальностей. Национальная тема тоже покинула не только тройку, но и десятку лидеров в перечне вопросов, наиболее тревожащих жителей округа. Эта устойчивая положительная динамика – результат планомерной многоуровневой работы, в которой, несмотря на очевидные успехи, не приходится почивать на лаврах. Для полиэтничного региона, коим является Ставропольский край, вопросы гармонизации национальных отношений всегда являются приоритетными. А выстроенная система противодействия этническому и религиозному экстремизму является одним из главных направлений этой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 октября 2017 №1312 утверждено положение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 Следует отметить, что работа над системой мониторинга была начата еще в 2015 году. В феврале 2016 президент России поручил ФСБ, Генеральной прокуратуре, Минюсту, Минкомсвязи, Роскомнадзору, Федеральному агентству по делам национальностей совместно с заинтересованными федеральными органами исполнительной власти представить предложения по организации мониторинга информационных угроз в Интерн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ому положению, оператором государственной системы выступает Федеральное агентство по делам националь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задач систе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 сети Интернет конфликтных межнациональных и межконфессиональных ситуаций (СМИ, блоги и социальные сети, экспертные оценки, данные соцопросов и пр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автоматическая обработка данных о событиях, связанных с межнациональными и межконфессиональными отношениями, включая автоматическое выделение информационных поводов, отслеживание роста аудитории выделенных информационных поводов и передача их в отработку на муниципальный уровень на основании превышения критериев роста аудитор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, анализ и прогнозирование возникновения угроз межнациональных и межконфессиональных конфлик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ных и предконфликтных ситуаций, в конфликтующих группах которых усматривается разделение по этническому или конфессиональному признаку, а также в случаях, когда стороны конфликта ищут поддержки в этнически (конфессионально) родственной или этнически (конфессионально) дружественной сред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б угрозе возникновения межнационального или межконфессионального конфли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инятия обоснованных управленческих решений в сфере государственной национальной полит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профилактики любых форм дискриминации по признакам расовой, национальной, религиозной или языковой принадлежност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гулярного сбора оперативной информации о состоянии и динамике социально-экономических и общественно-политических процессов в субъектах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елями системы мониторинга являются Федеральное агентство по делам национальностей, иные федеральные органы исполнительной власти, органы исполнительной власти субъектов Российской Федерации, а также органы местного самоуправления при выполнении задач в сфере государственной национальной полити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 «О Стратегии государственной национальной политики Российской Федерации на период до 2025 года» (далее - Стратег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ами сведений в систему мониторинга являются Министерство внутренних дел Российской Федерации, Министерство юстиции Российской Федерации, Министерство культуры Российской Федерации, Министерство образования и науки Российской Федерации, Федеральная служба охраны Российской Федерации и Федеральная служба по финансовому мониторингу. Состав сведений, передающихся в систему мониторинга от каждого федерального органа исполнительной власти, определяется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системе мониторинга начал предоставляться Федеральным агентством по делам национальностей в пилотном режиме с 2016 года, постепенно распространяясь на все большее количество субъектов РФ.  В 2016 году, благодаря работе системы мониторинга, «было выявлено около 200 ресурсов, где размещались материалы с признаками экстремизма, в отношении целого ряда выявленных конфликтных ситуаций Федеральное агенство по делам национальностей информировало ФСБ, МВД, глав регионов для принятия оперативного реагирования». Ежедневный мониторинг через вышеназванный ресурс осуществляется и в Петровском городском окру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етровского городского округа в соответствии с рекомендациями комитета Ставропольского края по делам национальностей и казачества утвержден алгоритм действий муниципальных служащих администрации Петровского городского округа Ставропольского края в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назначены ответственные за организацию работы в государственной информационной системе мониторинга, за ежедневный мониторинг в сфере межнациональных и межконфессиональных отношений и раннего предупреждения конфликт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.2.2.4 постановления Правительства Ставропольского края от 29 апреля 2013 г. № 157 «О системе мониторинга и оперативного реагирования на проявления религиозного и этнического экстремизма в Ставропольском крае» и во исполнение распоряжения администрации Петровского городского округа Ставропольского края № 121-р  территориальными отделами управления по делам территорий администрации Петровского городского округа в отдел социального развития направляется информация о состоянии межнациональных и межконфессиональных отношений в подведомственном населенном пун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управления по делам территории администрации Петровского городского округа Ставропольского края в течение 2018 - 2019 годов направлены все необходимые еженедельные и ежеквартальные отче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отчеты о результатах мониторинга состояния межнациональных и межконфессиональных отношений на территории Петровского городского округа Ставропольского края направляются в комитет Ставропольского края по делам национальностей и казачества еженедельно и ежекварта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отдела социального развития администрации Петровского городского округа проведен мониторинг напряженности межнациональных отношений в молодежной среде. Задачи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мнение респондентов о наличии межнациональной напряженности в Петровском городском округе Ставрополь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лю молодежи и подростков, проживающих на территории Петровского городского округа Ставропольского края, считающих состояние межнациональных отношений в округе стабильными либо конфликт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формированность общероссийской гражданской идентичности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лся методом массового опроса - </w:t>
        <w:softHyphen/>
        <w:t>анкетирования. Анкета включала 11 вопросов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ab/>
        <w:t>В опросе приняли участие 436 человек, 59 % девушек, 41% юношей, более половины опрошенных (52%)  в возрасте от 14 до 16 лет, остальные от 17 до 20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опрошенных не высказал радикальных взглядов или призывов, </w:t>
      </w:r>
      <w:r>
        <w:rPr>
          <w:rFonts w:cs="Times New Roman" w:ascii="Times New Roman" w:hAnsi="Times New Roman"/>
          <w:b/>
          <w:sz w:val="28"/>
          <w:szCs w:val="28"/>
        </w:rPr>
        <w:t>состояние межнациональных отношений в своем поселении большинство участников опроса (более 88%) оценивают как «нормальные»</w:t>
      </w:r>
      <w:r>
        <w:rPr>
          <w:rFonts w:cs="Times New Roman" w:ascii="Times New Roman" w:hAnsi="Times New Roman"/>
          <w:sz w:val="28"/>
          <w:szCs w:val="28"/>
        </w:rPr>
        <w:t xml:space="preserve"> (краевой показатель – 62 %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екс стабильности по состоянию на 2019 год в Петровском городском округе  составляет 98 % </w:t>
      </w:r>
      <w:r>
        <w:rPr>
          <w:rFonts w:cs="Times New Roman" w:ascii="Times New Roman" w:hAnsi="Times New Roman"/>
          <w:sz w:val="28"/>
          <w:szCs w:val="28"/>
        </w:rPr>
        <w:t xml:space="preserve">(краевой показатель стабильности 96,6 %),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общероссийской гражданской идентичности составил в Петровском городском округе 97% </w:t>
      </w:r>
      <w:r>
        <w:rPr>
          <w:rFonts w:cs="Times New Roman" w:ascii="Times New Roman" w:hAnsi="Times New Roman"/>
          <w:sz w:val="28"/>
          <w:szCs w:val="28"/>
        </w:rPr>
        <w:t>(краевой показатель – 89,2%). Анализ результатов сделан по поселениям округа, что позволило внести изменения в план работы по гармонизации межнациональных и этноконфессиональных отношений, профилактике проявлений этнического и религиозного экстремизма на территории Петровского городского округа Ставропольского края на 2020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14" w:right="624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2998AA3FFD5D8DA1575F13F7542D524FAD5D1CB8B2F117134186E65F830535C69DB6170B59F51D77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7:00Z</dcterms:created>
  <dc:creator>Admin</dc:creator>
  <dc:description/>
  <cp:keywords/>
  <dc:language>en-US</dc:language>
  <cp:lastModifiedBy>getmanskaya</cp:lastModifiedBy>
  <dcterms:modified xsi:type="dcterms:W3CDTF">2020-01-28T07:21:00Z</dcterms:modified>
  <cp:revision>7</cp:revision>
  <dc:subject/>
  <dc:title/>
</cp:coreProperties>
</file>