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spacing w:val="-5"/>
          <w:sz w:val="28"/>
          <w:szCs w:val="28"/>
        </w:rPr>
      </w:pPr>
      <w:r>
        <w:rPr>
          <w:spacing w:val="-5"/>
          <w:sz w:val="28"/>
          <w:szCs w:val="28"/>
        </w:rPr>
        <w:t>СОВЕТ ДЕПУТАТОВ ПЕТРОВСКОГО ГОРОДСКОГО ОКРУГА</w:t>
      </w:r>
    </w:p>
    <w:p>
      <w:pPr>
        <w:pStyle w:val="Normal"/>
        <w:numPr>
          <w:ilvl w:val="0"/>
          <w:numId w:val="0"/>
        </w:numPr>
        <w:shd w:fill="FFFFFF" w:val="clear"/>
        <w:jc w:val="center"/>
        <w:outlineLvl w:val="0"/>
        <w:rPr>
          <w:spacing w:val="-5"/>
          <w:sz w:val="28"/>
          <w:szCs w:val="28"/>
        </w:rPr>
      </w:pPr>
      <w:r>
        <w:rPr>
          <w:spacing w:val="-5"/>
          <w:sz w:val="28"/>
          <w:szCs w:val="28"/>
        </w:rPr>
        <w:t>СТАВРОПОЛЬСКОГО КРАЯ</w:t>
      </w:r>
    </w:p>
    <w:p>
      <w:pPr>
        <w:pStyle w:val="Normal"/>
        <w:numPr>
          <w:ilvl w:val="0"/>
          <w:numId w:val="0"/>
        </w:numPr>
        <w:shd w:fill="FFFFFF" w:val="clear"/>
        <w:jc w:val="center"/>
        <w:outlineLvl w:val="0"/>
        <w:rPr/>
      </w:pPr>
      <w:r>
        <w:rPr>
          <w:spacing w:val="-5"/>
          <w:sz w:val="28"/>
          <w:szCs w:val="28"/>
        </w:rPr>
        <w:t>ПЕРВОГО СОЗЫВА</w:t>
      </w:r>
    </w:p>
    <w:p>
      <w:pPr>
        <w:pStyle w:val="Normal"/>
        <w:numPr>
          <w:ilvl w:val="0"/>
          <w:numId w:val="0"/>
        </w:numPr>
        <w:shd w:fill="FFFFFF" w:val="clear"/>
        <w:ind w:left="34" w:hanging="0"/>
        <w:jc w:val="center"/>
        <w:outlineLvl w:val="0"/>
        <w:rPr>
          <w:spacing w:val="-4"/>
          <w:sz w:val="28"/>
          <w:szCs w:val="28"/>
        </w:rPr>
      </w:pPr>
      <w:r>
        <w:rPr>
          <w:spacing w:val="-4"/>
          <w:sz w:val="28"/>
          <w:szCs w:val="28"/>
        </w:rPr>
        <w:t>РЕШЕНИЕ</w:t>
      </w:r>
    </w:p>
    <w:p>
      <w:pPr>
        <w:pStyle w:val="Normal"/>
        <w:shd w:fill="FFFFFF" w:val="clear"/>
        <w:ind w:left="34" w:hanging="0"/>
        <w:jc w:val="center"/>
        <w:rPr>
          <w:spacing w:val="-4"/>
          <w:sz w:val="28"/>
          <w:szCs w:val="28"/>
        </w:rPr>
      </w:pPr>
      <w:r>
        <w:rPr>
          <w:spacing w:val="-4"/>
          <w:sz w:val="28"/>
          <w:szCs w:val="28"/>
        </w:rPr>
      </w:r>
    </w:p>
    <w:p>
      <w:pPr>
        <w:pStyle w:val="Normal"/>
        <w:shd w:fill="FFFFFF" w:val="clear"/>
        <w:ind w:left="34" w:hanging="0"/>
        <w:jc w:val="center"/>
        <w:rPr>
          <w:spacing w:val="-4"/>
          <w:sz w:val="28"/>
        </w:rPr>
      </w:pPr>
      <w:r>
        <w:rPr>
          <w:spacing w:val="-4"/>
          <w:sz w:val="28"/>
          <w:szCs w:val="28"/>
        </w:rPr>
        <w:t>24 сентября 2020 года</w:t>
        <w:tab/>
        <w:tab/>
        <w:t>г. Светлоград</w:t>
        <w:tab/>
        <w:tab/>
        <w:tab/>
        <w:tab/>
        <w:t>№ 76</w:t>
      </w:r>
    </w:p>
    <w:p>
      <w:pPr>
        <w:pStyle w:val="Normal"/>
        <w:shd w:fill="FFFFFF" w:val="clear"/>
        <w:ind w:left="34" w:hanging="0"/>
        <w:jc w:val="center"/>
        <w:rPr>
          <w:spacing w:val="-4"/>
          <w:sz w:val="28"/>
        </w:rPr>
      </w:pPr>
      <w:r>
        <w:rPr>
          <w:spacing w:val="-4"/>
          <w:sz w:val="28"/>
        </w:rPr>
      </w:r>
    </w:p>
    <w:p>
      <w:pPr>
        <w:pStyle w:val="TextBody"/>
        <w:spacing w:before="0" w:after="0"/>
        <w:jc w:val="both"/>
        <w:rPr>
          <w:sz w:val="28"/>
          <w:szCs w:val="28"/>
        </w:rPr>
      </w:pPr>
      <w:r>
        <w:rPr>
          <w:sz w:val="28"/>
          <w:szCs w:val="28"/>
        </w:rPr>
        <w:t>О внесении изменений в решение Совета депутатов Петровского городского округа Ставропольского края от 12 декабря 2019 года № 97 «О бюджете Петровского городского округа Ставропольского края на 2020 год и плановый период 2021 и 2022 годов»</w:t>
      </w:r>
    </w:p>
    <w:p>
      <w:pPr>
        <w:pStyle w:val="TextBody"/>
        <w:spacing w:before="0" w:after="0"/>
        <w:rPr>
          <w:sz w:val="28"/>
          <w:szCs w:val="28"/>
        </w:rPr>
      </w:pPr>
      <w:r>
        <w:rPr>
          <w:sz w:val="28"/>
          <w:szCs w:val="28"/>
        </w:rPr>
      </w:r>
    </w:p>
    <w:p>
      <w:pPr>
        <w:pStyle w:val="Normal"/>
        <w:autoSpaceDE w:val="false"/>
        <w:ind w:firstLine="567"/>
        <w:jc w:val="both"/>
        <w:rPr/>
      </w:pPr>
      <w:r>
        <w:rPr>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Петровского городского округа Ставропольского края, Положением о бюджетном процессе в Петровском городском округе Ставропольского края, утвержденным решением Совета депутатов Петровского городского округа Ставропольского края от 03 ноября 2017 года № 23 (с изменениями), регламентом Совета депутатов Петровского городского округа Ставропольского края, утвержденным решением Совета депутатов Петровского городского округа Ставропольского края от 28 февраля 2019 года № 14, Совет депутатов Петровского городского округа Ставропольского края </w:t>
      </w:r>
    </w:p>
    <w:p>
      <w:pPr>
        <w:pStyle w:val="TextBody"/>
        <w:numPr>
          <w:ilvl w:val="0"/>
          <w:numId w:val="0"/>
        </w:numPr>
        <w:spacing w:before="0" w:after="0"/>
        <w:ind w:firstLine="567"/>
        <w:outlineLvl w:val="0"/>
        <w:rPr>
          <w:sz w:val="28"/>
          <w:szCs w:val="28"/>
        </w:rPr>
      </w:pPr>
      <w:r>
        <w:rPr>
          <w:sz w:val="28"/>
          <w:szCs w:val="28"/>
        </w:rPr>
      </w:r>
    </w:p>
    <w:p>
      <w:pPr>
        <w:pStyle w:val="TextBody"/>
        <w:numPr>
          <w:ilvl w:val="0"/>
          <w:numId w:val="0"/>
        </w:numPr>
        <w:spacing w:before="0" w:after="0"/>
        <w:ind w:firstLine="567"/>
        <w:outlineLvl w:val="0"/>
        <w:rPr>
          <w:sz w:val="28"/>
          <w:szCs w:val="28"/>
        </w:rPr>
      </w:pPr>
      <w:r>
        <w:rPr>
          <w:sz w:val="28"/>
          <w:szCs w:val="28"/>
        </w:rPr>
        <w:t>РЕШИЛ:</w:t>
      </w:r>
    </w:p>
    <w:p>
      <w:pPr>
        <w:pStyle w:val="TextBody"/>
        <w:spacing w:before="0" w:after="0"/>
        <w:ind w:firstLine="567"/>
        <w:jc w:val="both"/>
        <w:rPr>
          <w:sz w:val="28"/>
          <w:szCs w:val="28"/>
        </w:rPr>
      </w:pPr>
      <w:r>
        <w:rPr>
          <w:sz w:val="28"/>
          <w:szCs w:val="28"/>
        </w:rPr>
      </w:r>
    </w:p>
    <w:p>
      <w:pPr>
        <w:pStyle w:val="Normal"/>
        <w:ind w:firstLine="567"/>
        <w:jc w:val="both"/>
        <w:rPr/>
      </w:pPr>
      <w:r>
        <w:rPr>
          <w:sz w:val="28"/>
          <w:szCs w:val="28"/>
        </w:rPr>
        <w:t>1. Внести в решение Совета депутатов Петровского городского округа Ставропольского края от 12 декабря 2019 года № 97 «О бюджете Петровского городского округа Ставропольского края на 2020 год и плановый период 2021 и 2022 годов» следующие измен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1.1. В пункте 1: </w:t>
      </w:r>
    </w:p>
    <w:p>
      <w:pPr>
        <w:pStyle w:val="TextBody"/>
        <w:spacing w:before="0" w:after="0"/>
        <w:ind w:firstLine="567"/>
        <w:jc w:val="both"/>
        <w:rPr>
          <w:sz w:val="28"/>
          <w:szCs w:val="28"/>
        </w:rPr>
      </w:pPr>
      <w:r>
        <w:rPr>
          <w:sz w:val="28"/>
          <w:szCs w:val="28"/>
        </w:rPr>
        <w:t xml:space="preserve">1.1.1. В абзаце втором цифры «2 293 715,25» заменить цифрами «2 291 346,66»,  цифры «1 984 266,31» заменить цифрами  «2 013 130,14»;  </w:t>
      </w:r>
    </w:p>
    <w:p>
      <w:pPr>
        <w:pStyle w:val="TextBody"/>
        <w:spacing w:before="0" w:after="0"/>
        <w:ind w:firstLine="567"/>
        <w:jc w:val="both"/>
        <w:rPr>
          <w:sz w:val="28"/>
          <w:szCs w:val="28"/>
        </w:rPr>
      </w:pPr>
      <w:r>
        <w:rPr>
          <w:sz w:val="28"/>
          <w:szCs w:val="28"/>
        </w:rPr>
        <w:t>1.1.2. В абзаце третьем цифры «2 393 564,66» заменить цифрами «2 389 269,51», цифры «2 003 648,52» заменить цифрами «2 032 512,35»,</w:t>
      </w:r>
    </w:p>
    <w:p>
      <w:pPr>
        <w:pStyle w:val="TextBody"/>
        <w:spacing w:before="0" w:after="0"/>
        <w:ind w:firstLine="567"/>
        <w:jc w:val="both"/>
        <w:rPr>
          <w:sz w:val="28"/>
          <w:szCs w:val="28"/>
        </w:rPr>
      </w:pPr>
      <w:r>
        <w:rPr>
          <w:sz w:val="28"/>
          <w:szCs w:val="28"/>
        </w:rPr>
        <w:t>1.1.3. В абзаце четвертом цифры «99 849,41» заменить цифрами «97 922,85».</w:t>
      </w:r>
    </w:p>
    <w:p>
      <w:pPr>
        <w:pStyle w:val="TextBody"/>
        <w:spacing w:before="0" w:after="0"/>
        <w:ind w:firstLine="567"/>
        <w:jc w:val="both"/>
        <w:rPr>
          <w:sz w:val="28"/>
          <w:szCs w:val="28"/>
        </w:rPr>
      </w:pPr>
      <w:r>
        <w:rPr>
          <w:sz w:val="28"/>
          <w:szCs w:val="28"/>
        </w:rPr>
      </w:r>
    </w:p>
    <w:p>
      <w:pPr>
        <w:pStyle w:val="TextBody"/>
        <w:spacing w:before="0" w:after="0"/>
        <w:ind w:firstLine="567"/>
        <w:jc w:val="both"/>
        <w:rPr/>
      </w:pPr>
      <w:r>
        <w:rPr>
          <w:sz w:val="28"/>
          <w:szCs w:val="28"/>
        </w:rPr>
        <w:t xml:space="preserve">1.2. В пункте 2 </w:t>
      </w:r>
      <w:bookmarkStart w:id="0" w:name="_Hlk50723372"/>
      <w:r>
        <w:rPr>
          <w:sz w:val="28"/>
          <w:szCs w:val="28"/>
        </w:rPr>
        <w:t>цифры «1 779 399,95» заменить цифрами «1 777 031,36»</w:t>
      </w:r>
      <w:bookmarkEnd w:id="0"/>
      <w:r>
        <w:rPr>
          <w:sz w:val="28"/>
          <w:szCs w:val="28"/>
        </w:rPr>
        <w:t>, цифры «1 507 878,40» заменить цифрами «1 536 742,24».</w:t>
      </w:r>
    </w:p>
    <w:p>
      <w:pPr>
        <w:pStyle w:val="TextBody"/>
        <w:spacing w:before="0" w:after="0"/>
        <w:ind w:firstLine="567"/>
        <w:jc w:val="both"/>
        <w:rPr>
          <w:sz w:val="28"/>
          <w:szCs w:val="28"/>
        </w:rPr>
      </w:pPr>
      <w:r>
        <w:rPr>
          <w:sz w:val="28"/>
          <w:szCs w:val="28"/>
        </w:rPr>
      </w:r>
    </w:p>
    <w:p>
      <w:pPr>
        <w:pStyle w:val="TextBody"/>
        <w:spacing w:before="0" w:after="0"/>
        <w:ind w:firstLine="567"/>
        <w:jc w:val="both"/>
        <w:rPr>
          <w:sz w:val="28"/>
          <w:szCs w:val="28"/>
        </w:rPr>
      </w:pPr>
      <w:r>
        <w:rPr>
          <w:sz w:val="28"/>
          <w:szCs w:val="28"/>
        </w:rPr>
        <w:t>1.3. В пункте 10 цифры «413</w:t>
      </w:r>
      <w:r>
        <w:rPr>
          <w:bCs/>
          <w:sz w:val="28"/>
          <w:szCs w:val="28"/>
        </w:rPr>
        <w:t xml:space="preserve"> 996,80</w:t>
      </w:r>
      <w:r>
        <w:rPr>
          <w:sz w:val="28"/>
          <w:szCs w:val="28"/>
        </w:rPr>
        <w:t xml:space="preserve">» заменить цифрами «430 070,42». </w:t>
      </w:r>
    </w:p>
    <w:p>
      <w:pPr>
        <w:pStyle w:val="TextBody"/>
        <w:spacing w:before="0" w:after="0"/>
        <w:ind w:firstLine="567"/>
        <w:jc w:val="both"/>
        <w:rPr>
          <w:sz w:val="28"/>
          <w:szCs w:val="28"/>
        </w:rPr>
      </w:pPr>
      <w:r>
        <w:rPr>
          <w:sz w:val="28"/>
          <w:szCs w:val="28"/>
        </w:rPr>
      </w:r>
    </w:p>
    <w:p>
      <w:pPr>
        <w:pStyle w:val="TextBody"/>
        <w:spacing w:before="0" w:after="0"/>
        <w:ind w:firstLine="567"/>
        <w:jc w:val="both"/>
        <w:rPr/>
      </w:pPr>
      <w:r>
        <w:rPr>
          <w:sz w:val="28"/>
          <w:szCs w:val="28"/>
        </w:rPr>
        <w:t>1.4. В пункте 15:</w:t>
      </w:r>
    </w:p>
    <w:p>
      <w:pPr>
        <w:pStyle w:val="TextBody"/>
        <w:spacing w:before="0" w:after="0"/>
        <w:ind w:firstLine="567"/>
        <w:jc w:val="both"/>
        <w:rPr>
          <w:sz w:val="28"/>
          <w:szCs w:val="28"/>
        </w:rPr>
      </w:pPr>
      <w:r>
        <w:rPr>
          <w:sz w:val="28"/>
          <w:szCs w:val="28"/>
        </w:rPr>
        <w:t>1.4.1. В подпункте «1» цифры «2 178,22» заменить цифрами «1 708,91»;</w:t>
      </w:r>
    </w:p>
    <w:p>
      <w:pPr>
        <w:pStyle w:val="TextBody"/>
        <w:spacing w:before="0" w:after="0"/>
        <w:ind w:firstLine="567"/>
        <w:jc w:val="both"/>
        <w:rPr/>
      </w:pPr>
      <w:r>
        <w:rPr>
          <w:sz w:val="28"/>
          <w:szCs w:val="28"/>
        </w:rPr>
        <w:t>1.4.2. В абзаце втором подпункта «2» цифры «586,18» заменить цифрами «736,18».</w:t>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pPr>
      <w:r>
        <w:rPr>
          <w:sz w:val="28"/>
          <w:szCs w:val="28"/>
        </w:rPr>
        <w:t>1.5. Приложения 1, 2, 3, 6, 7, 8, 9, 10, 11, 12, 13 изложить в новой редакции согласно соответствующим приложениям.</w:t>
      </w:r>
    </w:p>
    <w:p>
      <w:pPr>
        <w:pStyle w:val="Normal"/>
        <w:ind w:firstLine="567"/>
        <w:jc w:val="both"/>
        <w:rPr>
          <w:sz w:val="28"/>
          <w:szCs w:val="28"/>
        </w:rPr>
      </w:pPr>
      <w:r>
        <w:rPr>
          <w:sz w:val="28"/>
          <w:szCs w:val="28"/>
        </w:rPr>
      </w:r>
    </w:p>
    <w:p>
      <w:pPr>
        <w:pStyle w:val="Normal"/>
        <w:ind w:firstLine="567"/>
        <w:jc w:val="both"/>
        <w:rPr/>
      </w:pPr>
      <w:r>
        <w:rPr>
          <w:sz w:val="28"/>
          <w:szCs w:val="28"/>
        </w:rPr>
        <w:t>2. Настоящее решение вступает в силу со дня его опубликования в газете «Вестник Петровского городского округа».</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jc w:val="both"/>
        <w:rPr>
          <w:sz w:val="28"/>
          <w:szCs w:val="28"/>
        </w:rPr>
      </w:pPr>
      <w:r>
        <w:rPr>
          <w:sz w:val="28"/>
          <w:szCs w:val="28"/>
        </w:rPr>
        <w:t xml:space="preserve">Председатель Совета депутатов </w:t>
      </w:r>
    </w:p>
    <w:p>
      <w:pPr>
        <w:pStyle w:val="Normal"/>
        <w:ind w:firstLine="567"/>
        <w:jc w:val="both"/>
        <w:rPr>
          <w:sz w:val="28"/>
          <w:szCs w:val="28"/>
        </w:rPr>
      </w:pPr>
      <w:r>
        <w:rPr>
          <w:sz w:val="28"/>
          <w:szCs w:val="28"/>
        </w:rPr>
        <w:t xml:space="preserve">Петровского городского округа </w:t>
      </w:r>
    </w:p>
    <w:p>
      <w:pPr>
        <w:pStyle w:val="Normal"/>
        <w:ind w:firstLine="567"/>
        <w:jc w:val="both"/>
        <w:rPr/>
      </w:pPr>
      <w:r>
        <w:rPr>
          <w:sz w:val="28"/>
          <w:szCs w:val="28"/>
        </w:rPr>
        <w:t>Ставропольского края</w:t>
        <w:tab/>
        <w:tab/>
        <w:tab/>
        <w:t xml:space="preserve">                         В.О.Лагун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Глава Петровского городского </w:t>
      </w:r>
    </w:p>
    <w:p>
      <w:pPr>
        <w:pStyle w:val="Normal"/>
        <w:ind w:firstLine="567"/>
        <w:jc w:val="both"/>
        <w:rPr>
          <w:sz w:val="28"/>
          <w:szCs w:val="28"/>
        </w:rPr>
      </w:pPr>
      <w:r>
        <w:rPr>
          <w:sz w:val="28"/>
          <w:szCs w:val="28"/>
        </w:rPr>
        <w:t>округа Ставропольского края</w:t>
        <w:tab/>
        <w:tab/>
        <w:t xml:space="preserve">                    </w:t>
        <w:tab/>
        <w:t xml:space="preserve">     А.А.Захарченко</w:t>
      </w:r>
      <w:r>
        <w:br w:type="page"/>
      </w:r>
    </w:p>
    <w:p>
      <w:pPr>
        <w:pStyle w:val="Normal"/>
        <w:spacing w:lineRule="exact" w:line="240"/>
        <w:ind w:left="5041" w:hanging="0"/>
        <w:jc w:val="center"/>
        <w:rPr>
          <w:sz w:val="28"/>
          <w:szCs w:val="28"/>
        </w:rPr>
      </w:pPr>
      <w:r>
        <w:rPr>
          <w:sz w:val="28"/>
          <w:szCs w:val="28"/>
        </w:rPr>
        <w:t>Приложение 1</w:t>
      </w:r>
    </w:p>
    <w:p>
      <w:pPr>
        <w:pStyle w:val="Normal"/>
        <w:spacing w:lineRule="exact" w:line="240"/>
        <w:ind w:left="5041" w:hanging="0"/>
        <w:jc w:val="both"/>
        <w:rPr/>
      </w:pPr>
      <w:r>
        <w:rPr>
          <w:sz w:val="28"/>
          <w:szCs w:val="28"/>
        </w:rPr>
        <w:t>к решению Совета депутатов Петровского городского округа Ставропольского края от 12.12.2019 г. № 97 (редакции решения от 24.09.2020г. № 76)</w:t>
      </w:r>
    </w:p>
    <w:p>
      <w:pPr>
        <w:pStyle w:val="Normal"/>
        <w:jc w:val="both"/>
        <w:rPr>
          <w:sz w:val="28"/>
          <w:szCs w:val="28"/>
        </w:rPr>
      </w:pPr>
      <w:r>
        <w:rPr>
          <w:sz w:val="28"/>
          <w:szCs w:val="28"/>
        </w:rPr>
      </w:r>
    </w:p>
    <w:p>
      <w:pPr>
        <w:pStyle w:val="Heading1"/>
        <w:spacing w:lineRule="exact" w:line="240"/>
        <w:ind w:hanging="0"/>
        <w:jc w:val="center"/>
        <w:rPr>
          <w:b w:val="false"/>
          <w:b w:val="false"/>
          <w:bCs w:val="false"/>
          <w:i w:val="false"/>
          <w:i w:val="false"/>
          <w:iCs w:val="false"/>
          <w:color w:val="0000FF"/>
        </w:rPr>
      </w:pPr>
      <w:r>
        <w:rPr>
          <w:b w:val="false"/>
          <w:bCs w:val="false"/>
          <w:i w:val="false"/>
          <w:iCs w:val="false"/>
        </w:rPr>
        <w:t>ИСТОЧНИКИ</w:t>
      </w:r>
    </w:p>
    <w:p>
      <w:pPr>
        <w:pStyle w:val="Normal"/>
        <w:spacing w:lineRule="exact" w:line="240"/>
        <w:jc w:val="center"/>
        <w:rPr>
          <w:sz w:val="28"/>
          <w:szCs w:val="28"/>
        </w:rPr>
      </w:pPr>
      <w:r>
        <w:rPr>
          <w:sz w:val="28"/>
          <w:szCs w:val="28"/>
        </w:rPr>
        <w:t xml:space="preserve">финансирования дефицита местного бюджета и погашения долговых обязательств Петровского городского округа Ставропольского края </w:t>
      </w:r>
    </w:p>
    <w:p>
      <w:pPr>
        <w:pStyle w:val="Normal"/>
        <w:spacing w:lineRule="exact" w:line="240"/>
        <w:jc w:val="center"/>
        <w:rPr/>
      </w:pPr>
      <w:r>
        <w:rPr>
          <w:sz w:val="28"/>
          <w:szCs w:val="28"/>
        </w:rPr>
        <w:t>на 2020 год</w:t>
      </w:r>
    </w:p>
    <w:p>
      <w:pPr>
        <w:pStyle w:val="Normal"/>
        <w:jc w:val="right"/>
        <w:rPr/>
      </w:pPr>
      <w:r>
        <w:rPr>
          <w:sz w:val="28"/>
          <w:szCs w:val="28"/>
        </w:rPr>
        <w:t xml:space="preserve"> </w:t>
      </w:r>
      <w:r>
        <w:rPr/>
        <w:t xml:space="preserve">(тыс.рублей) </w:t>
      </w:r>
    </w:p>
    <w:tbl>
      <w:tblPr>
        <w:tblW w:w="9643" w:type="dxa"/>
        <w:jc w:val="left"/>
        <w:tblInd w:w="-113" w:type="dxa"/>
        <w:tblLayout w:type="fixed"/>
        <w:tblCellMar>
          <w:top w:w="0" w:type="dxa"/>
          <w:left w:w="108" w:type="dxa"/>
          <w:bottom w:w="0" w:type="dxa"/>
          <w:right w:w="108" w:type="dxa"/>
        </w:tblCellMar>
      </w:tblPr>
      <w:tblGrid>
        <w:gridCol w:w="4428"/>
        <w:gridCol w:w="3415"/>
        <w:gridCol w:w="1800"/>
      </w:tblGrid>
      <w:tr>
        <w:trPr>
          <w:trHeight w:val="519"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sz w:val="24"/>
                <w:szCs w:val="24"/>
              </w:rPr>
            </w:pPr>
            <w:r>
              <w:rPr>
                <w:color w:val="000000"/>
                <w:sz w:val="24"/>
                <w:szCs w:val="24"/>
              </w:rPr>
              <w:t>Наименование</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Код бюджетной</w:t>
            </w:r>
          </w:p>
          <w:p>
            <w:pPr>
              <w:pStyle w:val="Heading2"/>
              <w:rPr>
                <w:sz w:val="24"/>
                <w:szCs w:val="24"/>
              </w:rPr>
            </w:pPr>
            <w:r>
              <w:rPr>
                <w:sz w:val="24"/>
                <w:szCs w:val="24"/>
              </w:rPr>
              <w:t>классифик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sz w:val="24"/>
                <w:szCs w:val="24"/>
              </w:rPr>
            </w:pPr>
            <w:r>
              <w:rPr>
                <w:color w:val="000000"/>
                <w:sz w:val="24"/>
                <w:szCs w:val="24"/>
              </w:rPr>
              <w:t>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3</w:t>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Heading4"/>
              <w:jc w:val="both"/>
              <w:rPr>
                <w:color w:val="000000"/>
                <w:sz w:val="24"/>
                <w:szCs w:val="24"/>
              </w:rPr>
            </w:pPr>
            <w:r>
              <w:rPr>
                <w:color w:val="000000"/>
                <w:sz w:val="24"/>
                <w:szCs w:val="24"/>
              </w:rPr>
              <w:t>Всего доходов бюджета</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highlight w:val="yellow"/>
              </w:rPr>
            </w:pPr>
            <w:r>
              <w:rPr>
                <w:sz w:val="24"/>
                <w:szCs w:val="24"/>
              </w:rPr>
              <w:t>2 291 346,66</w:t>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Heading4"/>
              <w:jc w:val="both"/>
              <w:rPr>
                <w:color w:val="000000"/>
                <w:sz w:val="24"/>
                <w:szCs w:val="24"/>
              </w:rPr>
            </w:pPr>
            <w:r>
              <w:rPr>
                <w:color w:val="000000"/>
                <w:sz w:val="24"/>
                <w:szCs w:val="24"/>
              </w:rPr>
              <w:t xml:space="preserve">Всего расходов бюджета </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highlight w:val="yellow"/>
              </w:rPr>
            </w:pPr>
            <w:r>
              <w:rPr>
                <w:sz w:val="24"/>
                <w:szCs w:val="24"/>
              </w:rPr>
              <w:t>2 389 269,51</w:t>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Heading4"/>
              <w:jc w:val="both"/>
              <w:rPr>
                <w:color w:val="000000"/>
                <w:sz w:val="24"/>
                <w:szCs w:val="24"/>
              </w:rPr>
            </w:pPr>
            <w:r>
              <w:rPr>
                <w:color w:val="000000"/>
                <w:sz w:val="24"/>
                <w:szCs w:val="24"/>
              </w:rPr>
              <w:t>Дефицит (профицит) бюджета</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highlight w:val="yellow"/>
              </w:rPr>
            </w:pPr>
            <w:r>
              <w:rPr>
                <w:sz w:val="24"/>
                <w:szCs w:val="24"/>
              </w:rPr>
              <w:t>- 97 922,85</w:t>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Heading4"/>
              <w:jc w:val="both"/>
              <w:rPr>
                <w:color w:val="000000"/>
                <w:sz w:val="24"/>
                <w:szCs w:val="24"/>
              </w:rPr>
            </w:pPr>
            <w:r>
              <w:rPr>
                <w:color w:val="000000"/>
                <w:sz w:val="24"/>
                <w:szCs w:val="24"/>
              </w:rPr>
              <w:t>Источники финансирования дефицита бюджета</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highlight w:val="yellow"/>
              </w:rPr>
            </w:pPr>
            <w:r>
              <w:rPr>
                <w:sz w:val="24"/>
                <w:szCs w:val="24"/>
              </w:rPr>
              <w:t>97 922,85</w:t>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Heading4"/>
              <w:jc w:val="both"/>
              <w:rPr>
                <w:color w:val="000000"/>
                <w:sz w:val="24"/>
                <w:szCs w:val="24"/>
              </w:rPr>
            </w:pPr>
            <w:r>
              <w:rPr>
                <w:color w:val="000000"/>
                <w:sz w:val="24"/>
                <w:szCs w:val="24"/>
              </w:rPr>
              <w:t>Изменение остатков средств на счетах по учету средств бюджетов</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604 01050000 00 0000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highlight w:val="yellow"/>
              </w:rPr>
            </w:pPr>
            <w:r>
              <w:rPr>
                <w:sz w:val="24"/>
                <w:szCs w:val="24"/>
              </w:rPr>
              <w:t>97 922,85</w:t>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Heading4"/>
              <w:jc w:val="both"/>
              <w:rPr>
                <w:color w:val="000000"/>
                <w:sz w:val="24"/>
                <w:szCs w:val="24"/>
              </w:rPr>
            </w:pPr>
            <w:r>
              <w:rPr>
                <w:color w:val="000000"/>
                <w:sz w:val="24"/>
                <w:szCs w:val="24"/>
              </w:rPr>
              <w:t>Увеличение остатков средств бюджетов</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604 01050000 00 0000 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2 291 346,66</w:t>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Heading4"/>
              <w:jc w:val="both"/>
              <w:rPr>
                <w:color w:val="000000"/>
                <w:sz w:val="24"/>
                <w:szCs w:val="24"/>
              </w:rPr>
            </w:pPr>
            <w:r>
              <w:rPr>
                <w:color w:val="000000"/>
                <w:sz w:val="24"/>
                <w:szCs w:val="24"/>
              </w:rPr>
              <w:t>Увеличение прочих остатков средств бюджетов</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Heading2"/>
              <w:rPr/>
            </w:pPr>
            <w:r>
              <w:rPr>
                <w:sz w:val="24"/>
                <w:szCs w:val="24"/>
              </w:rPr>
              <w:t>604 01050200 00 0000 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2 291 346,66</w:t>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Heading4"/>
              <w:jc w:val="both"/>
              <w:rPr>
                <w:color w:val="000000"/>
                <w:sz w:val="24"/>
                <w:szCs w:val="24"/>
              </w:rPr>
            </w:pPr>
            <w:r>
              <w:rPr>
                <w:color w:val="000000"/>
                <w:sz w:val="24"/>
                <w:szCs w:val="24"/>
              </w:rPr>
              <w:t>Увеличение прочих остатков денежных средств бюджетов</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604 01050201 00 0000 5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2 291 346,66</w:t>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Heading4"/>
              <w:jc w:val="both"/>
              <w:rPr>
                <w:color w:val="000000"/>
                <w:sz w:val="24"/>
                <w:szCs w:val="24"/>
              </w:rPr>
            </w:pPr>
            <w:r>
              <w:rPr>
                <w:color w:val="000000"/>
                <w:sz w:val="24"/>
                <w:szCs w:val="24"/>
              </w:rPr>
              <w:t xml:space="preserve">Увеличение прочих остатков денежных средств бюджетов городских округов </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604 01050201 04 0000 5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2 291 346,66</w:t>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Heading4"/>
              <w:jc w:val="both"/>
              <w:rPr>
                <w:color w:val="000000"/>
                <w:sz w:val="24"/>
                <w:szCs w:val="24"/>
              </w:rPr>
            </w:pPr>
            <w:r>
              <w:rPr>
                <w:color w:val="000000"/>
                <w:sz w:val="24"/>
                <w:szCs w:val="24"/>
              </w:rPr>
              <w:t>Уменьшение остатков средств бюджетов</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604 01050000 00 0000 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2 389 269,51</w:t>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Heading4"/>
              <w:jc w:val="both"/>
              <w:rPr>
                <w:color w:val="000000"/>
                <w:sz w:val="24"/>
                <w:szCs w:val="24"/>
              </w:rPr>
            </w:pPr>
            <w:r>
              <w:rPr>
                <w:color w:val="000000"/>
                <w:sz w:val="24"/>
                <w:szCs w:val="24"/>
              </w:rPr>
              <w:t>Уменьшение прочих остатков средств бюджетов</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604 01050200 00 0000 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2 389 269,51</w:t>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Heading4"/>
              <w:jc w:val="both"/>
              <w:rPr>
                <w:color w:val="000000"/>
                <w:sz w:val="24"/>
                <w:szCs w:val="24"/>
              </w:rPr>
            </w:pPr>
            <w:r>
              <w:rPr>
                <w:color w:val="000000"/>
                <w:sz w:val="24"/>
                <w:szCs w:val="24"/>
              </w:rPr>
              <w:t>Уменьшение прочих остатков денежных средств бюджетов</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604 01050201 00 0000 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2 389 269,51</w:t>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Heading4"/>
              <w:jc w:val="both"/>
              <w:rPr>
                <w:color w:val="000000"/>
                <w:sz w:val="24"/>
                <w:szCs w:val="24"/>
              </w:rPr>
            </w:pPr>
            <w:r>
              <w:rPr>
                <w:color w:val="000000"/>
                <w:sz w:val="24"/>
                <w:szCs w:val="24"/>
              </w:rPr>
              <w:t>Уменьшение прочих остатков денежных средств бюджетов городских округов</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604 01050201 04 0000 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2 389 269,51</w:t>
            </w:r>
          </w:p>
        </w:tc>
      </w:tr>
    </w:tbl>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ind w:firstLine="567"/>
        <w:rPr>
          <w:sz w:val="28"/>
          <w:szCs w:val="28"/>
        </w:rPr>
      </w:pPr>
      <w:r>
        <w:rPr>
          <w:sz w:val="28"/>
          <w:szCs w:val="28"/>
        </w:rPr>
        <w:t xml:space="preserve">Управляющий делами Совета </w:t>
      </w:r>
    </w:p>
    <w:p>
      <w:pPr>
        <w:pStyle w:val="Header"/>
        <w:tabs>
          <w:tab w:val="left" w:pos="708" w:leader="none"/>
          <w:tab w:val="center" w:pos="4677" w:leader="none"/>
          <w:tab w:val="right" w:pos="9355" w:leader="none"/>
        </w:tabs>
        <w:ind w:firstLine="567"/>
        <w:rPr>
          <w:sz w:val="28"/>
          <w:szCs w:val="28"/>
        </w:rPr>
      </w:pPr>
      <w:r>
        <w:rPr>
          <w:sz w:val="28"/>
          <w:szCs w:val="28"/>
        </w:rPr>
        <w:t xml:space="preserve">депутатов Петровского городского </w:t>
      </w:r>
    </w:p>
    <w:p>
      <w:pPr>
        <w:pStyle w:val="Normal"/>
        <w:ind w:firstLine="567"/>
        <w:jc w:val="both"/>
        <w:rPr>
          <w:sz w:val="28"/>
          <w:szCs w:val="28"/>
        </w:rPr>
      </w:pPr>
      <w:r>
        <w:rPr>
          <w:sz w:val="28"/>
          <w:szCs w:val="28"/>
        </w:rPr>
        <w:t>округа Ставропольского края</w:t>
        <w:tab/>
        <w:tab/>
        <w:tab/>
        <w:tab/>
        <w:tab/>
        <w:t>Е.Н. Денисенко</w:t>
      </w:r>
      <w:r>
        <w:br w:type="page"/>
      </w:r>
    </w:p>
    <w:p>
      <w:pPr>
        <w:pStyle w:val="Normal"/>
        <w:spacing w:lineRule="exact" w:line="240"/>
        <w:ind w:left="5642" w:hanging="0"/>
        <w:jc w:val="center"/>
        <w:rPr>
          <w:sz w:val="28"/>
          <w:szCs w:val="28"/>
        </w:rPr>
      </w:pPr>
      <w:r>
        <w:rPr>
          <w:sz w:val="28"/>
          <w:szCs w:val="28"/>
        </w:rPr>
        <w:t>Приложение 2</w:t>
      </w:r>
    </w:p>
    <w:p>
      <w:pPr>
        <w:pStyle w:val="Normal"/>
        <w:spacing w:lineRule="exact" w:line="240"/>
        <w:ind w:left="5643" w:hanging="0"/>
        <w:jc w:val="both"/>
        <w:rPr>
          <w:sz w:val="28"/>
          <w:szCs w:val="28"/>
        </w:rPr>
      </w:pPr>
      <w:r>
        <w:rPr>
          <w:sz w:val="28"/>
          <w:szCs w:val="28"/>
        </w:rPr>
        <w:t>к решению Совета депутатов Петровского городского округа Ставропольского края от 12.12.2019 г. № 97 (редакции решения от 24.09.2020г. № 76)</w:t>
      </w:r>
    </w:p>
    <w:p>
      <w:pPr>
        <w:pStyle w:val="Normal"/>
        <w:ind w:left="5931" w:firstLine="450"/>
        <w:rPr>
          <w:sz w:val="28"/>
          <w:szCs w:val="28"/>
        </w:rPr>
      </w:pPr>
      <w:r>
        <w:rPr>
          <w:sz w:val="28"/>
          <w:szCs w:val="28"/>
        </w:rPr>
      </w:r>
    </w:p>
    <w:p>
      <w:pPr>
        <w:pStyle w:val="Heading1"/>
        <w:spacing w:lineRule="exact" w:line="240"/>
        <w:ind w:hanging="0"/>
        <w:jc w:val="center"/>
        <w:rPr>
          <w:b w:val="false"/>
          <w:b w:val="false"/>
          <w:i w:val="false"/>
          <w:i w:val="false"/>
          <w:color w:val="0000FF"/>
        </w:rPr>
      </w:pPr>
      <w:r>
        <w:rPr>
          <w:b w:val="false"/>
          <w:i w:val="false"/>
        </w:rPr>
        <w:t>ИСТОЧНИКИ</w:t>
      </w:r>
    </w:p>
    <w:p>
      <w:pPr>
        <w:pStyle w:val="Normal"/>
        <w:spacing w:lineRule="exact" w:line="240"/>
        <w:jc w:val="center"/>
        <w:rPr/>
      </w:pPr>
      <w:r>
        <w:rPr>
          <w:sz w:val="28"/>
          <w:szCs w:val="28"/>
        </w:rPr>
        <w:t>финансирования дефицита местного бюджета и погашения долговых обязательств Петровского городского округа Ставропольского края на плановый период 2021 и 2022 годов</w:t>
      </w:r>
    </w:p>
    <w:p>
      <w:pPr>
        <w:pStyle w:val="Header"/>
        <w:tabs>
          <w:tab w:val="left" w:pos="708" w:leader="none"/>
          <w:tab w:val="center" w:pos="4677" w:leader="none"/>
          <w:tab w:val="right" w:pos="9355" w:leader="none"/>
        </w:tabs>
        <w:ind w:right="113" w:hanging="0"/>
        <w:jc w:val="right"/>
        <w:rPr>
          <w:sz w:val="28"/>
          <w:szCs w:val="28"/>
        </w:rPr>
      </w:pPr>
      <w:r>
        <w:rPr>
          <w:sz w:val="28"/>
          <w:szCs w:val="28"/>
        </w:rPr>
        <w:t>(тыс. рублей)</w:t>
      </w:r>
    </w:p>
    <w:tbl>
      <w:tblPr>
        <w:tblW w:w="9137" w:type="dxa"/>
        <w:jc w:val="left"/>
        <w:tblInd w:w="98" w:type="dxa"/>
        <w:tblLayout w:type="fixed"/>
        <w:tblCellMar>
          <w:top w:w="0" w:type="dxa"/>
          <w:left w:w="0" w:type="dxa"/>
          <w:bottom w:w="0" w:type="dxa"/>
          <w:right w:w="0" w:type="dxa"/>
        </w:tblCellMar>
      </w:tblPr>
      <w:tblGrid>
        <w:gridCol w:w="4937"/>
        <w:gridCol w:w="1560"/>
        <w:gridCol w:w="1320"/>
        <w:gridCol w:w="1320"/>
      </w:tblGrid>
      <w:tr>
        <w:trPr>
          <w:trHeight w:val="519" w:hRule="atLeast"/>
        </w:trPr>
        <w:tc>
          <w:tcPr>
            <w:tcW w:w="49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color w:val="000000"/>
                <w:sz w:val="24"/>
                <w:szCs w:val="24"/>
              </w:rPr>
            </w:pPr>
            <w:r>
              <w:rPr>
                <w:color w:val="000000"/>
                <w:sz w:val="24"/>
                <w:szCs w:val="24"/>
              </w:rPr>
              <w:t>Наименовани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pPr>
            <w:r>
              <w:rPr>
                <w:sz w:val="24"/>
                <w:szCs w:val="24"/>
              </w:rPr>
              <w:t>Код бюджетной</w:t>
            </w:r>
          </w:p>
          <w:p>
            <w:pPr>
              <w:pStyle w:val="Heading2"/>
              <w:rPr/>
            </w:pPr>
            <w:r>
              <w:rPr>
                <w:sz w:val="24"/>
                <w:szCs w:val="24"/>
              </w:rPr>
              <w:t>классификации</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по годам</w:t>
            </w:r>
          </w:p>
        </w:tc>
      </w:tr>
      <w:tr>
        <w:trPr>
          <w:trHeight w:val="413" w:hRule="atLeast"/>
        </w:trPr>
        <w:tc>
          <w:tcPr>
            <w:tcW w:w="49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both"/>
              <w:rPr>
                <w:color w:val="000000"/>
                <w:sz w:val="24"/>
                <w:szCs w:val="24"/>
              </w:rPr>
            </w:pPr>
            <w:r>
              <w:rPr>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color w:val="000000"/>
                <w:sz w:val="24"/>
                <w:szCs w:val="24"/>
              </w:rPr>
            </w:pPr>
            <w:r>
              <w:rPr>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r>
      <w:tr>
        <w:trPr>
          <w:trHeight w:val="255"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sz w:val="24"/>
                <w:szCs w:val="24"/>
              </w:rPr>
            </w:pPr>
            <w:r>
              <w:rPr>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4</w:t>
            </w:r>
          </w:p>
        </w:tc>
      </w:tr>
      <w:tr>
        <w:trPr>
          <w:trHeight w:val="255"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2" w:leader="none"/>
              </w:tabs>
              <w:jc w:val="both"/>
              <w:rPr/>
            </w:pPr>
            <w:r>
              <w:rPr/>
              <w:t>Всего доходов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13 130,1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909 151,06</w:t>
            </w:r>
          </w:p>
        </w:tc>
      </w:tr>
      <w:tr>
        <w:trPr>
          <w:trHeight w:val="255" w:hRule="atLeast"/>
        </w:trPr>
        <w:tc>
          <w:tcPr>
            <w:tcW w:w="493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062" w:leader="none"/>
              </w:tabs>
              <w:ind w:hanging="0"/>
              <w:jc w:val="both"/>
              <w:rPr/>
            </w:pPr>
            <w:r>
              <w:rPr>
                <w:b w:val="false"/>
                <w:i w:val="false"/>
                <w:sz w:val="24"/>
                <w:szCs w:val="24"/>
              </w:rPr>
              <w:t xml:space="preserve">Всего расходов бюджет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32 512,3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928 708,33</w:t>
            </w:r>
          </w:p>
        </w:tc>
      </w:tr>
      <w:tr>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2" w:leader="none"/>
              </w:tabs>
              <w:jc w:val="both"/>
              <w:rPr/>
            </w:pPr>
            <w:r>
              <w:rPr/>
              <w:t>Дефицит (профицит)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19 382,21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19 557,27</w:t>
            </w:r>
          </w:p>
        </w:tc>
      </w:tr>
      <w:tr>
        <w:trPr>
          <w:trHeight w:val="255"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2" w:leader="none"/>
              </w:tabs>
              <w:jc w:val="both"/>
              <w:rPr/>
            </w:pPr>
            <w:r>
              <w:rPr/>
              <w:t>Источники финансирования дефицита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19 382,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19 557,27</w:t>
            </w:r>
          </w:p>
        </w:tc>
      </w:tr>
      <w:tr>
        <w:trPr>
          <w:trHeight w:val="255"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2" w:leader="none"/>
              </w:tabs>
              <w:jc w:val="both"/>
              <w:rPr>
                <w:bCs/>
              </w:rPr>
            </w:pPr>
            <w:r>
              <w:rPr>
                <w:bCs/>
              </w:rPr>
              <w:t>Изменение остатков средств на счетах по учету средств бюджет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 01050000 00 0000 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19 382,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19 557,27</w:t>
            </w:r>
          </w:p>
        </w:tc>
      </w:tr>
      <w:tr>
        <w:trPr>
          <w:trHeight w:val="255"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 01050000 00 0000 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2 013 130,1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1 909 151,06</w:t>
            </w:r>
          </w:p>
        </w:tc>
      </w:tr>
      <w:tr>
        <w:trPr>
          <w:trHeight w:val="255"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 01050200 00 0000 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2 013 130,1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1 909 151,06</w:t>
            </w:r>
          </w:p>
        </w:tc>
      </w:tr>
      <w:tr>
        <w:trPr>
          <w:trHeight w:val="255"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 01050201 00 0000 5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2 013 130,1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1 909 151,06</w:t>
            </w:r>
          </w:p>
        </w:tc>
      </w:tr>
      <w:tr>
        <w:trPr/>
        <w:tc>
          <w:tcPr>
            <w:tcW w:w="49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062" w:leader="none"/>
              </w:tabs>
              <w:spacing w:before="0" w:after="0"/>
              <w:rPr/>
            </w:pPr>
            <w:r>
              <w:rPr>
                <w:bCs/>
              </w:rPr>
              <w:t xml:space="preserve">Увеличение прочих остатков денежных средств </w:t>
            </w:r>
            <w:r>
              <w:rPr/>
              <w:t>бюджетов городских округов</w:t>
            </w:r>
            <w:r>
              <w:rPr>
                <w:bCs/>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69" w:leader="none"/>
              </w:tabs>
              <w:jc w:val="center"/>
              <w:rPr/>
            </w:pPr>
            <w:r>
              <w:rPr/>
              <w:t>604 01050201 04 0000 5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2 013 130,1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1 909 151,06</w:t>
            </w:r>
          </w:p>
        </w:tc>
      </w:tr>
      <w:tr>
        <w:trPr/>
        <w:tc>
          <w:tcPr>
            <w:tcW w:w="49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062" w:leader="none"/>
              </w:tabs>
              <w:spacing w:before="0" w:after="0"/>
              <w:rPr>
                <w:bCs/>
              </w:rPr>
            </w:pPr>
            <w:r>
              <w:rPr>
                <w:bCs/>
              </w:rPr>
              <w:t>Уменьшение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69" w:leader="none"/>
              </w:tabs>
              <w:jc w:val="center"/>
              <w:rPr/>
            </w:pPr>
            <w:r>
              <w:rPr/>
              <w:t>604 01050000 00 0000 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2 032512,3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1 928 708,33</w:t>
            </w:r>
          </w:p>
        </w:tc>
      </w:tr>
      <w:tr>
        <w:trPr/>
        <w:tc>
          <w:tcPr>
            <w:tcW w:w="49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062" w:leader="none"/>
              </w:tabs>
              <w:spacing w:before="0" w:after="0"/>
              <w:rPr>
                <w:bCs/>
              </w:rPr>
            </w:pPr>
            <w:r>
              <w:rPr>
                <w:bCs/>
              </w:rPr>
              <w:t>Уменьшение прочих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69" w:leader="none"/>
              </w:tabs>
              <w:jc w:val="center"/>
              <w:rPr/>
            </w:pPr>
            <w:r>
              <w:rPr/>
              <w:t>604 01050200 00 0000 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2 032512,3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1 928 708,33</w:t>
            </w:r>
          </w:p>
        </w:tc>
      </w:tr>
      <w:tr>
        <w:trPr/>
        <w:tc>
          <w:tcPr>
            <w:tcW w:w="49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062" w:leader="none"/>
              </w:tabs>
              <w:spacing w:before="0" w:after="0"/>
              <w:rPr>
                <w:bCs/>
              </w:rPr>
            </w:pPr>
            <w:r>
              <w:rPr>
                <w:bCs/>
              </w:rPr>
              <w:t>Уменьшение прочих остатков денежных средств бюджет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69" w:leader="none"/>
              </w:tabs>
              <w:jc w:val="center"/>
              <w:rPr/>
            </w:pPr>
            <w:r>
              <w:rPr/>
              <w:t>604 01050201 00 0000 6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2 032512,3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1 928 708,33</w:t>
            </w:r>
          </w:p>
        </w:tc>
      </w:tr>
      <w:tr>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2" w:leader="none"/>
              </w:tabs>
              <w:jc w:val="both"/>
              <w:rPr/>
            </w:pPr>
            <w:r>
              <w:rPr/>
              <w:t xml:space="preserve">Уменьшение прочих остатков денежных средств бюджетов городских округов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 01050201 04 0000 6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2 032512,3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1 928 708,33</w:t>
            </w:r>
          </w:p>
        </w:tc>
      </w:tr>
    </w:tbl>
    <w:p>
      <w:pPr>
        <w:pStyle w:val="Header"/>
        <w:tabs>
          <w:tab w:val="left" w:pos="708" w:leader="none"/>
          <w:tab w:val="center" w:pos="4677" w:leader="none"/>
          <w:tab w:val="right" w:pos="9355" w:leader="none"/>
        </w:tabs>
        <w:ind w:firstLine="567"/>
        <w:rPr>
          <w:sz w:val="28"/>
          <w:szCs w:val="28"/>
        </w:rPr>
      </w:pPr>
      <w:r>
        <w:rPr>
          <w:sz w:val="28"/>
          <w:szCs w:val="28"/>
        </w:rPr>
      </w:r>
    </w:p>
    <w:p>
      <w:pPr>
        <w:pStyle w:val="Header"/>
        <w:tabs>
          <w:tab w:val="left" w:pos="708" w:leader="none"/>
          <w:tab w:val="center" w:pos="4677" w:leader="none"/>
          <w:tab w:val="right" w:pos="9355" w:leader="none"/>
        </w:tabs>
        <w:ind w:firstLine="567"/>
        <w:rPr>
          <w:sz w:val="28"/>
          <w:szCs w:val="28"/>
          <w:lang w:val="ru-RU"/>
        </w:rPr>
      </w:pPr>
      <w:r>
        <w:rPr>
          <w:sz w:val="28"/>
          <w:szCs w:val="28"/>
          <w:lang w:val="ru-RU"/>
        </w:rPr>
      </w:r>
    </w:p>
    <w:p>
      <w:pPr>
        <w:pStyle w:val="Header"/>
        <w:tabs>
          <w:tab w:val="left" w:pos="708" w:leader="none"/>
          <w:tab w:val="center" w:pos="4677" w:leader="none"/>
          <w:tab w:val="right" w:pos="9355" w:leader="none"/>
        </w:tabs>
        <w:ind w:firstLine="567"/>
        <w:rPr>
          <w:sz w:val="28"/>
          <w:szCs w:val="28"/>
          <w:lang w:val="ru-RU"/>
        </w:rPr>
      </w:pPr>
      <w:r>
        <w:rPr>
          <w:sz w:val="28"/>
          <w:szCs w:val="28"/>
          <w:lang w:val="ru-RU"/>
        </w:rPr>
      </w:r>
    </w:p>
    <w:p>
      <w:pPr>
        <w:pStyle w:val="Header"/>
        <w:tabs>
          <w:tab w:val="left" w:pos="708" w:leader="none"/>
          <w:tab w:val="center" w:pos="4677" w:leader="none"/>
          <w:tab w:val="right" w:pos="9355" w:leader="none"/>
        </w:tabs>
        <w:ind w:firstLine="567"/>
        <w:rPr>
          <w:sz w:val="28"/>
          <w:szCs w:val="28"/>
        </w:rPr>
      </w:pPr>
      <w:r>
        <w:rPr>
          <w:sz w:val="28"/>
          <w:szCs w:val="28"/>
        </w:rPr>
        <w:t xml:space="preserve">Управляющий делами Совета </w:t>
      </w:r>
    </w:p>
    <w:p>
      <w:pPr>
        <w:pStyle w:val="Header"/>
        <w:tabs>
          <w:tab w:val="left" w:pos="708" w:leader="none"/>
          <w:tab w:val="center" w:pos="4677" w:leader="none"/>
          <w:tab w:val="right" w:pos="9355" w:leader="none"/>
        </w:tabs>
        <w:ind w:firstLine="567"/>
        <w:rPr>
          <w:sz w:val="28"/>
          <w:szCs w:val="28"/>
        </w:rPr>
      </w:pPr>
      <w:r>
        <w:rPr>
          <w:sz w:val="28"/>
          <w:szCs w:val="28"/>
        </w:rPr>
        <w:t xml:space="preserve">депутатов Петровского городского </w:t>
      </w:r>
    </w:p>
    <w:p>
      <w:pPr>
        <w:pStyle w:val="Normal"/>
        <w:ind w:firstLine="567"/>
        <w:jc w:val="both"/>
        <w:rPr>
          <w:sz w:val="28"/>
          <w:szCs w:val="28"/>
        </w:rPr>
      </w:pPr>
      <w:r>
        <w:rPr>
          <w:sz w:val="28"/>
          <w:szCs w:val="28"/>
        </w:rPr>
        <w:t>округа Ставропольского края</w:t>
        <w:tab/>
        <w:tab/>
        <w:tab/>
        <w:tab/>
        <w:tab/>
        <w:t>Е.Н. Денисенко</w:t>
      </w:r>
      <w:r>
        <w:br w:type="page"/>
      </w:r>
    </w:p>
    <w:p>
      <w:pPr>
        <w:pStyle w:val="Normal"/>
        <w:spacing w:lineRule="exact" w:line="240"/>
        <w:ind w:left="5041" w:hanging="0"/>
        <w:jc w:val="center"/>
        <w:rPr>
          <w:sz w:val="28"/>
          <w:szCs w:val="28"/>
        </w:rPr>
      </w:pPr>
      <w:r>
        <w:rPr>
          <w:sz w:val="28"/>
          <w:szCs w:val="28"/>
        </w:rPr>
        <w:t>Приложение 3</w:t>
      </w:r>
    </w:p>
    <w:p>
      <w:pPr>
        <w:pStyle w:val="Normal"/>
        <w:spacing w:lineRule="exact" w:line="240"/>
        <w:ind w:left="5041" w:hanging="0"/>
        <w:jc w:val="both"/>
        <w:rPr/>
      </w:pPr>
      <w:r>
        <w:rPr>
          <w:sz w:val="28"/>
          <w:szCs w:val="28"/>
        </w:rPr>
        <w:t>к решению Совета депутатов Петровского городского округа Ставропольского края от 12.12.2019 г. № 97 (редакции решения от 24.09.2020г. № 76)</w:t>
      </w:r>
    </w:p>
    <w:p>
      <w:pPr>
        <w:pStyle w:val="Normal"/>
        <w:spacing w:lineRule="exact" w:line="240"/>
        <w:ind w:left="5642" w:hanging="0"/>
        <w:jc w:val="both"/>
        <w:rPr>
          <w:sz w:val="28"/>
          <w:szCs w:val="28"/>
        </w:rPr>
      </w:pPr>
      <w:r>
        <w:rPr>
          <w:sz w:val="28"/>
          <w:szCs w:val="28"/>
        </w:rPr>
      </w:r>
    </w:p>
    <w:p>
      <w:pPr>
        <w:pStyle w:val="Normal"/>
        <w:tabs>
          <w:tab w:val="clear" w:pos="708"/>
          <w:tab w:val="left" w:pos="5387" w:leader="none"/>
        </w:tabs>
        <w:spacing w:lineRule="exact" w:line="240"/>
        <w:jc w:val="center"/>
        <w:rPr>
          <w:sz w:val="28"/>
          <w:szCs w:val="28"/>
        </w:rPr>
      </w:pPr>
      <w:r>
        <w:rPr>
          <w:sz w:val="28"/>
          <w:szCs w:val="28"/>
        </w:rPr>
        <w:t>ПЕРЕЧЕНЬ</w:t>
      </w:r>
    </w:p>
    <w:p>
      <w:pPr>
        <w:pStyle w:val="Normal"/>
        <w:spacing w:lineRule="exact" w:line="240"/>
        <w:jc w:val="center"/>
        <w:rPr>
          <w:sz w:val="28"/>
          <w:szCs w:val="28"/>
        </w:rPr>
      </w:pPr>
      <w:r>
        <w:rPr>
          <w:sz w:val="28"/>
          <w:szCs w:val="28"/>
        </w:rPr>
        <w:t xml:space="preserve">главных администраторов доходов местного бюджета – органов местного самоуправления Петровского городского округа Ставропольского края, органов администрации Петровского городского округа </w:t>
      </w:r>
    </w:p>
    <w:p>
      <w:pPr>
        <w:pStyle w:val="Normal"/>
        <w:spacing w:lineRule="exact" w:line="240"/>
        <w:jc w:val="center"/>
        <w:rPr>
          <w:sz w:val="28"/>
          <w:szCs w:val="28"/>
        </w:rPr>
      </w:pPr>
      <w:r>
        <w:rPr>
          <w:sz w:val="28"/>
          <w:szCs w:val="28"/>
        </w:rPr>
        <w:t>Ставропольского края</w:t>
      </w:r>
    </w:p>
    <w:p>
      <w:pPr>
        <w:pStyle w:val="Normal"/>
        <w:spacing w:lineRule="exact" w:line="240"/>
        <w:ind w:left="5700" w:hanging="0"/>
        <w:jc w:val="center"/>
        <w:rPr>
          <w:sz w:val="28"/>
          <w:szCs w:val="28"/>
        </w:rPr>
      </w:pPr>
      <w:r>
        <w:rPr>
          <w:sz w:val="28"/>
          <w:szCs w:val="28"/>
        </w:rPr>
      </w:r>
    </w:p>
    <w:tbl>
      <w:tblPr>
        <w:tblW w:w="9137" w:type="dxa"/>
        <w:jc w:val="left"/>
        <w:tblInd w:w="98" w:type="dxa"/>
        <w:tblLayout w:type="fixed"/>
        <w:tblCellMar>
          <w:top w:w="0" w:type="dxa"/>
          <w:left w:w="0" w:type="dxa"/>
          <w:bottom w:w="0" w:type="dxa"/>
          <w:right w:w="0" w:type="dxa"/>
        </w:tblCellMar>
      </w:tblPr>
      <w:tblGrid>
        <w:gridCol w:w="1294"/>
        <w:gridCol w:w="1335"/>
        <w:gridCol w:w="6508"/>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 бюджетной классификации Российской Федерации</w:t>
            </w:r>
          </w:p>
        </w:tc>
        <w:tc>
          <w:tcPr>
            <w:tcW w:w="6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главного администратора доходов местного бюджета</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Главного администра-тора доходо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ходов местного бюджета</w:t>
            </w:r>
          </w:p>
        </w:tc>
        <w:tc>
          <w:tcPr>
            <w:tcW w:w="6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овет депутатов Петровского городского округа Ставропольского края</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7 01040 04 0000 18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выясненные поступления, зачисляемые в бюджеты городских округов</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Администрация Петровского городского округа Ставропольского края</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1 08 07150 01 1000 11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Государственная пошлина за выдачу разрешения на установку рекламной конструкции</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1 08 07150 01 4000 11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Государственная пошлина за выдачу разрешения на установку рекламной конструкции</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44 04 0000 12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_Hlk497896888"/>
            <w:bookmarkEnd w:id="1"/>
            <w:r>
              <w:rPr/>
              <w:t>6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3 01994 04 1000 13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чие доходы от оказания платных услуг (работ) получателями средств бюджетов городских округов (в части доходов органов местного самоуправления, органов администрации)</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3 01994 04 2000 13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чие доходы от оказания платных услуг (работ) получателями средств бюджетов городских округов (в части доходов казенных учреждений)</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3 01994 04 2001 13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чие доходы от оказания платных услуг (работ) получателями средств бюджетов городских округов (в части доходов казенных учреждений по средствам от предпринимательской деятельности)</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3 02064 04 1000 13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 органов администрации)</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3 02064 04 2000 13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оходы, поступающие в порядке возмещения расходов, понесенных в связи с эксплуатацией имущества городских округов (в части доходов казенных учреждений)</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3 02994 04 1000 13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чие доходы от компенсации затрат бюджетов городских округов (в части доходов органов местного самоуправления, органов администрации)</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3 02994 04 2000 13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чие доходы от компенсации затрат бюджетов городских округов (в части доходов казенных учреждений)</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6 01074 01 0000 14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Административные штрафы, установленные </w:t>
            </w:r>
            <w:hyperlink r:id="rId2">
              <w:r>
                <w:rPr>
                  <w:rStyle w:val="InternetLink"/>
                </w:rPr>
                <w:t>Главой 7</w:t>
              </w:r>
            </w:hyperlink>
            <w:r>
              <w:rPr/>
              <w:t xml:space="preserve">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6 01084 01 0000 14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Административные штрафы, установленные </w:t>
            </w:r>
            <w:hyperlink r:id="rId3">
              <w:r>
                <w:rPr>
                  <w:rStyle w:val="InternetLink"/>
                </w:rPr>
                <w:t>Главой 8</w:t>
              </w:r>
            </w:hyperlink>
            <w:r>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6 07090 04 0000 14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6 10031 04 0000 14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6 10081 04 0000 14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6 10123 01 0041 14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7 01040 04 0000 18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выясненные поступления, зачисляемые в бюджеты городских округов</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_Hlk485130780"/>
            <w:bookmarkEnd w:id="2"/>
            <w:r>
              <w:rPr/>
              <w:t>6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7 05040 04 0000 18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чие неналоговые доходы бюджетов городских округов</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02 25299 04 0000 15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сидии бюджетам городски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 xml:space="preserve"> </w:t>
            </w:r>
            <w:r>
              <w:rPr>
                <w:lang w:val="en-US"/>
              </w:rPr>
              <w:t>02 29999 04 0172 15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очие субсидии бюджетам городских округов (проведение ремонта, восстановление и реставрация наиболее значимых и находящихся в неудовлетворительном состоянии воинских захоронений, памятников и мемориальных комплексов, увековечивающих память погибших в годы Великой Отечественной войны)</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 xml:space="preserve"> </w:t>
            </w:r>
            <w:r>
              <w:rPr>
                <w:lang w:val="en-US"/>
              </w:rPr>
              <w:t>02 29999 04 1170 15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очие субсидии бюджетам городских округов (обеспечение жильем молодых семей)</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 xml:space="preserve"> </w:t>
            </w:r>
            <w:r>
              <w:rPr>
                <w:lang w:val="en-US"/>
              </w:rPr>
              <w:t>02 29999 04 1204 15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очие субсидии бюджетам городских округов (проведение информационно-пропагандистских мероприятий, направленных на профилактику идеологии терроризма)</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_Hlk503942411"/>
            <w:bookmarkEnd w:id="3"/>
            <w:r>
              <w:rPr/>
              <w:t>6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 02 30024 04 0026 150</w:t>
            </w:r>
          </w:p>
          <w:p>
            <w:pPr>
              <w:pStyle w:val="Normal"/>
              <w:jc w:val="center"/>
              <w:rPr>
                <w:bCs/>
              </w:rPr>
            </w:pPr>
            <w:r>
              <w:rPr>
                <w:bCs/>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 w:name="_Hlk503942456"/>
            <w:bookmarkEnd w:id="4"/>
            <w:r>
              <w:rPr/>
              <w:t>6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4 0028 15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убвенции бюджетам </w:t>
            </w:r>
            <w:r>
              <w:rPr>
                <w:bCs/>
              </w:rPr>
              <w:t>городских округов</w:t>
            </w:r>
            <w:r>
              <w:rPr/>
              <w:t xml:space="preserve">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30024 04 0032 15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Субвенции бюджетам </w:t>
            </w:r>
            <w:r>
              <w:rPr/>
              <w:t xml:space="preserve">городских округов </w:t>
            </w:r>
            <w:r>
              <w:rPr>
                <w:bCs/>
              </w:rPr>
              <w:t>на выполнение передаваемых полномочий субъектов Российской Федерации (организация и проведение мероприятий по борьбе с иксодовыми клещами-переносчиками Крымской геморрагической лихорадки в природных биотопах)</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30024 04 0036 15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городски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30024 04 0045 15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городских округ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30024 04 0047 15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Субвенции бюджетам </w:t>
            </w:r>
            <w:r>
              <w:rPr/>
              <w:t xml:space="preserve">городских округов </w:t>
            </w:r>
            <w:r>
              <w:rPr>
                <w:bCs/>
              </w:rPr>
              <w:t>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 02 30024 04 0181 15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4"/>
                <w:szCs w:val="24"/>
              </w:rPr>
              <w:t>2 02 30024 04 1187 15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выполнение передаваемых полномочий субъектов Российской Федерации (выплата грантов личным подсобным хозяйствам на закладку сада суперинтенсивного типа)</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 02 35120 04 0000 15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 02 35469 04 0000 15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проведение Всероссийской переписи населения 2020 года</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35502 04 0000 15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городских округов на стимулирование развития приоритетных подотраслей агропромышленного комплекса и развитие малых форм хозяйствования</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39998 04 1158 15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ая субвенция местным бюджетам (осуществление отдельных государственных полномочий по социальной поддержке семьи и детей)</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 w:name="_Hlk507663857"/>
            <w:bookmarkEnd w:id="5"/>
            <w:r>
              <w:rPr/>
              <w:t>6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 02 49999 04 0064 15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городских округов (обеспечение деятельности депутатов Думы Ставропольского края и их помощников в избирательном округе)</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07 04010 04 0000 15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 w:name="_Hlk497212125"/>
            <w:bookmarkEnd w:id="6"/>
            <w:r>
              <w:rPr/>
              <w:t>6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07 04020 04 0000 15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оступления от денежных пожертвований, предоставляемых физическими лицами получателям средств бюджетов городских округов</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_Hlk483650259"/>
            <w:bookmarkEnd w:id="7"/>
            <w:r>
              <w:rPr/>
              <w:t>6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07 04050 04 0000 15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чие безвозмездные поступления в бюджеты городских округов</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18 04010 04 0000 15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оходы бюджетов городских округов от возврата бюджетными учреждениями остатков субсидий прошлых лет</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60010 04 0000 15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bookmarkStart w:id="8" w:name="_Hlk488066600"/>
            <w:bookmarkEnd w:id="8"/>
            <w:r>
              <w:rPr>
                <w:bCs/>
              </w:rPr>
              <w:t>6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тдел имущественных и земельных отношений администрации Петровского городского округа Ставропольского края</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bookmarkStart w:id="9" w:name="_Hlk488066731"/>
            <w:bookmarkEnd w:id="9"/>
            <w:r>
              <w:rPr>
                <w:bCs/>
              </w:rPr>
              <w:t>6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1 05012 04 0000 12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1 05012 04 0010 12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на территории сельских населенных пунктов)</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bookmarkStart w:id="10" w:name="_Hlk488066267"/>
            <w:bookmarkEnd w:id="10"/>
            <w:r>
              <w:rPr>
                <w:bCs/>
              </w:rPr>
              <w:t>6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1 11 05012 04 0100 12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земельные участки не сельскохозяйственного назначения)</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1 11 05012 04 0110 12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земельные участки не сельскохозяйственного назначения на территории сельских населенных пунктов)</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1 05024 04 0000 12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1 05034 04 0000 12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34 04 1300 12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учреждения образования, в части органов местного самоуправления, органов администрации)</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34 04 2300 12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учреждения образования, в части казенных учреждений)</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34 04 1800 12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прочие учреждения, в части доходов органов местного самоуправления, органов администрации)</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34 04 2800 12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прочие учреждения, в части казенных учреждений)</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34 04 2600 12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учреждения культуры, в части казенных учреждений)</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1 05312 04 0000 12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1 05324 04 0000 12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1 07014 04 0000 12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4 02042 04 0000 41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оходы от реализации имущества, находящегося в оперативном управлении учреждений, находящихся в ведении органов управления и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4 02043 04 0000 41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4 02042 04 0000 44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4 02043 04 0000 44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4 06012 04 0000 43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6 07090 04 0000 14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6 10031 04 0000 14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6 10081 04 0000 14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7 01040 04 0000 18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выясненные поступления, зачисляемые в бюджеты городских округов</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7 05040 04 0000 18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чие неналоговые доходы бюджетов городских округов</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Финансовое управление администрации Петровского городского округа Ставропольского края</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3 01994 04 2000 13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чие доходы от оказания платных услуг (работ) получателями средств бюджетов городских округов (в части доходов казенных учреждений)</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3 02994 04 1000 13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чие доходы от компенсации затрат бюджетов городских округов (в части доходов органов местного самоуправления, органов администрации)</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3 02994 04 2000 13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чие доходы от компенсации затрат бюджетов городских округов (в части доходов казенных учреждений)</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6 07090 04 0000 14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6 10031 04 0000 14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6 10081 04 0000 14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7 01040 04 0000 18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выясненные поступления, зачисляемые в бюджеты городских округов</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7 05040 04 0000 18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чие неналоговые доходы бюджетов городских округов</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5001 04 0000 15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отации бюджетам городских округов на выравнивание бюджетной обеспеченности из бюджета субъекта Российской Федерации</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p>
            <w:pPr>
              <w:pStyle w:val="Normal"/>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5002 04 0000 15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тации бюджетам на поддержку мер по обеспечению сбалансированности бюджетов</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1" w:name="_Hlk504050407"/>
            <w:bookmarkEnd w:id="11"/>
            <w:r>
              <w:rPr/>
              <w:t>6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08 04000 04 0000 15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19 60010 04 0000 15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тдел образования администрации Петровского городского округа Ставропольского края</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3 01994 04 2000 13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чие доходы от оказания платных услуг (работ) получателями средств бюджетов городских округов (в части доходов казенных учреждений)</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4 04 2001 13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городских округов (в части доходов казенных учреждений по средствам от предпринимательской деятельности)</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4 04 2003 13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городских округов (в части доходов казенных учреждений по родительской плате)</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3 02064 04 1000 13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 органов администрации)</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3 02064 04 2000 13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оходы, поступающие в порядке возмещения расходов, понесенных в связи с эксплуатацией имущества городских округов (в части доходов казенных учреждений)</w:t>
            </w:r>
          </w:p>
          <w:p>
            <w:pPr>
              <w:pStyle w:val="Normal"/>
              <w:autoSpaceDE w:val="false"/>
              <w:jc w:val="both"/>
              <w:rPr/>
            </w:pPr>
            <w:r>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3 02994 04 1000 13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чие доходы от компенсации затрат бюджетов городских округов (в части доходов органов местного самоуправления, органов администрации)</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3 02994 04 2000 13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чие доходы от компенсации затрат бюджетов городских округов (в части доходов казенных учреждений)</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4 02042 04 0000 41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оходы от реализации имущества, находящегося в оперативном управлении учреждений, находящихся в ведении органов управления и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4 02042 04 0000 44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6 07090 04 0000 14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6 10031 04 0000 14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6 10081 04 0000 14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7 01040 04 0000 18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выясненные поступления, зачисляемые в бюджеты городских округов</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7 05040 04 0000 18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чие неналоговые доходы бюджетов городских округов</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02 25097 04 0000 15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сидии бюджетам городских округ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02 25304 04 0000 15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02 29999 04 0173 15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чие субсидии бюджетам городских округов (проведение работ по замене оконных блоков в муниципальных образовательных организациях Ставропольского края)</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2</w:t>
            </w:r>
            <w:r>
              <w:rPr/>
              <w:t xml:space="preserve"> </w:t>
            </w:r>
            <w:r>
              <w:rPr>
                <w:lang w:val="en-US"/>
              </w:rPr>
              <w:t>02 29999 04 1151 15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чие субсидии бюджетам городских округов (проведение капитального ремонта зданий и сооружений муниципальных образовательных организаций)</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02 29999 04 1161 15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чие субсидии бюджетам городских округов (проведение работ по ремонту кровель в муниципальных общеобразовательных организациях)</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02 29999 04 1207 15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чие субсидии бюджетам городских округов (благоустройство территорий муниципальных общеобразовательных организаций)</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4"/>
                <w:szCs w:val="24"/>
                <w:lang w:val="en-US"/>
              </w:rPr>
              <w:t>2</w:t>
            </w:r>
            <w:r>
              <w:rPr>
                <w:rFonts w:cs="Times New Roman" w:ascii="Times New Roman" w:hAnsi="Times New Roman"/>
                <w:sz w:val="24"/>
                <w:szCs w:val="24"/>
              </w:rPr>
              <w:t xml:space="preserve"> </w:t>
            </w:r>
            <w:r>
              <w:rPr>
                <w:rFonts w:cs="Times New Roman" w:ascii="Times New Roman" w:hAnsi="Times New Roman"/>
                <w:sz w:val="24"/>
                <w:szCs w:val="24"/>
                <w:lang w:val="en-US"/>
              </w:rPr>
              <w:t>02 29999 04 1213 15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очие субсидии бюджетам городских округов (обеспечение деятельности центров образования цифрового и гуманитарного профилей)</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4"/>
                <w:szCs w:val="24"/>
                <w:lang w:val="en-US"/>
              </w:rPr>
              <w:t>2</w:t>
            </w:r>
            <w:r>
              <w:rPr>
                <w:rFonts w:cs="Times New Roman" w:ascii="Times New Roman" w:hAnsi="Times New Roman"/>
                <w:sz w:val="24"/>
                <w:szCs w:val="24"/>
              </w:rPr>
              <w:t xml:space="preserve"> </w:t>
            </w:r>
            <w:r>
              <w:rPr>
                <w:rFonts w:cs="Times New Roman" w:ascii="Times New Roman" w:hAnsi="Times New Roman"/>
                <w:sz w:val="24"/>
                <w:szCs w:val="24"/>
                <w:lang w:val="en-US"/>
              </w:rPr>
              <w:t>02 29999 04 1214 15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очие субсидии бюджетам городских округов (проведение антитеррористических мероприятий в муниципальных образовательных организациях)</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 02 30024 04 0090 150</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убвенции бюджетам городски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4"/>
                <w:szCs w:val="24"/>
              </w:rPr>
              <w:t>2 02 30024 04 1107 15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венции местным бюджетам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4"/>
                <w:szCs w:val="24"/>
              </w:rPr>
              <w:t>2 02 30024 04 1108 15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венции местным бюджетам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4"/>
                <w:szCs w:val="24"/>
              </w:rPr>
              <w:t>2 02 30029 04 0000 150</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sz w:val="24"/>
                <w:szCs w:val="24"/>
              </w:rPr>
              <w:t xml:space="preserve">Субвенции бюджетам </w:t>
            </w:r>
            <w:r>
              <w:rPr>
                <w:rFonts w:cs="Times New Roman" w:ascii="Times New Roman" w:hAnsi="Times New Roman"/>
                <w:bCs/>
                <w:sz w:val="24"/>
                <w:szCs w:val="24"/>
              </w:rPr>
              <w:t>городских округов</w:t>
            </w:r>
            <w:r>
              <w:rPr>
                <w:rFonts w:cs="Times New Roman" w:ascii="Times New Roman" w:hAnsi="Times New Roman"/>
                <w:sz w:val="24"/>
                <w:szCs w:val="24"/>
              </w:rPr>
              <w:t xml:space="preserve">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4"/>
                <w:szCs w:val="24"/>
              </w:rPr>
              <w:t>2 02 45303 04 0000 15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07 04020 04 0000 15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оступления от денежных пожертвований, предоставляемых физическими лицами получателям средств бюджетов городских округов</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4020 04 0208 15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тупления от денежных пожертвований, предоставляемых физическими лицами получателям средств бюджетов городских округов (учреждениям, находящимся в ведении органов исполнительной власти городских округов)</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07 04050 04 0000 15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чие безвозмездные поступления в бюджеты городских округов</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4050 04 0208 15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безвозмездные поступления в бюджеты городских округов (учреждениям, находящимся в ведении органов исполнительной власти городских округов)</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18 04010 04 0000 15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оходы бюджетов городских округов от возврата бюджетными учреждениями остатков субсидий прошлых лет</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19 60010 04 0000 15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тдел культуры администрации Петровского городского округа Ставропольского края</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3 01994 04 2000 13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чие доходы от оказания платных услуг (работ) получателями средств бюджетов городских округов (в части доходов казенных учреждений)</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4 04 2001 13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городских округов (в части доходов казенных учреждений по средствам от предпринимательской деятельности)</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4 04 2010 13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городских округов (в части доходов казенных учреждений по средствам от предпринимательской деятельности на территории сельских населенных пунктов)</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3 02064 04 2000 13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оходы, поступающие в порядке возмещения расходов, понесенных в связи с эксплуатацией имущества городских округов (в части доходов казенных учреждений)</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3 02994 04 1000 13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чие доходы от компенсации затрат бюджетов городских округов (в части доходов органов местного самоуправления, органов администрации)</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3 02994 04 2000 13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чие доходы от компенсации затрат бюджетов городских округов (в части доходов казенных учреждений)</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4 02042 04 0000 41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оходы от реализации имущества, находящегося в оперативном управлении учреждений, находящихся в ведении органов управления и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4 02042 04 0000 44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6 07090 04 0000 14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6 10031 04 0000 14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6 10081 04 0000 14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7 01040 04 0000 18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выясненные поступления, зачисляемые в бюджеты городских округов</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7 05040 04 0000 18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чие неналоговые доходы бюджетов городских округов</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299 04 0000 15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ам городски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519 04 0000 15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ам городских округов на поддержку отрасли культуры</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02 29999 04 0018 15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02 29999 04 00</w:t>
            </w:r>
            <w:r>
              <w:rPr>
                <w:lang w:val="en-US"/>
              </w:rPr>
              <w:t>31</w:t>
            </w:r>
            <w:r>
              <w:rPr/>
              <w:t xml:space="preserve"> 15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чие субсидии бюджетам городских округов (проведение капитального ремонта зданий и сооружений муниципальных учреждений культуры)</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2</w:t>
            </w:r>
            <w:r>
              <w:rPr/>
              <w:t xml:space="preserve"> </w:t>
            </w:r>
            <w:r>
              <w:rPr>
                <w:lang w:val="en-US"/>
              </w:rPr>
              <w:t>02 29999 04 1231 15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rPr>
              <w:t>Прочие субсидии бюджетам городских округов</w:t>
            </w:r>
          </w:p>
          <w:p>
            <w:pPr>
              <w:pStyle w:val="Normal"/>
              <w:autoSpaceDE w:val="false"/>
              <w:jc w:val="both"/>
              <w:rPr>
                <w:bCs/>
              </w:rPr>
            </w:pPr>
            <w:r>
              <w:rPr>
                <w:bCs/>
              </w:rPr>
              <w:t>(комплектование книжных фондов библиотек муниципальных образований)</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02 29999 04 1238 15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rPr>
              <w:t>Прочие субсидии бюджетам городских округов (реализация мероприятий по благоустройству территорий в городских округах Ставропольского края, городских и сельских поселениях Ставропольского края)</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02 45454 04 0000 15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rPr>
              <w:t>Межбюджетные трансферты, передаваемые бюджетам городских округов на создание модельных муниципальных библиотек</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04 04010 04 0000 15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rPr>
              <w:t>Предоставление негосударственными организациями грантов для получателей средств бюджетов городских округов</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07 04020 04 0000 15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оступления от денежных пожертвований, предоставляемых физическими лицами получателям средств бюджетов городских округов</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4020 04 0143 15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Благоустройство общественной территории, прилегающей к площади мемориалов памятников в селе  Донская Балка Петровского городского округа Ставропольского края»)</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4020 04 0144 15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Обустройство прилегающей территории муниципального казённого учреждения культуры «Дом Культуры с. Просянка» в селе Просянка Петровского городского округа Ставропольского края»)</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4020 04 0145 15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Приобретение аттракциона для сквера им. А.П. Гайдара города Светлограда Петровского городского округа Ставропольского края»</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4020 04 0146 15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Благоустройство прилегающей территории к «Обелиску воинам – односельчанам, участникам гражданской и Великой Отечественной войн» в селе Шведино Петровского городского округа Ставропольского края»)</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4020 04 0147 15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Ремонт здания муниципального казенного учреждения культуры «Дом культуры села Шангала» в селе Шангала Петровского городского округа Ставропольского края»)</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4020 04 0243 15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Благоустройство общественной территории, прилегающей к площади мемориалов памятников в селе  Донская Балка Петровского городского округа Ставропольского края»)</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4020 04 0245 15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Приобретение аттракциона для сквера им. А.П. Гайдара города Светлограда Петровского городского округа Ставропольского края»</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4020 04 0247 15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Ремонт здания муниципального казенного учреждения культуры «Дом культуры села Шангала» в селе Шангала Петровского городского округа Ставропольского края»)</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07 04050 04 0000 15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чие безвозмездные поступления в бюджеты городских округов</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4050 04 0208 15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безвозмездные поступления в бюджеты городских округов (учреждениям, находящимся в ведении органов исполнительной власти городских округов)</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4050 04 0343 15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безвозмездные поступления в бюджеты городских округов (поступления средств от организаций на реализацию проекта «Благоустройство общественной территории, прилегающей к площади мемориалов памятников в селе Донская Балка Петровского городского округа Ставропольского края»)</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4050 04 0344 15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безвозмездные поступления в бюджеты городских округов (поступления средств от организаций на реализацию проекта «Обустройство прилегающей территории муниципального казённого учреждения культуры «Дом Культуры с. Просянка» в селе Просянка Петровского городского округа Ставропольского края»)</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4050 04 0345 15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безвозмездные поступления в бюджеты городских округов (поступления средств от организаций на реализацию проекта «Приобретение аттракциона для сквера им. А.П. Гайдара города Светлограда Петровского городского округа Ставропольского края»)</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4050 04 0346 15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безвозмездные поступления в бюджеты городских округов (поступления средств от организаций на реализацию проекта «Благоустройство прилегающей территории к «Обелиску воинам – односельчанам, участникам гражданской и Великой Отечественной войн» в селе Шведино Петровского городского округа Ставропольского края»)</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4050 04 0347 15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безвозмездные поступления в бюджеты городских округов (поступления средств от организаций на реализацию проекта «Ремонт здания муниципального казенного учреждения культуры «Дом культуры села Шангала» в селе Шангала Петровского городского округа Ставропольского края»)</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18 04010 04 0000 15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оходы бюджетов городских округов от возврата бюджетными учреждениями остатков субсидий прошлых лет</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19 60010 04 0000 15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lang w:val="en-US"/>
              </w:rPr>
              <w:t>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Управление труда и социальной защиты населения администрации Петровского городского округа Ставропольского края</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3 02064 04 1000 13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 органов администрации)</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3 02994 04 1000 13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чие доходы от компенсации затрат бюджетов городских округов (в части доходов органов местного самоуправления, органов администрации)</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6 07090 04 0000 14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6 10031 04 0000 14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6 10081 04 0000 14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7 01040 04 0000 18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выясненные поступления, зачисляемые в бюджеты городских округов</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4 0040 15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городски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4 0041 15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городски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4 0042 15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городских округов на выполнение передаваемых полномочий субъектов Российской Федерации (выплата ежегодного социального пособия на проезд студентам)</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30024 04 0066 15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убвенции бюджетам городских округов на выполнение передаваемых полномочий субъектов Российской Федерации (выплата пособия на ребенка)</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 02 30024 04 0147 15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 02 30024 04 1122 15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городски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 02 30024 04 1209 15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городских округов на выполнение передаваемых полномочий субъектов Российской Федерации (выплата денежной компенсации семьям, в которых в период с 1 января 2011 года по 31 декабря 2015 года родился третий или последующий ребенок)</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4"/>
                <w:szCs w:val="24"/>
              </w:rPr>
              <w:t>2 02 30024 04 1221 15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венции бюджетам городских округов на выполнение передаваемых полномочий субъектов Российской Федерации (ежегодная денежная выплата гражданам Российской Федерации, родившимся на территории Союза Советских Социалистических Республик, а также на иных территориях, которые на дату начала Великой Отечественной войны входили в его состав, не достигшим совершеннолетия на 3 сентября 1945 года и постоянно проживающим на территории Ставропольского края)</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 02 30024 04 1241 15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венции бюджетам городских округов на выполнение передаваемых полномочий субъектов Российской Федерации (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 02 35084 04 0000 15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 02 35220 04 0000 15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4"/>
                <w:szCs w:val="24"/>
              </w:rPr>
              <w:t>2 02 35250 04 0000 15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оплату жилищно-коммунальных услуг отдельным категориям граждан</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 02 35280 04 0000 15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 02 35302 04 0000 15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осуществление ежемесячных выплат на детей в возрасте от трех до семи лет включительно</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380 04 0000 15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городских округ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462 04 0000 15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38" w:leader="none"/>
              </w:tabs>
              <w:jc w:val="center"/>
              <w:rPr/>
            </w:pPr>
            <w:r>
              <w:rPr>
                <w:bCs/>
              </w:rPr>
              <w:t>2 02 35573 04 0000 15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венции бюджетам городских округов на выполнение полномочий Российской Федерации по осуществлению ежемесячной выплаты в связи с рождением (усыновлением) первого ребенка</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38" w:leader="none"/>
              </w:tabs>
              <w:jc w:val="center"/>
              <w:rPr/>
            </w:pPr>
            <w:r>
              <w:rPr>
                <w:bCs/>
              </w:rPr>
              <w:t>2 02 39998 04 1157 15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ая субвенция бюджетам городских округов (осуществление отдельных государственных полномочий по социальной защите отдельных категорий граждан)</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4"/>
                <w:szCs w:val="24"/>
              </w:rPr>
              <w:t>2 02 49999 04 0063 15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выплата социального пособия на погребение)</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19 35250 04 0000 15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Возврат остатков субвенций на оплату жилищно-коммунальных услуг отдельным категориям граждан из бюджетов городских округов</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19 60010 04 0000 15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Отдел физической культуры и спорта администрации Петровского городского округа Ставропольского края</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3 01994 04 1000 13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чие доходы от оказания платных услуг (работ) получателями средств бюджетов городских округов (в части доходов органов местного самоуправления, органов администрации)</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3 01994 04 2000 13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чие доходы от оказания платных услуг (работ) получателями средств бюджетов городских округов (в части доходов казенных учреждений)</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3 02994 04 1000 13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чие доходы от компенсации затрат бюджетов городских округов (в части доходов органов местного самоуправления, органов администрации)</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4 02042 04 0000 41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оходы от реализации имущества, находящегося в оперативном управлении учреждений, находящихся в ведении органов управления и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6 07090 04 0000 14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6 10031 04 0000 14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6 10081 04 0000 14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7 01040 04 0000 18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выясненные поступления, зачисляемые в бюджеты городских округов</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7 05040 04 0000 18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чие неналоговые доходы бюджетов городских округов</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02 29999 04 0018 15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07 04020 04 0000 15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оступления от денежных пожертвований, предоставляемых физическими лицами получателям средств бюджетов городских округов</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4020 04 0142 15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Завершение ремонта здания спортивного зала в селе Благодатное Петровского городского округа Ставропольского края»)</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4020 04 0242 15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Завершение ремонта здания спортивного зала в селе Благодатное Петровского городского округа Ставропольского края»)</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07 04050 04 0000 15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чие безвозмездные поступления в бюджеты городских округов</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4050 04 0342 15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безвозмездные поступления в бюджеты городских округов (поступления средств от организаций на реализацию проекта «Завершение ремонта здания спортивного зала в селе Благодатное Петровского городского округа Ставропольского края»)</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правление муниципального хозяйства администрации Петровского городского округа Ставропольского края</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3 01994 04 1000 13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чие доходы от оказания платных услуг (работ) получателями средств бюджетов городских округов (в части доходов органов местного самоуправления, органов администрации)</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3 01994 04 2000 13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чие доходы от оказания платных услуг (работ) получателями средств бюджетов городских округов (в части доходов казенных учреждений)</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2" w:name="_Hlk504139390"/>
            <w:bookmarkEnd w:id="12"/>
            <w:r>
              <w:rPr/>
              <w:t>6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3 02064 04 1000 13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 органов администрации)</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3 02064 04 2000 13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оходы, поступающие в порядке возмещения расходов, понесенных в связи с эксплуатацией имущества городских округов (в части доходов казенных учреждений)</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3 02994 04 1000 13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чие доходы от компенсации затрат бюджетов городских округов (в части доходов органов местного самоуправления, органов администрации)</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4"/>
                <w:szCs w:val="24"/>
              </w:rPr>
              <w:t>1 13 02994 04 2000 13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Прочие доходы от компенсации затрат бюджетов городских округов (в части доходов казенных учреждений)</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4 02042 04 0000 41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оходы от реализации имущества, находящегося в оперативном управлении учреждений, находящихся в ведении органов управления и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4 02042 04 0000 44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6 07090 04 0000 14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6 10031 04 0000 14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6 10081 04 0000 14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1 16 </w:t>
            </w:r>
            <w:r>
              <w:rPr>
                <w:lang w:val="en-US"/>
              </w:rPr>
              <w:t>10082</w:t>
            </w:r>
            <w:r>
              <w:rPr/>
              <w:t xml:space="preserve"> 04 0000 14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округа, в связи с односторонним отказом исполнителя (подрядчика) от его исполнения</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7 01040 04 0000 18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выясненные поступления, зачисляемые в бюджеты городских округов</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7 05040 04 0000 18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чие неналоговые доходы бюджетов городских округов</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02 20216 04 0000 15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02 25299 04 0000 15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сидии бюджетам городски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2</w:t>
            </w:r>
            <w:r>
              <w:rPr/>
              <w:t xml:space="preserve"> </w:t>
            </w:r>
            <w:r>
              <w:rPr>
                <w:lang w:val="en-US"/>
              </w:rPr>
              <w:t>02</w:t>
            </w:r>
            <w:r>
              <w:rPr/>
              <w:t xml:space="preserve"> </w:t>
            </w:r>
            <w:r>
              <w:rPr>
                <w:lang w:val="en-US"/>
              </w:rPr>
              <w:t>2</w:t>
            </w:r>
            <w:r>
              <w:rPr/>
              <w:t>5</w:t>
            </w:r>
            <w:r>
              <w:rPr>
                <w:lang w:val="en-US"/>
              </w:rPr>
              <w:t>555</w:t>
            </w:r>
            <w:r>
              <w:rPr/>
              <w:t xml:space="preserve"> 04 0000 1</w:t>
            </w:r>
            <w:r>
              <w:rPr>
                <w:lang w:val="en-US"/>
              </w:rPr>
              <w:t>5</w:t>
            </w:r>
            <w:r>
              <w:rPr/>
              <w:t>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сидии бюджетам городских округов на реализацию программ формирования современной городской среды</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02 29999 04 0018 15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02 29999 04 1238 15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чие субсидии бюджетам городских округов (реализация мероприятий по благоустройству территорий в городских округах Ставропольского края, городских и сельских поселениях Ставропольского края)</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 02 30024 04 1110 150</w:t>
            </w:r>
          </w:p>
          <w:p>
            <w:pPr>
              <w:pStyle w:val="Normal"/>
              <w:jc w:val="center"/>
              <w:rPr>
                <w:rFonts w:ascii="Times New Roman" w:hAnsi="Times New Roman" w:cs="Times New Roman"/>
                <w:bCs/>
                <w:sz w:val="24"/>
                <w:szCs w:val="24"/>
              </w:rPr>
            </w:pPr>
            <w:r>
              <w:rPr>
                <w:rFonts w:cs="Times New Roman"/>
                <w:bCs/>
                <w:sz w:val="24"/>
                <w:szCs w:val="24"/>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Субвенции бюджетам </w:t>
            </w:r>
            <w:r>
              <w:rPr/>
              <w:t xml:space="preserve">городских округов </w:t>
            </w:r>
            <w:r>
              <w:rPr>
                <w:bCs/>
              </w:rPr>
              <w:t>на выполнение передаваемых полномочий субъектов Российской Федерации (организация проведения на территории Ставропольского края мероприятий по отлову и содержанию безнадзорных животных)</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07 04010 04 0000 15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4010 04 0140 15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 (поступления средств от физических лиц на реализацию проекта «Ремонт автомобильной дороги общего пользования местного значения по ул. Почтовая в поселке Прикалаусский Петровского городского округа Ставропольского края»)</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4010 04 0141 15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 (поступления средств от физических лиц на реализацию проекта «Ремонт автомобильной дороги общего пользования местного значения по ул. Первомайская в поселке Рогатая Балка Петровского городского округа Ставропольского края»)</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4010 04 0151 15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 (поступления средств от физических лиц на реализацию проекта «Обустройство остановочных павильонов по ул. Шоссейная, ул. Кисличанская, ул. Садовая, ул. Правды в городе Светлограде Петровского городского округа Ставропольского края»)</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4010 04 0241 15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 (поступления средств от индивидуальных предпринимателей на реализацию проекта «Ремонт автомобильной дороги общего пользования местного значения по ул. Первомайская в поселке Рогатая Балка Петровского городского округа Ставропольского края»)</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4010 04 0251 15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 (поступления средств от индивидуальных предпринимателей на реализацию проекта «Обустройство остановочных павильонов по ул. Шоссейная, ул. Кисличанская, ул. Садовая, ул. Правды в городе Светлограде Петровского городского округа Ставропольского края»)</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4010 04 0340 15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 (поступления средств от организаций на реализацию проекта «Ремонт автомобильной дороги общего пользования местного значения по ул. Почтовая в поселке Прикалаусский Петровского городского округа Ставропольского края»)</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4010 04 0341 15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 (поступления средств от организаций на реализацию проекта ««Ремонт автомобильной дороги общего пользования местного значения по ул. Первомайская в поселке Рогатая Балка Петровского городского округа Ставропольского края»)</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07 04010 04 0351 15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 (поступления средств от организаций на реализацию проекта «Обустройство остановочных павильонов по ул. Шоссейная, ул. Кисличанская, ул. Садовая, ул. Правды в городе Светлограде Петровского городского округа Ставропольского края»)</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07 04020 04 0000 15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оступления от денежных пожертвований, предоставляемых физическими лицами получателям средств бюджетов городских округов</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4020 04 0148 15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Обустройство территории гражданского кладбища (второй этап) в селе Гофицкое Петровского городского округа Ставропольского края»)</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4020 04 0149 15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Благоустройство территории кладбища, расположенного по адресу: Ставропольский край, Петровский район, с. Константиновское, ул. Садовая, б/н.»)</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4020 04 0150 15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Благоустройство кладбища с. Николина Балка Петровского городского округа Ставропольского края»)</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4020 04 0152 15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Устройство детского и спортивного комплексов в парке «Победа» по адресу: г. Светлоград, пл. 60 лет Октября, 1 а»)</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4020 04 0153 15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Обустройство территории кладбища в селе Сухая Буйвола Петровского городского округа Ставропольского края»)</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4020 04 0248 15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Обустройство территории гражданского кладбища (второй этап) в селе Гофицкое Петровского городского округа Ставропольского края»)</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4020 04 0249 15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Благоустройство территории кладбища, расположенного по адресу: Ставропольский край, Петровский район, с. Константиновское, ул. Садовая, б/н.»)</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4020 04 0252 15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Устройство детского и спортивного комплексов в парке «Победа» по адресу: г. Светлоград, пл. 60 лет Октября, 1 а»)</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4020 04 0253 15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Обустройство территории кладбища в селе Сухая Буйвола Петровского городского округа Ставропольского края»)</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07 04050 04 0000 15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чие безвозмездные поступления в бюджеты городских округов</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4050 04 0348 15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безвозмездные поступления в бюджеты городских округов (поступления средств от организаций на реализацию проекта «Обустройство территории гражданского кладбища (второй этап) в селе Гофицкое Петровского городского округа Ставропольского края»)</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4050 04 0349 15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безвозмездные поступления в бюджеты городских округов (поступления средств от организаций на реализацию проекта «Благоустройство территории кладбища, расположенного по адресу: Ставропольский край, Петровский район, с. Константиновское, ул. Садовая, б/н.»)</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4050 04 0350 15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безвозмездные поступления в бюджеты городских округов (поступления средств от организаций на реализацию проекта «Благоустройство кладбища с. Николина Балка Петровского городского округа Ставропольского края»)</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4050 04 0352 15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безвозмездные поступления в бюджеты городских округов (поступления средств от организаций на реализацию проекта «Устройство детского и спортивного комплексов в парке «Победа» по адресу: г. Светлоград, пл. 60 лет Октября, 1 а»)</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4050 04 0353 15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безвозмездные поступления в бюджеты городских округов (поступления средств от организаций на реализацию проекта «Обустройство территории кладбища в селе Сухая Буйвола Петровского городского округа Ставропольского края»)</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60010 04 000015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правление по делам территорий администрации Петровского городского округа Ставропольского края</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3 01994 04 1000 13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чие доходы от оказания платных услуг (работ) получателями средств бюджетов городских округов (в части доходов органов местного самоуправления, органов администрации)</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3 01994 04 2000 13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чие доходы от оказания платных услуг (работ) получателями средств бюджетов городских округов (в части доходов казенных учреждений)</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w:t>
            </w:r>
          </w:p>
          <w:p>
            <w:pPr>
              <w:pStyle w:val="Normal"/>
              <w:jc w:val="center"/>
              <w:rPr/>
            </w:pPr>
            <w:r>
              <w:rPr/>
            </w:r>
          </w:p>
          <w:p>
            <w:pPr>
              <w:pStyle w:val="Normal"/>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3 02064 04 1000 13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 органов администрации)</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3 02994 04 1000 13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чие доходы от компенсации затрат бюджетов городских округов (в части доходов органов местного самоуправления, органов администрации)</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4 02042 04 0000 44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6 07090 04 0000 14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6 10031 04 0000 14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6 10081 04 0000 14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7 01040 04 0000 18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выясненные поступления, зачисляемые в бюджеты городских округов</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7 05040 04 0000 18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чие неналоговые доходы бюджетов городских округов</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4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2</w:t>
            </w:r>
            <w:r>
              <w:rPr/>
              <w:t xml:space="preserve"> </w:t>
            </w:r>
            <w:r>
              <w:rPr>
                <w:lang w:val="en-US"/>
              </w:rPr>
              <w:t>02 29999 04 0018 15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07 04020 04 0000 15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оступления от денежных пожертвований, предоставляемых физическими лицами получателям средств бюджетов городских округов</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4020 04 0154 15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Благоустройство парковой зоны по ул. Советской, 16 «а» в селе Высоцкое Петровского городского округа Ставропольского края»</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4020 04 0155 15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Благоустройство сквера по ул. Красная, б/н в селе Ореховка Петровского городского округа Ставропольского края»</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07 04050 04 0000 15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чие безвозмездные поступления в бюджеты городских округов</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4050 04 0354 15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безвозмездные поступления в бюджеты городских округов (поступления средств от организаций на реализацию проекта «Благоустройство парковой зоны по ул. Советской, 16 «а» в селе Высоцкое Петровского городского округа Ставропольского края»)</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4050 04 0355 15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безвозмездные поступления в бюджеты городских округов (поступления средств от организаций на реализацию проекта «Благоустройство сквера по ул. Красная, б/н в селе Ореховка Петровского городского округа Ставропольского края»)</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Контрольно-счетная палата Петровского городского округа Ставропольского края</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3 02994 04 1000 13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чие доходы от компенсации затрат бюджетов городских округов (в части доходов органов местного самоуправления, органов администрации)</w:t>
            </w:r>
          </w:p>
        </w:tc>
      </w:tr>
      <w:tr>
        <w:trPr>
          <w:trHeight w:val="34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7 01040 04 0000 18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выясненные поступления, зачисляемые в бюджеты городских округов</w:t>
            </w:r>
          </w:p>
        </w:tc>
      </w:tr>
    </w:tbl>
    <w:p>
      <w:pPr>
        <w:pStyle w:val="Normal"/>
        <w:ind w:firstLine="567"/>
        <w:rPr/>
      </w:pPr>
      <w:r>
        <w:rPr/>
      </w:r>
    </w:p>
    <w:p>
      <w:pPr>
        <w:pStyle w:val="Normal"/>
        <w:ind w:firstLine="567"/>
        <w:rPr/>
      </w:pPr>
      <w:r>
        <w:rPr/>
      </w:r>
    </w:p>
    <w:p>
      <w:pPr>
        <w:pStyle w:val="Normal"/>
        <w:ind w:firstLine="567"/>
        <w:rPr/>
      </w:pPr>
      <w:r>
        <w:rPr/>
      </w:r>
    </w:p>
    <w:p>
      <w:pPr>
        <w:pStyle w:val="Header"/>
        <w:tabs>
          <w:tab w:val="left" w:pos="708" w:leader="none"/>
          <w:tab w:val="center" w:pos="4677" w:leader="none"/>
          <w:tab w:val="right" w:pos="9355" w:leader="none"/>
        </w:tabs>
        <w:ind w:firstLine="567"/>
        <w:rPr>
          <w:sz w:val="28"/>
          <w:szCs w:val="28"/>
        </w:rPr>
      </w:pPr>
      <w:r>
        <w:rPr>
          <w:sz w:val="28"/>
          <w:szCs w:val="28"/>
        </w:rPr>
        <w:t xml:space="preserve">Управляющий делами Совета </w:t>
      </w:r>
    </w:p>
    <w:p>
      <w:pPr>
        <w:pStyle w:val="Header"/>
        <w:tabs>
          <w:tab w:val="left" w:pos="708" w:leader="none"/>
          <w:tab w:val="center" w:pos="4677" w:leader="none"/>
          <w:tab w:val="right" w:pos="9355" w:leader="none"/>
        </w:tabs>
        <w:ind w:firstLine="567"/>
        <w:rPr>
          <w:sz w:val="28"/>
          <w:szCs w:val="28"/>
        </w:rPr>
      </w:pPr>
      <w:r>
        <w:rPr>
          <w:sz w:val="28"/>
          <w:szCs w:val="28"/>
        </w:rPr>
        <w:t xml:space="preserve">депутатов Петровского городского </w:t>
      </w:r>
    </w:p>
    <w:p>
      <w:pPr>
        <w:pStyle w:val="Normal"/>
        <w:ind w:firstLine="567"/>
        <w:jc w:val="both"/>
        <w:rPr>
          <w:sz w:val="28"/>
          <w:szCs w:val="28"/>
        </w:rPr>
      </w:pPr>
      <w:r>
        <w:rPr>
          <w:sz w:val="28"/>
          <w:szCs w:val="28"/>
        </w:rPr>
        <w:t>округа Ставропольского края</w:t>
        <w:tab/>
        <w:tab/>
        <w:tab/>
        <w:tab/>
        <w:tab/>
        <w:t>Е.Н. Денисенко</w:t>
      </w:r>
      <w:r>
        <w:br w:type="page"/>
      </w:r>
    </w:p>
    <w:p>
      <w:pPr>
        <w:pStyle w:val="Normal"/>
        <w:spacing w:lineRule="exact" w:line="240"/>
        <w:ind w:left="5041" w:hanging="0"/>
        <w:jc w:val="center"/>
        <w:rPr>
          <w:sz w:val="28"/>
          <w:szCs w:val="28"/>
        </w:rPr>
      </w:pPr>
      <w:r>
        <w:rPr>
          <w:sz w:val="28"/>
          <w:szCs w:val="28"/>
        </w:rPr>
        <w:t>Приложение 6</w:t>
      </w:r>
    </w:p>
    <w:p>
      <w:pPr>
        <w:pStyle w:val="Normal"/>
        <w:spacing w:lineRule="exact" w:line="240"/>
        <w:ind w:left="5041" w:hanging="0"/>
        <w:jc w:val="both"/>
        <w:rPr/>
      </w:pPr>
      <w:r>
        <w:rPr>
          <w:sz w:val="28"/>
          <w:szCs w:val="28"/>
        </w:rPr>
        <w:t>к решению Совета депутатов Петровского городского округа Ставропольского края от 12.12.2019 г. № 97 (редакции решения от 24.09.2020г. № 76)</w:t>
      </w:r>
    </w:p>
    <w:p>
      <w:pPr>
        <w:pStyle w:val="Normal"/>
        <w:rPr>
          <w:sz w:val="28"/>
          <w:szCs w:val="28"/>
        </w:rPr>
      </w:pPr>
      <w:r>
        <w:rPr>
          <w:sz w:val="28"/>
          <w:szCs w:val="28"/>
        </w:rPr>
      </w:r>
    </w:p>
    <w:p>
      <w:pPr>
        <w:pStyle w:val="Normal"/>
        <w:spacing w:lineRule="exact" w:line="240"/>
        <w:jc w:val="center"/>
        <w:rPr>
          <w:sz w:val="28"/>
          <w:szCs w:val="28"/>
        </w:rPr>
      </w:pPr>
      <w:r>
        <w:rPr>
          <w:sz w:val="28"/>
          <w:szCs w:val="28"/>
        </w:rPr>
        <w:t>РАСПРЕДЕЛЕНИЕ</w:t>
      </w:r>
    </w:p>
    <w:p>
      <w:pPr>
        <w:pStyle w:val="Normal"/>
        <w:spacing w:lineRule="exact" w:line="240"/>
        <w:jc w:val="center"/>
        <w:rPr>
          <w:sz w:val="28"/>
          <w:szCs w:val="28"/>
        </w:rPr>
      </w:pPr>
      <w:r>
        <w:rPr>
          <w:sz w:val="28"/>
          <w:szCs w:val="28"/>
        </w:rPr>
        <w:t>доходов местного бюджета в соответствии с классификацией доходов бюджетов на 2020 год</w:t>
      </w:r>
    </w:p>
    <w:p>
      <w:pPr>
        <w:pStyle w:val="Normal"/>
        <w:jc w:val="right"/>
        <w:rPr/>
      </w:pPr>
      <w:r>
        <w:rPr/>
        <w:t xml:space="preserve"> </w:t>
      </w:r>
      <w:r>
        <w:rPr/>
        <w:t>(тыс. рублей)</w:t>
      </w:r>
    </w:p>
    <w:tbl>
      <w:tblPr>
        <w:tblW w:w="9162" w:type="dxa"/>
        <w:jc w:val="left"/>
        <w:tblInd w:w="98" w:type="dxa"/>
        <w:tblLayout w:type="fixed"/>
        <w:tblCellMar>
          <w:top w:w="0" w:type="dxa"/>
          <w:left w:w="0" w:type="dxa"/>
          <w:bottom w:w="0" w:type="dxa"/>
          <w:right w:w="0" w:type="dxa"/>
        </w:tblCellMar>
      </w:tblPr>
      <w:tblGrid>
        <w:gridCol w:w="1577"/>
        <w:gridCol w:w="6240"/>
        <w:gridCol w:w="1345"/>
      </w:tblGrid>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о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 1 00 00000 00 0000 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Налоговые и неналоговые доход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507120,27</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00 1 01 00000 00 0000 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Налоги на прибыль, доход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14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01 02000 01 0000 11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14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 1 03 00000 00 0000 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и на товары (работы, услуги), реализуемые на территории Российской Федераци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57,81</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03 02000 01 0000 11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кцизы по подакцизным товарам (продукции), производимым на территории Российской Федераци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57,81</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 1 05 00000 00 0000 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Налоги на совокупный дохо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19,4</w:t>
            </w:r>
            <w:r>
              <w:rPr>
                <w:lang w:val="en-US"/>
              </w:rPr>
              <w:t>2</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000 </w:t>
            </w:r>
            <w:r>
              <w:rPr/>
              <w:t>1 05 02000 02 0000 11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t>Единый налог на вмененный доход для отдельных видов деятельност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51,0</w:t>
            </w:r>
            <w:r>
              <w:rPr>
                <w:lang w:val="en-US"/>
              </w:rPr>
              <w:t>9</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00 1 05 03000 01 0000 11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t>Единый сельскохозяйственный налог</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9,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05 04000 02 0000 11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лог, взимаемый в связи с применением патентной системы налогообложени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33</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1 06 00000 00 0000 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логи на имуществ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484,95</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1 06 01000 00 0000 11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лог на имущество физических ли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91,6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1 06 06000 00 0000 11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Земельный налог</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93,35</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 1 08 00000 00 0000 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Государственная пошлин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3,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08 03000 01 0000 11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шлина по делам, рассматриваемым в судах общей юрисдикции, мировыми судьям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3,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 1 11 00000 00 0000 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Доходы от использования имущества, находящегося в государственной и муниципальной собственност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12,99</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00 1 11 05000 00 0000 12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12,99</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11 07000 00 0000 12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латежи от государственных и муниципальных унитарных предприяти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 1 12 00000 00 0000 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латежи при пользовании природными ресурсам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97</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12 01000 01 0000 12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та за негативное воздействие на окружающую сред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97</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13 00000 00 0000 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оказания платных услуг (работ) и компенсации затрат государств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3,02</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01 1 13 01994 04 0000 13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Прочие доходы от оказания платных услуг (работ) получателями средств бюджетов городских округов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w:t>
            </w:r>
            <w:r>
              <w:rPr/>
              <w:t>88,42</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06 1 13 01994 04 0000 13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Прочие доходы от оказания платных услуг (работ) получателями средств бюджетов городских округов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7,72</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07 1 13 01994 04 0000 13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Прочие доходы от оказания платных услуг (работ) получателями средств бюджетов городских округов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58</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6 1 13 02064 04 2000 13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поступающие в порядке возмещения расходов, понесенных в связи с эксплуатацией имущества городских округов (в части казенных учреждени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2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7 1 13 02994 04 2000 13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доходы от компенсаций затрат бюджетов городских округов (в части доходов казенных учреждени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9 1 13 02994 04 1000 13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доходы от компенсаций затрат бюджетов городских округов (в части доходов органов местного самоуправления, органов администраци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49</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14 1 13 02994 04 1000 13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доходы от компенсаций затрат бюджетов городских округов (в части доходов органов местного самоуправления, органов администраци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5 1 13 02994 04 1000 13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доходы от компенсаций затрат бюджетов городских округов (в части доходов органов местного самоуправления, органов администраци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8</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4 00000 00 0000 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продажи материальных и нематериальных активо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7,67</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4 02000 00 0000 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59</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4 06000 00 0000 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оходы от продажи земельных участков, находящихся в государственной и муниципальной собственност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5,08</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 1 16 00000 00 0000 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Штрафы, санкции, возмещение ущерб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2,5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1 16 07090 00 0000 14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2,5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7 00000 00 0000 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неналоговые доход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94</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 2 00 00000 00 0000 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Безвозмездные поступлени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4226,39</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 2 02 00000 00 0000 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Безвозмездные поступления от других бюджетов бюджетной системы Российской Федераци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77031,36</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 2 02 10000 00 0000 1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Дотации бюджетам бюджетной системы Российской Федераци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578,68</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00 2 02 15001 00 0000 1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Дотации на выравнивание бюджетной обеспеченност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124,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 02 15001 04 0000 1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отации бюджетам городских округов на выравнивание бюджетной обеспеченности из бюджета субъекта Российской Федераци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124,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 2 02 15002 00 0000 1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отации бюджетам на поддержку мер по обеспечению сбалансированности бюджето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54,68</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 02 15002 04 0000 1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отации бюджетам городских округов на поддержку мер по обеспечению сбалансированности бюджето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54,68</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2 20000 00 0000 1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бюджетной системы Российской Федерации (межбюджетные субсиди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582,87</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 02 20216 00 0000 1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848,28</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 02 20216 04 0000 1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848,28</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 02 25097 00 0000 1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5,44</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2 25097 04 0000 1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городских округ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5,44</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 02 25299 00 0000 1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сидии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24,14</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 02 25299 04 0000 1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сидии бюджетам городски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24,14</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 02 25304 00 0000 1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99,19</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 02 25304 04 0000 1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78,85</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2 25519 00 0000 1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сидии бюджетам на поддержку отрасли культур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2 25519 04 0000 1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сидии бюджетам городских округов на поддержку отрасли культур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50,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 02 25555 00 0000 1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сидии бюджетам на реализацию программ формирования современной городской сред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90,52</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 02 25555 04 0000 1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сидии бюджетам городских округов на реализацию программ формирования современной городской сред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90,52</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 02 29999 00 0000 15</w:t>
            </w:r>
            <w:r>
              <w:rPr>
                <w:lang w:val="en-US"/>
              </w:rPr>
              <w:t>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чие субсиди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125,29</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2 29999 04 0000 15</w:t>
            </w:r>
            <w:r>
              <w:rPr>
                <w:lang w:val="en-US"/>
              </w:rPr>
              <w:t>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 </w:t>
            </w:r>
            <w:r>
              <w:rPr/>
              <w:t>Прочие субсидии бюджетам городских округо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989,12</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 02 29999 04 0018 1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43,61</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 02 29999 04 0172 1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чие субсидии бюджетам городских округов (проведение ремонта, восстановление и реставрация наиболее значимых и находящихся в неудовлетворительном состоянии воинских захоронений, памятников и мемориальных комплексов, увековечивающих память погибших в годы Великой Отечественной войн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03,62</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 02 29999 04 0173 1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чие субсидии бюджетам городских округов (проведение работ по замене оконных блоков в муниципальных образовательных организациях Ставропольского кра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7,75</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 02 29999 04 1151 1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чие субсидии бюджетам городских округов (проведение капитального ремонта зданий и сооружений муниципальных образовательных организаци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0,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 02 29999 04 1161 1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чие субсидии бюджетам городских округов (проведение работ по ремонту кровель в муниципальных общеобразовательных организациях)</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4,7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 02 29999 04 1170 1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чие субсидии бюджетам городских округов (обеспечение жильем молодых семе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37,65</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 2 02 29999 04 1204 1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чие субсидии бюджетам городских округов (проведение информационно-пропагандистских мероприятий, направленных на профилактику идеологии терроризм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 2 02 29999 04 1207 1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очие субсидии бюджетам городских округов (благоустройство территорий муниципальных общеобразовательных организаци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74,98</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 2 02 29999 04 1213 1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очие субсидии бюджетам городских округов (обеспечение деятельности центров образования цифрового и гуманитарного профиле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1,38</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 2 02 29999 04 1214 1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очие субсидии бюджетам городских округов (проведение антитеррористических мероприятий в муниципальных образовательных организациях)</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9,92</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 2 02 29999 04 1231 1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очие субсидии бюджетам городских округов</w:t>
            </w:r>
          </w:p>
          <w:p>
            <w:pPr>
              <w:pStyle w:val="Normal"/>
              <w:jc w:val="both"/>
              <w:rPr>
                <w:bCs/>
              </w:rPr>
            </w:pPr>
            <w:r>
              <w:rPr>
                <w:bCs/>
              </w:rPr>
              <w:t>(комплектование книжных фондов библиотек муниципальных образовани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59</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 2 02 29999 04 1238 1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очие субсидии бюджетам городских округов (реализация мероприятий по благоустройству территорий в городских округах Ставропольского края, городских и сельских поселениях Ставропольского кра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40,09</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00 2 02 30000 00 0000 1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убвенции бюджетам бюджетной системы Российской Федераци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4908,06</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 2 02 30024 00 0000 1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убвенции местным бюджетам на выполнение передаваемых полномочий субъектов Российской Федераци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166,21</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00 2 02 30024 04 0026 150</w:t>
            </w:r>
          </w:p>
          <w:p>
            <w:pPr>
              <w:pStyle w:val="Normal"/>
              <w:jc w:val="center"/>
              <w:rPr>
                <w:bCs/>
              </w:rPr>
            </w:pPr>
            <w:r>
              <w:rPr>
                <w:bCs/>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48</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2 30024 04 0028 1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1,26</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 2 02 30024 04 0032 1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Субвенции бюджетам </w:t>
            </w:r>
            <w:r>
              <w:rPr/>
              <w:t xml:space="preserve">городских округов </w:t>
            </w:r>
            <w:r>
              <w:rPr>
                <w:bCs/>
              </w:rPr>
              <w:t>на выполнение передаваемых полномочий субъектов Российской Федерации (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08</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00 2 02 30024 04 0036 15</w:t>
            </w:r>
            <w:r>
              <w:rPr>
                <w:bCs/>
                <w:lang w:val="en-US"/>
              </w:rPr>
              <w:t>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городски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4,01</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2 30024 04 0040 1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городски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6,68</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2 30024 04 0041 1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городски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38,04</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2 30024 04 0042 1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городски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7</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 2 02 30024 04 0045 1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городских округ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3,45</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 2 02 30024 04 0047 1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Субвенции бюджетам </w:t>
            </w:r>
            <w:r>
              <w:rPr/>
              <w:t xml:space="preserve">городских округов </w:t>
            </w:r>
            <w:r>
              <w:rPr>
                <w:bCs/>
              </w:rPr>
              <w:t>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9</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00 2 02 30024 04 0066 1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убвенции бюджетам городских округов на выполнение передаваемых полномочий субъектов Российской Федерации (выплата пособия на ребенк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93,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 02 30024 04 0090 150</w:t>
            </w:r>
          </w:p>
          <w:p>
            <w:pPr>
              <w:pStyle w:val="Normal"/>
              <w:autoSpaceDE w:val="false"/>
              <w:jc w:val="center"/>
              <w:rPr/>
            </w:pPr>
            <w:r>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убвенции бюджетам городски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8,99</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 02 30024 04 0147 1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6,58</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 02 30024 04 0181 1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венции бюджетам городских округ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 02 30024 04 1107 1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венции местным бюджетам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035,47</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 02 30024 04 1108 1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венции местным бюджетам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963,56</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00 2 02 30024 04 1110 1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Субвенции бюджетам </w:t>
            </w:r>
            <w:r>
              <w:rPr/>
              <w:t xml:space="preserve">городских округов </w:t>
            </w:r>
            <w:r>
              <w:rPr>
                <w:bCs/>
              </w:rPr>
              <w:t>на выполнение передаваемых полномочий субъектов Российской Федерации (организация проведения мероприятий по отлову и содержанию безнадзорных животных)</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6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 02 30024 04 1122 1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городски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88</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 02 30024 04 1187 1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городских округов на выполнение передаваемых полномочий субъектов Российской Федерации (выплата грантов личным подсобным хозяйствам на закладку сада суперинтенсивного тип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 02 30024 04 1209 1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городских округов на выполнение передаваемых полномочий субъектов Российской Федерации (выплата денежной компенсации семьям, в которых в период с 1 января 2011 года по 31 декабря 2015 года родился третий или последующий ребено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84</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2 30024 04 1221 1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на выполнение передаваемых полномочий субъектов Российской Федерации (ежегодная денежная выплата гражданам Российской Федерации, родившимся на территории Союза Советских Социалистических Республик, а также на иных территориях, которые на дату начала Великой Отечественной войны входили в его состав, не достигшим совершеннолетия на 3 сентября 1945 года и постоянно проживающим на территории Ставропольского кра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85,18</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2 30024 04 1241 1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городских округов на выполнение передаваемых полномочий субъектов Российской Федерации (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35</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 02 30029 00 0000 1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5,05</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 02 30029 04 0000 150</w:t>
            </w:r>
          </w:p>
          <w:p>
            <w:pPr>
              <w:pStyle w:val="Normal"/>
              <w:autoSpaceDE w:val="false"/>
              <w:jc w:val="center"/>
              <w:rPr/>
            </w:pPr>
            <w:r>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5,05</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 02 35084 00 0000 1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95,53</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 02 35084 04 0000 1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95,53</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 02 35120 00 0000 1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6</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 02 35120 04 0000 1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6</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 02 35220 00 0000 1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2,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 02 35220 04 0000 1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2,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 02 35250 00 0000 1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венции бюджетам на оплату жилищно-коммунальных услуг отдельным категориям гражда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34,73</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 02 35250 04 0000 1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венции бюджетам городских округов на оплату жилищно-коммунальных услуг отдельным категориям гражда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34,73</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 02 35280 00 0000 1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 02 35280 04 0000 15</w:t>
            </w:r>
            <w:r>
              <w:rPr>
                <w:lang w:val="en-US"/>
              </w:rPr>
              <w:t>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 02 35302 00 0000 1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венции бюджетам муниципальных образований на осуществление ежемесячных выплат на детей в возрасте от трех до семи лет включительн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21,62</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 02 35302 04 0000 1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венции бюджетам городских округов на осуществление ежемесячных выплат на детей в возрасте от трех до семи лет включительн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21,62</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38" w:leader="none"/>
              </w:tabs>
              <w:jc w:val="center"/>
              <w:rPr>
                <w:bCs/>
              </w:rPr>
            </w:pPr>
            <w:r>
              <w:rPr/>
              <w:t>000 2 02 35380 00 0000 1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64,26</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2 35380 04 0000 1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городских округ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64,26</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2 35462 00 0000 1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79</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2 35462 04 0000 1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79</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2 35469 00 0000 1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венции бюджетам на проведение Всероссийской переписи населения 2020 год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26</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2 35469 04 0000 1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венции бюджетам городских округов на проведение Всероссийской переписи населения 2020 год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26</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2 35502 00 0000 1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на стимулирование развития приоритетных подотраслей агропромышленного комплекса и развитие малых форм хозяйствовани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4</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2 35502 04 0000 1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городских округов на стимулирование развития приоритетных подотраслей агропромышленного комплекса и развитие малых форм хозяйствовани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4</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38" w:leader="none"/>
              </w:tabs>
              <w:jc w:val="center"/>
              <w:rPr/>
            </w:pPr>
            <w:r>
              <w:rPr/>
              <w:t>000 2 02 35573 00 0000 1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на осуществление ежемесячной выплаты в связи с рождением (усыновлением) первого ребенк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82,54</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38" w:leader="none"/>
              </w:tabs>
              <w:jc w:val="center"/>
              <w:rPr/>
            </w:pPr>
            <w:r>
              <w:rPr/>
              <w:t>000 2 02 35573 04 0000 1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венции бюджетам городских округов на выполнение полномочий Российской Федерации по осуществлению ежемесячной выплаты в связи с рождением (усыновлением) первого ребенк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82,54</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38" w:leader="none"/>
              </w:tabs>
              <w:jc w:val="center"/>
              <w:rPr>
                <w:bCs/>
              </w:rPr>
            </w:pPr>
            <w:r>
              <w:rPr>
                <w:bCs/>
              </w:rPr>
              <w:t>000 2 02 39998 00 0000 1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ая субвенция местным бюджета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411,34</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38" w:leader="none"/>
              </w:tabs>
              <w:jc w:val="center"/>
              <w:rPr>
                <w:bCs/>
              </w:rPr>
            </w:pPr>
            <w:r>
              <w:rPr>
                <w:bCs/>
              </w:rPr>
              <w:t>000 2 02 39998 04 0000 1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ая субвенция бюджетам городских округо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411,34</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38" w:leader="none"/>
              </w:tabs>
              <w:jc w:val="center"/>
              <w:rPr>
                <w:bCs/>
              </w:rPr>
            </w:pPr>
            <w:r>
              <w:rPr>
                <w:bCs/>
              </w:rPr>
              <w:t>000 2 02 39998 04 1157 1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ая субвенция бюджетам городских округов (осуществление отдельных государственных полномочий по социальной защите отдельных категорий гражда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518,79</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 2 02 39998 04 1158 1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ая субвенция бюджетам городских округов (осуществление отдельных государственных полномочий по социальной поддержке семьи и дете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2,55</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2 40000 00 0000 1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1,76</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2 45303 00 0000 1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3,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2 45303 04 0000 1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3,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 02 49999 00 0000 1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чие межбюджетные трансферты, передаваемые бюджета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8,76</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02 49999 04 0000 1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чие межбюджетные трансферты, передаваемые бюджетам городских округо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8,76</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 02 49999 04 0063 1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чие межбюджетные трансферты, передаваемые бюджетам городских округов (выплата социального пособия на погребени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85</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 02 49999 04 0064 1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чие межбюджетные трансферты, передаваемые бюджетам городских округов (обеспечение деятельности депутатов Думы Ставропольского края и их помощников в избирательном округ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9,91</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4 00000 00 0000 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Безвозмездные поступления от негосударственных организаци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71</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4 04000 04 0000 1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Безвозмездные поступления от негосударственных организаций в бюджеты городских округо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71</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4 04010 04 0000 1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едоставление негосударственными организациями грантов для получателей средств бюджетов городских округо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71</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7 00000 00 0000 1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чие безвозмездные поступлени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44,28</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 07 04000 04 0000 1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чие безвозмездные поступления в бюджеты городских округо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44,28</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 07 04010 04 0000 1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0,75</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 07 04010 04 0140 1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 (поступления средств от физических лиц на реализацию проекта «Ремонт автомобильной дороги общего пользования местного значения по ул. Почтовая в поселке Прикалаусский Петровского городского округа Ставропольского кра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 07 04010 04 0141 1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 (поступления средств от физических лиц на реализацию проекта «Ремонт автомобильной дороги общего пользования местного значения по ул. Первомайская в поселке Рогатая Балка Петровского городского округа Ставропольского кра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 07 04010 04 0151 1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 (поступления средств от физических лиц на реализацию проекта «Обустройство остановочных павильонов по ул. Шоссейная, ул. Кисличанская, ул. Садовая, ул. Правды в городе Светлограде Петровского городского округа Ставропольского кра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 07 04010 04 0241 1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 (поступления средств от индивидуальных предпринимателей на реализацию проекта «Ремонт автомобильной дороги общего пользования местного значения по ул. Первомайская в поселке Рогатая Балка Петровского городского округа Ставропольского кра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 07 04010 04 0251 1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 (поступления средств от индивидуальных предпринимателей на реализацию проекта «Обустройство остановочных павильонов по ул. Шоссейная, ул. Кисличанская, ул. Садовая, ул. Правды в городе Светлограде Петровского городского округа Ставропольского кра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 07 04010 04 0340 1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 (поступления средств от организаций на реализацию проекта «Ремонт автомобильной дороги общего пользования местного значения по ул. Почтовая в поселке Прикалаусский Петровского городского округа Ставропольского кра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 07 04010 04 0341 1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 (поступления средств от организаций на реализацию проекта «Ремонт автомобильной дороги общего пользования местного значения по ул. Первомайская в поселке Рогатая Балка Петровского городского округа Ставропольского кра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 07 04010 04 0351 1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 (поступления средств от организаций на реализацию проекта «Обустройство остановочных павильонов по ул. Шоссейная, ул. Кисличанская, ул. Садовая, ул. Правды в городе Светлограде Петровского городского округа Ставропольского кра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000 2 07 04020 04 0000 </w:t>
            </w:r>
            <w:r>
              <w:rPr>
                <w:lang w:val="en-US"/>
              </w:rPr>
              <w:t>1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оступления от денежных пожертвований, предоставляемых физическими лицами получателям средств бюджетов городских округо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9,36</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 07 04020 04 0142 1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Завершение ремонта здания спортивного зала в селе Благодатное Петровского городского округа Ставропольского кра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7 04020 04 0143 1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Благоустройство общественной территории, прилегающей к площади мемориалов памятников в селе  Донская Балка Петровского городского округа Ставропольского кра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6</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7 04020 04 0144 1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Обустройство прилегающей территории муниципального казённого учреждения культуры «Дом Культуры с. Просянка» в селе Просянка Петровского городского округа Ставропольского кра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7 04020 04 0145 1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Приобретение аттракциона для сквера им. А.П. Гайдара города Светлограда Петровского городского округа Ставропольского кра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5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7 04020 04 0146 1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Благоустройство прилегающей территории к «Обелиску воинам – односельчанам, участникам гражданской и Великой Отечественной войн» в селе Шведино Петровского городского округа Ставропольского кра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7 04020 04 0147 1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Ремонт здания муниципального казенного учреждения культуры «Дом культуры села Шангала» в селе Шангала Петровского городского округа Ставропольского кра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7 04020 04 0148 1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Обустройство территории гражданского кладбища (второй этап) в селе Гофицкое Петровского городского округа Ставропольского кра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7 04020 04 0149 1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Благоустройство территории кладбища, расположенного по адресу: Ставропольский край, Петровский район, с. Константиновское, ул. Садовая, б/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7 04020 04 0150 1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Благоустройство кладбища с. Николина Балка Петровского городского округа Ставропольского кра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7 04020 04 0152 1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Устройство детского и спортивного комплексов в парке «Победа» по адресу: г. Светлоград, пл. 60 лет Октября, 1 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7 04020 04 0153 1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Обустройство территории кладбища в селе Сухая Буйвола Петровского городского округа Ставропольского кра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7 04020 04 0154 1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Благоустройство парковой зоны по ул. Советской, 16 «а» в селе Высоцкое Петровского городского округа Ставропольского кра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7 04020 04 0155 1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Благоустройство сквера по ул. Красная, б/н в селе Ореховка Петровского городского округа Ставропольского кра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7 04020 04 0242 1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Завершение ремонта здания спортивного зала в селе Благодатное Петровского городского округа Ставропольского кра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7 04020 04 0243 1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2" w:leader="none"/>
              </w:tabs>
              <w:jc w:val="both"/>
              <w:rPr/>
            </w:pPr>
            <w:r>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Благоустройство общественной территории, прилегающей к площади мемориалов памятников в селе  Донская Балка Петровского городского округа Ставропольского кра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 07 04020 04 0245 1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Приобретение аттракциона для сквера им. А.П. Гайдара города Светлограда Петровского городского округа Ставропольского кра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7 04020 04 0247 1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Завершение ремонта здания котельной для размещения спортивного зала в селе Шангала Петровского городского округа Ставропольского кра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7 04020 04 0248 1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Обустройство территории гражданского кладбища (второй этап) в селе Гофицкое Петровского городского округа Ставропольского кра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0,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7 04020 04 0249 1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Благоустройство территории кладбища, расположенного по адресу: Ставропольский край, Петровский район, с. Константиновское, ул. Садовая, б/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7 04020 04 0252 1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Устройство детского и спортивного комплексов в парке «Победа» по адресу: г. Светлоград, пл. 60 лет Октября, 1 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7 04020 04 0253 1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Обустройство территории кладбища в селе Сухая Буйвола Петровского городского округа Ставропольского кра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 07 04050 04 0000 1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чие безвозмездные поступления в бюджеты городских округо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4,17</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07 04050 04 0208 1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безвозмездные поступления в бюджеты городских округов (учреждениям, находящимся в ведении органов исполнительной власти городских округо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3,47</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 07 04050 04 0342 1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чие безвозмездные поступления в бюджеты городских округов (поступления средств от организаций на реализацию проекта «Завершение ремонта здания спортивного зала в селе Благодатное Петровского городского округа Ставропольского кра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7 04050 04 0343 1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чие безвозмездные поступления в бюджеты городских округов (поступления средств от организаций на реализацию проекта «Благоустройство общественной территории, прилегающей к площади мемориалов памятников в селе Донская Балка Петровского городского округа Ставропольского кра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7 04050 04 0344 1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чие безвозмездные поступления в бюджеты городских округов (поступления средств от организаций на реализацию проекта «Обустройство прилегающей территории муниципального казённого учреждения культуры «Дом Культуры с. Просянка» в селе Просянка Петровского городского округа Ставропольского кра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7 04050 04 0345 1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чие безвозмездные поступления в бюджеты городских округов (поступления средств от организаций на реализацию проекта «Приобретение аттракциона для сквера им. А.П. Гайдара города Светлограда Петровского городского округа Ставропольского кра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7 04050 04 0346 1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чие безвозмездные поступления в бюджеты городских округов (поступления средств от организаций на реализацию проекта «Благоустройство прилегающей территории к «Обелиску воинам – односельчанам, участникам гражданской и Великой Отечественной войн» в селе Шведино Петровского городского округа Ставропольского кра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7 04050 04 0347 1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чие безвозмездные поступления в бюджеты городских округов (поступления средств от организаций на реализацию проекта «Ремонт здания муниципального казенного учреждения культуры «Дом культуры села Шангала» в селе Шангала Петровского городского округа Ставропольского кра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7 04050 04 0348 1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чие безвозмездные поступления в бюджеты городских округов (поступления средств от организаций на реализацию проекта «Обустройство территории гражданского кладбища (второй этап) в селе Гофицкое Петровского городского округа Ставропольского кра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7 04050 04 0349 1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чие безвозмездные поступления в бюджеты городских округов (поступления средств от организаций на реализацию проекта «Благоустройство территории кладбища, расположенного по адресу: Ставропольский край, Петровский район, с. Константиновское, ул. Садовая, б/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7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7 04050 04 0350 1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чие безвозмездные поступления в бюджеты городских округов (поступления средств от организаций на реализацию проекта «Благоустройство кладбища с. Николина Балка Петровского городского округа Ставропольского кра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7 04050 04 0352 1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чие безвозмездные поступления в бюджеты городских округов (поступления средств от организаций на реализацию проекта «Устройство детского и спортивного комплексов в парке «Победа» по адресу: г. Светлоград, пл. 60 лет Октября, 1 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7 04050 04 0353 1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чие безвозмездные поступления в бюджеты городских округов (поступления средств от организаций на реализацию проекта «Обустройство территории кладбища в селе Сухая Буйвола Петровского городского округа Ставропольского кра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7 04050 04 0354 1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чие безвозмездные поступления в бюджеты городских округов (поступления средств от организаций на реализацию проекта «Благоустройство парковой зоны по ул. Советской, 16 «а» в селе Высоцкое Петровского городского округа Ставропольского кра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7 04050 04 0355 1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безвозмездные поступления в бюджеты городских округов (поступления средств от организаций на реализацию проекта «Благоустройство сквера по ул. Красная, б/н в селе Ореховка Петровского городского округа Ставропольского кра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18 00000 00 0000 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6,21</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18 00000 04 0000 1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оходы бюджетов городских округ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6,21</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18 04000 04 0000 1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оходы бюджетов городских округов от возврата организациями остатков субсидий прошлых ле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6,21</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18 04010 04 0000 1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оходы бюджетов городских округов от возврата бюджетными учреждениями остатков субсидий прошлых ле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6,21</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 19 00000 00 0000 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Возврат остатков субсидий, субвенций и иных межбюджетных трансфертов, имеющих целевое назначение, прошлых ле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66,17</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19 00000 00 0000 1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Возврат остатков субсидий, субвенций и иных межбюджетных трансфертов, имеющих целевое назначение, прошлых ле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66,17</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19 00000 04 0000 1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66,17</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19 35250 04 0000 1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Возврат остатков субвенций на оплату жилищно-коммунальных услуг отдельным категориям граждан из бюджетов городских округо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9</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19 60010 04 0000 1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86,88</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8 50 00000 00 0000 0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Итог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1346,66</w:t>
            </w:r>
          </w:p>
        </w:tc>
      </w:tr>
    </w:tbl>
    <w:p>
      <w:pPr>
        <w:pStyle w:val="Header"/>
        <w:tabs>
          <w:tab w:val="left" w:pos="708" w:leader="none"/>
          <w:tab w:val="center" w:pos="4677" w:leader="none"/>
          <w:tab w:val="right" w:pos="9355" w:leader="none"/>
        </w:tabs>
        <w:ind w:firstLine="567"/>
        <w:rPr>
          <w:sz w:val="28"/>
          <w:szCs w:val="28"/>
        </w:rPr>
      </w:pPr>
      <w:r>
        <w:rPr>
          <w:sz w:val="28"/>
          <w:szCs w:val="28"/>
        </w:rPr>
      </w:r>
    </w:p>
    <w:p>
      <w:pPr>
        <w:pStyle w:val="Header"/>
        <w:tabs>
          <w:tab w:val="left" w:pos="708" w:leader="none"/>
          <w:tab w:val="center" w:pos="4677" w:leader="none"/>
          <w:tab w:val="right" w:pos="9355" w:leader="none"/>
        </w:tabs>
        <w:ind w:firstLine="567"/>
        <w:rPr>
          <w:sz w:val="28"/>
          <w:szCs w:val="28"/>
        </w:rPr>
      </w:pPr>
      <w:r>
        <w:rPr>
          <w:sz w:val="28"/>
          <w:szCs w:val="28"/>
        </w:rPr>
      </w:r>
    </w:p>
    <w:p>
      <w:pPr>
        <w:pStyle w:val="Header"/>
        <w:tabs>
          <w:tab w:val="left" w:pos="708" w:leader="none"/>
          <w:tab w:val="center" w:pos="4677" w:leader="none"/>
          <w:tab w:val="right" w:pos="9355" w:leader="none"/>
        </w:tabs>
        <w:ind w:firstLine="567"/>
        <w:rPr>
          <w:sz w:val="28"/>
          <w:szCs w:val="28"/>
        </w:rPr>
      </w:pPr>
      <w:r>
        <w:rPr>
          <w:sz w:val="28"/>
          <w:szCs w:val="28"/>
        </w:rPr>
      </w:r>
    </w:p>
    <w:p>
      <w:pPr>
        <w:pStyle w:val="Header"/>
        <w:tabs>
          <w:tab w:val="left" w:pos="708" w:leader="none"/>
          <w:tab w:val="center" w:pos="4677" w:leader="none"/>
          <w:tab w:val="right" w:pos="9355" w:leader="none"/>
        </w:tabs>
        <w:ind w:firstLine="567"/>
        <w:rPr>
          <w:sz w:val="28"/>
          <w:szCs w:val="28"/>
        </w:rPr>
      </w:pPr>
      <w:r>
        <w:rPr>
          <w:sz w:val="28"/>
          <w:szCs w:val="28"/>
        </w:rPr>
        <w:t xml:space="preserve">Управляющий делами Совета </w:t>
      </w:r>
    </w:p>
    <w:p>
      <w:pPr>
        <w:pStyle w:val="Header"/>
        <w:tabs>
          <w:tab w:val="left" w:pos="708" w:leader="none"/>
          <w:tab w:val="center" w:pos="4677" w:leader="none"/>
          <w:tab w:val="right" w:pos="9355" w:leader="none"/>
        </w:tabs>
        <w:ind w:firstLine="567"/>
        <w:rPr>
          <w:sz w:val="28"/>
          <w:szCs w:val="28"/>
        </w:rPr>
      </w:pPr>
      <w:r>
        <w:rPr>
          <w:sz w:val="28"/>
          <w:szCs w:val="28"/>
        </w:rPr>
        <w:t xml:space="preserve">депутатов Петровского городского </w:t>
      </w:r>
    </w:p>
    <w:p>
      <w:pPr>
        <w:pStyle w:val="Normal"/>
        <w:ind w:firstLine="567"/>
        <w:jc w:val="both"/>
        <w:rPr>
          <w:sz w:val="28"/>
          <w:szCs w:val="28"/>
        </w:rPr>
      </w:pPr>
      <w:r>
        <w:rPr>
          <w:sz w:val="28"/>
          <w:szCs w:val="28"/>
        </w:rPr>
        <w:t>округа Ставропольского края</w:t>
        <w:tab/>
        <w:tab/>
        <w:tab/>
        <w:tab/>
        <w:tab/>
        <w:t>Е.Н. Денисенко</w:t>
      </w:r>
      <w:r>
        <w:br w:type="page"/>
      </w:r>
    </w:p>
    <w:p>
      <w:pPr>
        <w:pStyle w:val="Normal"/>
        <w:spacing w:lineRule="exact" w:line="240"/>
        <w:ind w:left="5041" w:hanging="0"/>
        <w:jc w:val="center"/>
        <w:rPr>
          <w:sz w:val="28"/>
          <w:szCs w:val="28"/>
        </w:rPr>
      </w:pPr>
      <w:r>
        <w:rPr>
          <w:sz w:val="28"/>
          <w:szCs w:val="28"/>
        </w:rPr>
        <w:t>Приложение 7</w:t>
      </w:r>
    </w:p>
    <w:p>
      <w:pPr>
        <w:pStyle w:val="Normal"/>
        <w:spacing w:lineRule="exact" w:line="240"/>
        <w:ind w:left="5041" w:hanging="0"/>
        <w:jc w:val="both"/>
        <w:rPr>
          <w:sz w:val="28"/>
          <w:szCs w:val="28"/>
        </w:rPr>
      </w:pPr>
      <w:r>
        <w:rPr>
          <w:sz w:val="28"/>
          <w:szCs w:val="28"/>
        </w:rPr>
        <w:t>к решению Совета депутатов Петровского городского округа Ставропольского края от 12.12.2019 г. № 97 (редакции решения от 24.09.2020г. № 76)</w:t>
      </w:r>
    </w:p>
    <w:p>
      <w:pPr>
        <w:pStyle w:val="Normal"/>
        <w:rPr>
          <w:sz w:val="28"/>
          <w:szCs w:val="28"/>
        </w:rPr>
      </w:pPr>
      <w:r>
        <w:rPr>
          <w:sz w:val="28"/>
          <w:szCs w:val="28"/>
        </w:rPr>
      </w:r>
    </w:p>
    <w:p>
      <w:pPr>
        <w:pStyle w:val="Normal"/>
        <w:spacing w:lineRule="exact" w:line="240"/>
        <w:jc w:val="center"/>
        <w:rPr>
          <w:sz w:val="28"/>
          <w:szCs w:val="28"/>
        </w:rPr>
      </w:pPr>
      <w:r>
        <w:rPr>
          <w:sz w:val="28"/>
          <w:szCs w:val="28"/>
        </w:rPr>
        <w:t>РАСПРЕДЕЛЕНИЕ</w:t>
      </w:r>
    </w:p>
    <w:p>
      <w:pPr>
        <w:pStyle w:val="Normal"/>
        <w:spacing w:lineRule="exact" w:line="240"/>
        <w:jc w:val="center"/>
        <w:rPr>
          <w:sz w:val="28"/>
          <w:szCs w:val="28"/>
        </w:rPr>
      </w:pPr>
      <w:r>
        <w:rPr>
          <w:sz w:val="28"/>
          <w:szCs w:val="28"/>
        </w:rPr>
        <w:t>доходов местного бюджета в соответствии с классификацией доходов бюджетов на плановый период 2021 и 2022 годов</w:t>
      </w:r>
    </w:p>
    <w:p>
      <w:pPr>
        <w:pStyle w:val="Normal"/>
        <w:jc w:val="right"/>
        <w:rPr/>
      </w:pPr>
      <w:r>
        <w:rPr/>
        <w:t xml:space="preserve"> </w:t>
      </w:r>
      <w:r>
        <w:rPr/>
        <w:t>(тыс.руб.)</w:t>
      </w:r>
    </w:p>
    <w:tbl>
      <w:tblPr>
        <w:tblW w:w="9248" w:type="dxa"/>
        <w:jc w:val="left"/>
        <w:tblInd w:w="98" w:type="dxa"/>
        <w:tblLayout w:type="fixed"/>
        <w:tblCellMar>
          <w:top w:w="0" w:type="dxa"/>
          <w:left w:w="0" w:type="dxa"/>
          <w:bottom w:w="0" w:type="dxa"/>
          <w:right w:w="0" w:type="dxa"/>
        </w:tblCellMar>
      </w:tblPr>
      <w:tblGrid>
        <w:gridCol w:w="1697"/>
        <w:gridCol w:w="5160"/>
        <w:gridCol w:w="1191"/>
        <w:gridCol w:w="1200"/>
      </w:tblGrid>
      <w:tr>
        <w:trPr>
          <w:trHeight w:val="345"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5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ов</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по годам</w:t>
            </w:r>
          </w:p>
        </w:tc>
      </w:tr>
      <w:tr>
        <w:trPr>
          <w:trHeight w:val="48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02</w:t>
            </w:r>
            <w:r>
              <w:rPr>
                <w:lang w:val="en-US"/>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02</w:t>
            </w:r>
            <w:r>
              <w:rPr>
                <w:lang w:val="en-US"/>
              </w:rPr>
              <w:t>2</w:t>
            </w:r>
          </w:p>
        </w:tc>
      </w:tr>
      <w:tr>
        <w:trPr>
          <w:trHeight w:val="12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 1 00 00000 00 0000 00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Налоговые и неналоговые доход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5957,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8717,57</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 1 01 00000 00 0000 00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Налоги на прибыль, доход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80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990,00</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01 02000 01 0000 1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80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990,00</w:t>
            </w:r>
          </w:p>
        </w:tc>
      </w:tr>
      <w:tr>
        <w:trPr>
          <w:trHeight w:val="56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 1 03 00000 00 0000 00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и на товары (работы, услуги), реализуемые на территории Российской Федераци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474,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755,94</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03 02000 01 0000 1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кцизы по подакцизным товарам (продукции), производимым на территории Российской Федераци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474,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755,94</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 1 05 00000 00 0000 00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Налоги на совокупный дохо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33,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24,69</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000 </w:t>
            </w:r>
            <w:r>
              <w:rPr/>
              <w:t>1 05 02000 02 0000 1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t>Единый налог на вмененный доход для отдельных видов деятельност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9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00 1 05 03000 01 0000 1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t>Единый сельскохозяйственный нало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75,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67,31</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05 04000 02 0000 1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лог, взимаемый в связи с применением патентной системы налогооблож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2,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7,38</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1 06 00000 00 0000 00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логи на имуществ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966,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826,79</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1 06 01000 00 0000 1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лог на имущество физических ли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21,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94,31</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1 06 06000 00 0000 1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Земельный нало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345,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732,48</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00 1 08 00000 00 0000 00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Государственная пошлин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6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09,00</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08 03000 01 0000 1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шлина по делам, рассматриваемым в судах общей юрисдикции, мировыми судьям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6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09,00</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00 1 11 00000 00 0000 00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Доходы от использования имущества, находящегося в государственной и муниципальной собственност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612,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612,99</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00 1 11 05000 00 0000 12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12,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12,99</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11 07000 00 0000 12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латежи от государственных и муниципальных унитарных предприяти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0</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 1 12 00000 00 0000 00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латежи при пользовании природными ресурсам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9,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9,97</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12 01000 01 0000 12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та за негативное воздействие на окружающую сред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9,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9,97</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13 00000 00 0000 00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оказания платных услуг (работ) и компенсации затрат государств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65,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65,69</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01 1 13 01994 04 0000 13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Прочие доходы от оказания платных услуг (работ) получателями средств бюджетов городских округов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8,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8,42</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06 1 13 01994 04 0000 13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Прочие доходы от оказания платных услуг (работ) получателями средств бюджетов городских округов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77,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77,27</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07 1 13 01994 04 0000 13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Прочие доходы от оказания платных услуг (работ) получателями средств бюджетов городских округов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0,00</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 1 16 00000 00 0000 00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Штрафы, санкции, возмещение ущерб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2,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2,50</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00 1 16 07090 00 0000 14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чие поступления от денежных взысканий (штрафов) и иных сумм в возмещение ущерб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2,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2,50</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 2 00 00000 00 0000 00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Безвозмездные поступл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17172,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10433,49</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00 2 02 00000 00 0000 00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Безвозмездные поступления от других бюджетов бюджетной системы Российской Федераци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36742,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28003,49</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 2 02 10000 00 0000 15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Дотации бюджетам бюджетной системы Российской Федераци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23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532,00</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00 2 02 15001 00 0000 15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Дотации на выравнивание бюджетной обеспеченност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66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478,00</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 02 15001 04 0000 15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отации бюджетам городских округов на выравнивание бюджетной обеспеченност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66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478,00</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00 2 02 15002 00 0000 15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отации бюджетам на поддержку мер по обеспечению сбалансированности бюджето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57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054,00</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 02 15002 04 0000 15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отации бюджетам городских округов на поддержку мер по обеспечению сбалансированности бюджето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57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054,00</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00 2 02 20000 00 0000 15</w:t>
            </w:r>
            <w:r>
              <w:rPr>
                <w:lang w:val="en-US"/>
              </w:rPr>
              <w:t>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бюджетной системы Российской Федерации (межбюджетные субсиди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964,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62,54</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 02 25097 00 0000 15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5,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26</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2 25097 04 0000 15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городских округ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5,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26</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2 25255 00 0000 15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на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8,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2 25</w:t>
            </w:r>
            <w:r>
              <w:rPr>
                <w:lang w:val="en-US"/>
              </w:rPr>
              <w:t>255</w:t>
            </w:r>
            <w:r>
              <w:rPr/>
              <w:t xml:space="preserve"> 04 0000 15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городских округов на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8,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0 2 02 25304 00 0000 15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08,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08,29</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0 2 02 25304 04 0000 15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08,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08,29</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2 25555 00 0000 15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на реализацию программ формирования современной городской сред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98,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2 25555 04 0000 15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на реализацию программ формирования современной городской сред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98,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2 29999 00 0000 15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чие субсиди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53,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3,99</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00 2 02 29999 04 0000 15</w:t>
            </w:r>
            <w:r>
              <w:rPr>
                <w:lang w:val="en-US"/>
              </w:rPr>
              <w:t>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 </w:t>
            </w:r>
            <w:r>
              <w:rPr/>
              <w:t>Прочие субсидии бюджетам городских округо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89,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3,99</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00 2 02 29999 04 0031 15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 </w:t>
            </w:r>
            <w:r>
              <w:rPr/>
              <w:t>Прочие субсидии бюджетам городских округов (проведение капитального ремонта зданий и сооружений муниципальных учреждений культур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33,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00 2 02 29999 04 1151 15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чие субсидии бюджетам городских округов (проведение капитального ремонта зданий и сооружений муниципальных образовательных организаци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63,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 2 02 29999 04 1204 15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Прочие субсидии бюджетам городских округов (проведение информационно-пропагандистских мероприятий, направленных на профилактику идеологии терроризм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 2 02 29999 04 1213 15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очие субсидии бюджетам городских округов (обеспечение деятельности центров образования цифрового и гуманитарного профиле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4,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62,40</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 2 02 29999 04 1231 15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очие субсидии бюджетам городских округов</w:t>
            </w:r>
          </w:p>
          <w:p>
            <w:pPr>
              <w:pStyle w:val="Normal"/>
              <w:jc w:val="both"/>
              <w:rPr>
                <w:bCs/>
              </w:rPr>
            </w:pPr>
            <w:r>
              <w:rPr>
                <w:bCs/>
              </w:rPr>
              <w:t>(комплектование книжных фондов библиотек муниципальных образовани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59</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 2 02 30000 00 0000 15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убвенции бюджетам бюджетной системы Российской Федераци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4947,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376,83</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 2 02 30024 00 0000 15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убвенции местным бюджетам на выполнение передаваемых полномочий субъектов Российской Федераци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479,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378,59</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00 2 02 30024 04 0026 150</w:t>
            </w:r>
          </w:p>
          <w:p>
            <w:pPr>
              <w:pStyle w:val="Normal"/>
              <w:rPr>
                <w:bCs/>
              </w:rPr>
            </w:pPr>
            <w:r>
              <w:rPr>
                <w:bCs/>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99</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2 30024 04 0028 15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6,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3,70</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rPr>
              <w:t xml:space="preserve">000 2 02 30024 04 0032 150 </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Субвенции бюджетам </w:t>
            </w:r>
            <w:r>
              <w:rPr/>
              <w:t xml:space="preserve">городских округов </w:t>
            </w:r>
            <w:r>
              <w:rPr>
                <w:bCs/>
              </w:rPr>
              <w:t>на выполнение передаваемых полномочий субъектов Российской Федерации (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08</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lang w:val="en-US"/>
              </w:rPr>
            </w:pPr>
            <w:r>
              <w:rPr>
                <w:bCs/>
              </w:rPr>
              <w:t>000 2 02 30024 04 0036 15</w:t>
            </w:r>
            <w:r>
              <w:rPr>
                <w:bCs/>
                <w:lang w:val="en-US"/>
              </w:rPr>
              <w:t>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городски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8,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4,57</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00 2 02 30024 04 0040 15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городски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0,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4,38</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2 30024 04 0041 15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городски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49,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32,95</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2 30024 04 0042 15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городски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0</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 2 02 30024 04 0045 15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городских округ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2,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8,50</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rPr>
              <w:t>000 2 02 30024 04 0047 15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Субвенции бюджетам </w:t>
            </w:r>
            <w:r>
              <w:rPr/>
              <w:t xml:space="preserve">городских округов </w:t>
            </w:r>
            <w:r>
              <w:rPr>
                <w:bCs/>
              </w:rPr>
              <w:t>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9</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rPr>
              <w:t>000 2 02 30024 04 0066 15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убвенции бюджетам городских округов на выполнение передаваемых полномочий субъектов Российской Федерации (выплата пособия на ребенк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48,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88,97</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 02 30024 04 0090 150</w:t>
            </w:r>
          </w:p>
          <w:p>
            <w:pPr>
              <w:pStyle w:val="Normal"/>
              <w:autoSpaceDE w:val="false"/>
              <w:jc w:val="center"/>
              <w:rPr/>
            </w:pPr>
            <w:r>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убвенции бюджетам городски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9,00</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yellow"/>
              </w:rPr>
            </w:pPr>
            <w:r>
              <w:rPr/>
              <w:t>000 2 02 30024 04 0147 15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56,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75,35</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yellow"/>
              </w:rPr>
            </w:pPr>
            <w:r>
              <w:rPr/>
              <w:t>000 2 02 30024 04 0181 15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венции бюджетам городских округ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 02 30024 04 1107 15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венции местным бюджетам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697,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499,24</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 02 30024 04 1108 15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венции местным бюджетам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171,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708,76</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t>000 2 02 30024 04 1110 15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Субвенции бюджетам </w:t>
            </w:r>
            <w:r>
              <w:rPr/>
              <w:t xml:space="preserve">городских округов </w:t>
            </w:r>
            <w:r>
              <w:rPr>
                <w:bCs/>
              </w:rPr>
              <w:t>на выполнение передаваемых полномочий субъектов Российской Федерации (организация проведения мероприятий по отлову и содержанию безнадзорных животны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20</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yellow"/>
              </w:rPr>
            </w:pPr>
            <w:r>
              <w:rPr/>
              <w:t>000 2 02 30024 04 1122 15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городски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3,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3,06</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 02 30024 04 1209 15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городских округов на выполнение передаваемых полномочий субъектов Российской Федерации (выплата денежной компенсации семьям, в которых в период с 1 января 2011 года по 31 декабря 2015 года родился третий или последующий ребено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3,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76</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 02 30029 00 0000 15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5,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5,05</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 02 30029 04 0000 15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5,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5,05</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 02 35084 00 0000 15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99,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26,71</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 02 35084 04 0000 15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99,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26,71</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 02 35120 00 0000 15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57</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 02 35120 04 0000 15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57</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 02 35220 00 0000 15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5,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4,05</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 02 35220 04 0000 15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5,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4,05</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 02 35250 00 0000 15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венции бюджетам на оплату жилищно-коммунальных услуг отдельным категориям гражда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34,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34,73</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 02 35250 04 0000 15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венции бюджетам городских округов на оплату жилищно-коммунальных услуг отдельным категориям гражда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34,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34,73</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 02 35280 00 0000 15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t>000 2 02 35280 04 0000 15</w:t>
            </w:r>
            <w:r>
              <w:rPr>
                <w:lang w:val="en-US"/>
              </w:rPr>
              <w:t>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38" w:leader="none"/>
              </w:tabs>
              <w:jc w:val="center"/>
              <w:rPr>
                <w:bCs/>
              </w:rPr>
            </w:pPr>
            <w:r>
              <w:rPr/>
              <w:t>000 2 02 35380 00 0000 15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13,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45,19</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00 2 02 35380 04 0000 15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городских округ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13,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45,19</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2 35462 00 0000 15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11</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2 35462 04 0000 15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11</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2 35502 00 0000 15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городских округов на стимулирование развития приоритетных подотраслей агропромышленного комплекса и развитие малых форм хозяйствова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4</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2 35502 04 0000 15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городских округов на стимулирование развития приоритетных подотраслей агропромышленного комплекса и развитие малых форм хозяйствова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4</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38" w:leader="none"/>
              </w:tabs>
              <w:jc w:val="center"/>
              <w:rPr/>
            </w:pPr>
            <w:r>
              <w:rPr/>
              <w:t>000 2 02 35573 00 0000 15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на осуществление ежемесячной выплаты в связи с рождением (усыновлением) первого ребенк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38,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34,73</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38" w:leader="none"/>
              </w:tabs>
              <w:jc w:val="center"/>
              <w:rPr/>
            </w:pPr>
            <w:r>
              <w:rPr/>
              <w:t>000 2 02 35573 04 0000 15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городских округов на осуществление ежемесячной выплаты в связи с рождением (усыновлением) первого ребенк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38,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34,73</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38" w:leader="none"/>
              </w:tabs>
              <w:jc w:val="center"/>
              <w:rPr>
                <w:bCs/>
              </w:rPr>
            </w:pPr>
            <w:r>
              <w:rPr>
                <w:bCs/>
              </w:rPr>
              <w:t>000 2 02 39998 00 0000 15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ая субвенция местным бюджета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725,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144,24</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38" w:leader="none"/>
              </w:tabs>
              <w:jc w:val="center"/>
              <w:rPr>
                <w:bCs/>
              </w:rPr>
            </w:pPr>
            <w:r>
              <w:rPr>
                <w:bCs/>
              </w:rPr>
              <w:t>000 2 02 39998 04 0000 15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ая субвенция бюджетам городских округо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725,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144,24</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38" w:leader="none"/>
              </w:tabs>
              <w:jc w:val="center"/>
              <w:rPr/>
            </w:pPr>
            <w:r>
              <w:rPr>
                <w:bCs/>
              </w:rPr>
              <w:t>000 2 02 39998 04 1157 15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ая субвенция бюджетам городских округов (осуществление отдельных государственных полномочий по социальной защите отдельных категорий гражда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424,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417,16</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Cs/>
              </w:rPr>
              <w:t>000 2 02 39998 04 1158 15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ая субвенция бюджетам городских округов (осуществление отдельных государственных полномочий по социальной поддержке семьи и дете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1,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27,08</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2 40000 00 0000 15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8,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2,12</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 02 49999 00 0000 15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чие межбюджетные трансферты, передаваемые бюджета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8,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2,12</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 02 49999 04 0000 15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чие межбюджетные трансферты, передаваемые бюджетам городских округо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8,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2,12</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 02 49999 04 0063 15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чие межбюджетные трансферты, передаваемые бюджетам городских округов (выплата социального пособия на погребени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94</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yellow"/>
              </w:rPr>
            </w:pPr>
            <w:r>
              <w:rPr/>
              <w:t>000 2 02 49999 04 0064 15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чие межбюджетные трансферты, передаваемые бюджетам городских округов (обеспечение деятельности депутатов Думы Ставропольского края и их помощников в избирательном округ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6,18</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7 00000 00 0000 15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чие безвозмездные поступл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3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30,00</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 07 04000 04 0000 15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чие безвозмездные поступления в бюджеты городских округо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3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30,00</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 07 04050 04 0000 15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чие безвозмездные поступления в бюджеты городских округо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3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30,00</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7 04050 04 0208 15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безвозмездные поступления в бюджеты городских округов (учреждениям, находящимся в ведении органов исполнительной власти городских округо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3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30,00</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8 50 00000 00 0000 00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Итог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13130,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909151,06</w:t>
            </w:r>
          </w:p>
        </w:tc>
      </w:tr>
    </w:tbl>
    <w:p>
      <w:pPr>
        <w:pStyle w:val="Header"/>
        <w:tabs>
          <w:tab w:val="clear" w:pos="4677"/>
          <w:tab w:val="clear" w:pos="9355"/>
        </w:tabs>
        <w:ind w:firstLine="567"/>
        <w:rPr>
          <w:sz w:val="28"/>
        </w:rPr>
      </w:pPr>
      <w:r>
        <w:rPr>
          <w:sz w:val="28"/>
        </w:rPr>
      </w:r>
    </w:p>
    <w:p>
      <w:pPr>
        <w:pStyle w:val="Header"/>
        <w:tabs>
          <w:tab w:val="clear" w:pos="4677"/>
          <w:tab w:val="clear" w:pos="9355"/>
        </w:tabs>
        <w:ind w:firstLine="567"/>
        <w:rPr>
          <w:sz w:val="28"/>
        </w:rPr>
      </w:pPr>
      <w:r>
        <w:rPr>
          <w:sz w:val="28"/>
        </w:rPr>
      </w:r>
    </w:p>
    <w:p>
      <w:pPr>
        <w:pStyle w:val="Header"/>
        <w:tabs>
          <w:tab w:val="left" w:pos="708" w:leader="none"/>
          <w:tab w:val="center" w:pos="4677" w:leader="none"/>
          <w:tab w:val="right" w:pos="9355" w:leader="none"/>
        </w:tabs>
        <w:ind w:firstLine="567"/>
        <w:rPr>
          <w:sz w:val="28"/>
          <w:szCs w:val="28"/>
        </w:rPr>
      </w:pPr>
      <w:r>
        <w:rPr>
          <w:sz w:val="28"/>
          <w:szCs w:val="28"/>
        </w:rPr>
      </w:r>
    </w:p>
    <w:p>
      <w:pPr>
        <w:pStyle w:val="Header"/>
        <w:tabs>
          <w:tab w:val="left" w:pos="708" w:leader="none"/>
          <w:tab w:val="center" w:pos="4677" w:leader="none"/>
          <w:tab w:val="right" w:pos="9355" w:leader="none"/>
        </w:tabs>
        <w:ind w:firstLine="567"/>
        <w:rPr>
          <w:sz w:val="28"/>
          <w:szCs w:val="28"/>
        </w:rPr>
      </w:pPr>
      <w:r>
        <w:rPr>
          <w:sz w:val="28"/>
          <w:szCs w:val="28"/>
        </w:rPr>
        <w:t xml:space="preserve">Управляющий делами Совета </w:t>
      </w:r>
    </w:p>
    <w:p>
      <w:pPr>
        <w:pStyle w:val="Header"/>
        <w:tabs>
          <w:tab w:val="left" w:pos="708" w:leader="none"/>
          <w:tab w:val="center" w:pos="4677" w:leader="none"/>
          <w:tab w:val="right" w:pos="9355" w:leader="none"/>
        </w:tabs>
        <w:ind w:firstLine="567"/>
        <w:rPr>
          <w:sz w:val="28"/>
          <w:szCs w:val="28"/>
        </w:rPr>
      </w:pPr>
      <w:r>
        <w:rPr>
          <w:sz w:val="28"/>
          <w:szCs w:val="28"/>
        </w:rPr>
        <w:t xml:space="preserve">депутатов Петровского городского </w:t>
      </w:r>
    </w:p>
    <w:p>
      <w:pPr>
        <w:pStyle w:val="Header"/>
        <w:tabs>
          <w:tab w:val="left" w:pos="708" w:leader="none"/>
          <w:tab w:val="center" w:pos="4677" w:leader="none"/>
          <w:tab w:val="right" w:pos="9355" w:leader="none"/>
        </w:tabs>
        <w:ind w:firstLine="567"/>
        <w:rPr>
          <w:sz w:val="28"/>
          <w:szCs w:val="28"/>
        </w:rPr>
      </w:pPr>
      <w:r>
        <w:rPr>
          <w:sz w:val="28"/>
          <w:szCs w:val="28"/>
        </w:rPr>
        <w:t>округа Ставропольского края</w:t>
        <w:tab/>
        <w:tab/>
        <w:t>Е.Н. Денисенко</w:t>
      </w:r>
      <w:r>
        <w:br w:type="page"/>
      </w:r>
    </w:p>
    <w:p>
      <w:pPr>
        <w:pStyle w:val="Normal"/>
        <w:spacing w:lineRule="exact" w:line="240"/>
        <w:ind w:left="5041" w:hanging="0"/>
        <w:jc w:val="center"/>
        <w:rPr>
          <w:sz w:val="28"/>
          <w:szCs w:val="28"/>
        </w:rPr>
      </w:pPr>
      <w:r>
        <w:rPr>
          <w:sz w:val="28"/>
          <w:szCs w:val="28"/>
        </w:rPr>
        <w:t>Приложение 8</w:t>
      </w:r>
    </w:p>
    <w:p>
      <w:pPr>
        <w:pStyle w:val="Normal"/>
        <w:spacing w:lineRule="exact" w:line="240"/>
        <w:ind w:left="5041" w:hanging="0"/>
        <w:jc w:val="both"/>
        <w:rPr>
          <w:sz w:val="28"/>
          <w:szCs w:val="28"/>
        </w:rPr>
      </w:pPr>
      <w:r>
        <w:rPr>
          <w:sz w:val="28"/>
          <w:szCs w:val="28"/>
        </w:rPr>
        <w:t>к решению Совета депутатов Петровского городского округа Ставропольского края от 12.12.2019 г. № 97 (редакции решения от 24.09.2020г. № 76)</w:t>
      </w:r>
    </w:p>
    <w:p>
      <w:pPr>
        <w:pStyle w:val="Normal"/>
        <w:jc w:val="both"/>
        <w:rPr>
          <w:sz w:val="28"/>
          <w:szCs w:val="28"/>
        </w:rPr>
      </w:pPr>
      <w:r>
        <w:rPr>
          <w:sz w:val="28"/>
          <w:szCs w:val="28"/>
        </w:rPr>
      </w:r>
    </w:p>
    <w:p>
      <w:pPr>
        <w:pStyle w:val="Normal"/>
        <w:tabs>
          <w:tab w:val="clear" w:pos="708"/>
          <w:tab w:val="left" w:pos="4253" w:leader="none"/>
          <w:tab w:val="left" w:pos="6300" w:leader="none"/>
        </w:tabs>
        <w:spacing w:lineRule="exact" w:line="240"/>
        <w:jc w:val="center"/>
        <w:rPr>
          <w:sz w:val="28"/>
          <w:szCs w:val="28"/>
        </w:rPr>
      </w:pPr>
      <w:r>
        <w:rPr>
          <w:sz w:val="28"/>
          <w:szCs w:val="28"/>
        </w:rPr>
        <w:t>РАСПРЕДЕЛЕНИЕ</w:t>
      </w:r>
    </w:p>
    <w:p>
      <w:pPr>
        <w:pStyle w:val="Normal"/>
        <w:tabs>
          <w:tab w:val="clear" w:pos="708"/>
          <w:tab w:val="left" w:pos="4253" w:leader="none"/>
        </w:tabs>
        <w:spacing w:lineRule="exact" w:line="240"/>
        <w:jc w:val="center"/>
        <w:rPr>
          <w:sz w:val="28"/>
          <w:szCs w:val="28"/>
        </w:rPr>
      </w:pPr>
      <w:r>
        <w:rPr>
          <w:sz w:val="28"/>
          <w:szCs w:val="28"/>
        </w:rPr>
        <w:t>бюджетных ассигнований по главным распорядителям средств местного бюджета, разделам (Рз), подразделам (ПР), целевым статьям (муниципальным программам и непрограммным направлениям деятельности) (ЦСР) и группам видов расходов (ВР)  классификации расходов бюджетов в ведомственной структуре расходов местного бюджета (Вед.) на 2020 год</w:t>
      </w:r>
    </w:p>
    <w:p>
      <w:pPr>
        <w:pStyle w:val="Header"/>
        <w:tabs>
          <w:tab w:val="left" w:pos="708" w:leader="none"/>
          <w:tab w:val="center" w:pos="4677" w:leader="none"/>
          <w:tab w:val="right" w:pos="9355" w:leader="none"/>
        </w:tabs>
        <w:ind w:right="113" w:hanging="0"/>
        <w:jc w:val="right"/>
        <w:rPr/>
      </w:pPr>
      <w:r>
        <w:rPr/>
        <w:t xml:space="preserve"> </w:t>
      </w:r>
      <w:r>
        <w:rPr/>
        <w:t>(тыс. руб.)</w:t>
      </w:r>
    </w:p>
    <w:tbl>
      <w:tblPr>
        <w:tblW w:w="4950" w:type="pct"/>
        <w:jc w:val="left"/>
        <w:tblInd w:w="-10" w:type="dxa"/>
        <w:tblLayout w:type="fixed"/>
        <w:tblCellMar>
          <w:top w:w="0" w:type="dxa"/>
          <w:left w:w="0" w:type="dxa"/>
          <w:bottom w:w="0" w:type="dxa"/>
          <w:right w:w="0" w:type="dxa"/>
        </w:tblCellMar>
      </w:tblPr>
      <w:tblGrid>
        <w:gridCol w:w="6042"/>
        <w:gridCol w:w="483"/>
        <w:gridCol w:w="348"/>
        <w:gridCol w:w="349"/>
        <w:gridCol w:w="739"/>
        <w:gridCol w:w="508"/>
        <w:gridCol w:w="735"/>
      </w:tblGrid>
      <w:tr>
        <w:trPr>
          <w:trHeight w:val="566" w:hRule="atLeast"/>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вет депутатов Петровского городского округа Ставропольского кра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12,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12,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46,26</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0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46,26</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седатель представительного органа муниципального образова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1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60,74</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1 00 100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56</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1 00 100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56</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1 00 1002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19,18</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1 00 1002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19,18</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тральный аппарат</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85,52</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100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93</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100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4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100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2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100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1002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49,59</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1002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49,59</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5,74</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Совершенствование организации деятельности органов местного самоуправле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0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5,74</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Совершенствование организации деятельности органов местного самоуправления" и общепрограммные мероприят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5,74</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Укрепление материально-технического оснаще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2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5,74</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граммное обеспечение, приобретение, ремонт и техническое обслуживание сетевого компьютерного оборудова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2 2069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75</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2 2069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75</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административных зданий и иных имущественных объектов</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2 2079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7,99</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2 2079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7,99</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Петровского городского округа Ставропольского кра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 129,84</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847,35</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38,32</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0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38,32</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лава муниципального образова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3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38,32</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3 00 100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56</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3 00 100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56</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3 00 1002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96,76</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3 00 1002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96,76</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 053,2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Социальное развитие"</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0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21,75</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Социальное развитие" и общепрограммные мероприят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21,75</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1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21,75</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и осуществление деятельности по опеке и попечительству в области здравоохране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1 76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0,48</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1 76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0,48</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рганизацию и осуществление деятельности по опеке и попечительству в области образова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1 762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41,27</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1 762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41,27</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сельского хозяйств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0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19,22</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Развитие сельского хозяйства" и общепрограммные мероприят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2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19,22</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деятельности по реализации Программ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2 01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19,22</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2 01 100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8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2 01 100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8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2 01 1002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94,41</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2 01 1002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94,41</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управленческих функций по реализации отдельных государственных полномочий в области сельского хозяйств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2 01 7653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14,01</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2 01 7653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49,39</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2 01 7653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4,62</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0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 112,23</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тральный аппарат</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 112,23</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100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65,82</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100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65,82</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1002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 447,52</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1002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 447,52</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формирование и содержание муниципального архив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2026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35,44</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2026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35,44</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ормирование, содержание и использование Архивного фонда Ставропольского кра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7663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63,45</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7663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17,12</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7663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33</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дебная систем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26</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0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26</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тральный аппарат</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26</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512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26</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512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26</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проведения выборов и референдумов</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68</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0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68</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тральный аппарат</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68</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еализация мероприятий по подготовке и проведению выборов в органы местного самоуправления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2118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68</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2118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68</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704,89</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Социальное развитие"</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0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Поддержка социально ориентированных некоммерческих организаций"</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3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казание имущественной, финансовой и консультационной поддержки социально ориентированным некоммерческим организациям"</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3 02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азание имущественной, финансовой и консультационной поддержки социально ориентированным некоммерческим организациям</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3 02 2108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3 02 2108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Межнациональные отношения, профилактика правонарушений, терроризма и поддержка казачеств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0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3,96</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Гармонизация межнациональных и этноконфессиональных отношений, профилактика проявлений этнического и религиозного экстремизма на территории Петровского городского округа Ставропольского кра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1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85</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онное, методическое обеспечение и информационное сопровождение сферы межнациональных и межконфессиональных отношений"</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1 01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26</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информационно-пропагандистских мероприятий, направленных на профилактику идеологии терроризм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1 01 S773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26</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1 01 S773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26</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азвитие общероссийской гражданской идентичности, повышение уровня этнокультурной компетентности в молодежной среде и среди взрослого населения округ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1 02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59</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направленные на повышение уровня этнокультурной компетентност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1 02 2074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59</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1 02 2074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59</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Муниципальная поддержка казачеств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2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2</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Муниципальная поддержка казачьих обществ, осуществляющих свою деятельность на территории округ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2 01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2</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оддержка казачьего обществ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2 01 203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2</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2 01 203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2</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Профилактика правонарушений и незаконного оборота наркотиков"</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3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49</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взаимодействия субъектов профилактики правонарушений, в том числе правонарушений несовершеннолетних на территории округ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3 02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49</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здание и организация деятельности комиссий по делам несовершеннолетних и защите их прав</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3 02 7636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49</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3 02 7636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49</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отдельных государственных полномочий Ставропольского края по созданию административных комиссий</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3 02 7693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3 02 7693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Противодействие коррупции в сфере деятельности органов местного самоуправле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учение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администрации Петровского городского округа Ставропольского края, по образовательным программам в области противодействия коррупци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 03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ормирование высококвалифицированного кадрового состава муниципальной служб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 03 2082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 03 2082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Совершенствование организации деятельности органов местного самоуправле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0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829,03</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публичной деятельности и информационной открытости органов местного самоуправле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2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свещение деятельности органов местного самоуправления Петровского городского округа в печатных средствах массовой информаци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2 01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убликация нормативных правовых актов органов местного самоуправления Петровского городского округа и иной официальной информации в СМ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2 01 208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2 01 208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Снижение административных барьеров, оптимизация и повышение качества предоставления государственных и муниципальных услуг"</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3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107,74</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деятельности многофункционального центра предоставления государственных и муниципальных услуг в Петровском городском округе"</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3 02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107,74</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3 02 110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857,74</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3 02 110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335,59</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3 02 110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5,95</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3 02 110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за счет прочих безвозмездных поступлений подведомственным учреждениям</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3 02 2032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3 02 2032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рганизация и проведение мероприятий на территории Петровского городского округ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4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и проведение праздничных и иных мероприятий на территории Петровского городского округ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4 01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разднованию дней воинской славы и памятных дат, установленных в Российской Федерации и Ставропольском крае</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4 01 2045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4 01 2045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Совершенствование организации деятельности органов местного самоуправления" и общепрограммные мероприят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3,6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1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28</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государственных и муниципальных функций, связанных с общегосударственным управлением</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1 2116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28</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1 2116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2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1 2116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08</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Укрепление материально-технического оснаще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2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82,32</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независимой оценки качества условий оказания услуг муниципальными организациями социальной сфер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2 2027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2 2027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2 2044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5</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2 2044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5</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административных зданий и иных имущественных объектов</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2 2079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99,55</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2 2079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73,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2 2079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6,55</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материально-технической базы муниципальных учреждений округ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2 2084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2</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2 2084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2</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2 2094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6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2 2094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6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Информатизация органов местного самоуправле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6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7,69</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Внедрение, развитие, эксплуатация информационно-коммуникационных технологий, систем и ресурсов муниципального управле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6 01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7,69</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граммное обеспечение, приобретение, ремонт и техническое обслуживание сетевого компьютерного оборудова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6 01 2069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7,69</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6 01 2069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7,69</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0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61,9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тральный аппарат</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61,9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гарантий муниципальных служащих в соответствии с законодательством Ставропольского кра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1005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3,75</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1005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3,75</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исполнение судебных актов и на уплату государственной пошлин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208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208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филактика и устранение последствий распространения коронавирусной инфекции на территории Петровского городского округа Ставропольского края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2117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98</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2117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98</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Всероссийской переписи населения 2020 год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5469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1,26</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5469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1,26</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деятельности депутатов Думы Ставропольского края и их помощников в избирательном округе</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766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49,91</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766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49,91</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циональная безопасность и правоохранительная деятельность</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502,24</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щита населения и территории от последствий чрезвычайных ситуаций природного и техногенного характера, гражданская оборон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502,24</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Межнациональные отношения, профилактика правонарушений, терроризма и поддержка казачеств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0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478,57</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Антитеррористическая защищенность и защита населения и территории от чрезвычайных ситуаций"</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5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478,57</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редупреждение и ликвидация чрезвычайных ситуаций и стихийных бедствий"</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5 02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478,57</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5 02 110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061,15</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5 02 110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330,82</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5 02 110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3,02</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5 02 110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31</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за счет прочих безвозмездных поступлений подведомственным учреждениям</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5 02 2032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8,42</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5 02 2032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8,42</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5 02 2039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5 02 2039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0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7</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тральный аппарат</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7</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филактика и устранение последствий распространения коронавирусной инфекции на территории Петровского городского округа Ставропольского края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2117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7</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2117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7</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циональная экономик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546,12</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льское хозяйство и рыболовство</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66,12</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сельского хозяйств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0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66,12</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устойчивого развития сельскохозяйственного производств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66,12</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азвитие растениеводств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1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36,08</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ведение соревнований по итогам уборк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1 2066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1 2066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1 2066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1 7654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6,08</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1 7654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6,08</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грантов в форме субсидий гражданам, ведущим личные подсобные хозяйства, на закладку сада суперинтенсивного тип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1 774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00,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1 774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00,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азвитие животноводств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2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4</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имулирование развития приоритетных подотраслей агропромышленного комплекса и развитие малых форм хозяйствования (субвенции на возмещение части затрат, направленных на обеспечение прироста сельскохозяйственной продукции собственного производства в рамках развития овцеводств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2 R5023</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5</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2 R5023</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5</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имулирование развития приоритетных подотраслей агропромышленного комплекса и развитие малых форм хозяйствования (субвен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2 R502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9</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2 R502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9</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вопросы в области национальной экономик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0,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Модернизация экономики и улучшение инвестиционного климат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0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Поддержка и развитие малого и среднего предпринимательств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1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Финансовая поддержка субъектов малого и среднего предпринимательств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1 01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ка малого и среднего предпринимательства, включая крестьянские (фермерские) хозяйств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1 01 2029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1 01 2029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ропаганда и популяризация предпринимательской деятельност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1 02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ведение конкурсов профессионального мастерств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1 02 2025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1 02 2025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градостроительства и архитектур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0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Градостроительство и выполнение отдельных функций в области строительства и архитектур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существление в округе отдельных функций в области градостроительств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в области градостроительной деятельност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203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203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роведение комплексных кадастровых работ на территории Петровского городского округ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2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лата услуг по проведению межевания границ земельных участков под строительство объектов, подготовка межевых и градостроительных планов</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2 2033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2 2033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разование</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9,84</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олодежная политика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9,84</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Социальное развитие"</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0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9,84</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Молодежь – будущее Петровского городского округ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9,84</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Воспитание гражданственности и патриотизма у молодёж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9,84</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мероприятий для детей и молодеж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2037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9,84</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2037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9,84</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ая политик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774,29</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храна семьи и детств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774,29</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Социальное развитие"</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0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892,55</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еализация полномочий по опеке и попечительству"</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4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892,55</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еализация государственных полномочий Ставропольского края по организации и осуществлению деятельности по опеке и попечительству в отношении несовершеннолетних"</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4 01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892,55</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денежных средств на содержание ребенка опекуну (попечителю)</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4 01 781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82,57</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4 01 781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82,57</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4 01 7813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09,98</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4 01 7813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09,98</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4 01 7813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00,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единовременного пособия усыновителям</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4 01 7814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4 01 7814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жилищно-коммунального хозяйств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0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881,74</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жильем молодых семей"</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4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881,74</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редоставление молодым семьям социальных выплат на приобретение (строительство) жиль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4 01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881,74</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молодым семьям социальных выплат на приобретение (строительство) жилья, нуждающимся в улучшении жилищных условий, имеющим одного или двух детей, а также, не имеющим детей, социальных выплат на приобретение (строительство) жиль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4 01 S497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75,28</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4 01 S497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75,28</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молодым семьям, имеющим трех и более детей, социальных выплат на приобретение (строительство) жиль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4 01 S798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06,46</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4 01 S798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06,46</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 имущественных и земельных отношений администрации Петровского городского округа Ставропольского кра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998,92</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998,92</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998,92</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Управление имуществом"</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0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980,39</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Управление муниципальной собственностью в области имущественных и земельных отношений"</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1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остановка на кадастровый учет имущества, в том числе земельных участков"</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1 01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ценка недвижимости, признание прав и регулирование отношений по государственной и муниципальной собственност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1 01 2034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1 01 2034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Управление имуществом" и общепрограммные мероприят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2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50,39</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2 01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50,39</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2 01 100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4</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2 01 100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4</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2 01 1002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66,62</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2 01 1002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66,62</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технических средств и программного обеспечения, ремонт и техническое обслуживание сетевого компьютерного оборудова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2 01 2069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3,74</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2 01 2069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3,74</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административных зданий и иных имущественных объектов</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2 01 2079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18</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2 01 2079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4,6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2 01 2079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58</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2 01 2094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5</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2 01 2094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5</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государственных и муниципальных функций, связанных с общегосударственным управлением</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2 01 2116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6</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2 01 2116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6</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0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3</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тральный аппарат</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3</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гарантий муниципальных служащих в соответствии с законодательством Ставропольского кра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1005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3</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1005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3</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нансовое управление администрации Петровского городского округа Ставропольского кра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 239,73</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 239,73</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429,76</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Управление финансам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0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429,76</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Управление финансами" и общепрограммные мероприят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2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429,76</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2 01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429,76</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2 01 100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2,11</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2 01 100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2,11</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2 01 1002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967,65</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2 01 1002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967,65</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зервные фонд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0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тральный аппарат</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зервные фонды органов местного самоуправле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204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204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 309,97</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Управление финансам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0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 033,56</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Повышение эффективности бюджетных расходов Петровского городского округа Ставропольского кра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1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 331,29</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планирования и исполнения бюджета городского округ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1 01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025,17</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левые средства на реализацию указа Президента Российской Федерации от 7 мая 2012 года № 597 "О мероприятиях по реализации государственной социальной политик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1 01 10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316,26</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1 01 10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316,26</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зервирование средств на исполнение действующих расходных обязательств органов местного самоуправления Петровского городского округа Ставропольского кра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1 01 207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08,91</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1 01 207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08,91</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централизованного бухгалтерского обслуживания органов местного самоуправления и муниципальных учреждений Петровского городского округа Ставропольского кра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1 03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306,12</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1 03 110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905,84</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1 03 110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977,51</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1 03 110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8,3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1 03 110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3</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1 03 110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технических средств и программного обеспечения, ремонт и техническое обслуживание сетевого компьютерного оборудова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1 03 2069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88,04</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1 03 2069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88,04</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материально-технической базы муниципальных учреждений округ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1 03 2084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1,14</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1 03 2084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1,14</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1 03 2094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1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1 03 2094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1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Управление финансами" и общепрограммные мероприят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2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2,27</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2 01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2,27</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технических средств и программного обеспечения, ремонт и техническое обслуживание сетевого компьютерного оборудова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2 01 2069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9,85</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2 01 2069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9,85</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административных зданий и иных имущественных объектов</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2 01 2079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8,43</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2 01 2079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68</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2 01 2079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5</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материально-технической базы муниципальных учреждений округ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2 01 2084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8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2 01 2084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8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2 01 2094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5</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2 01 2094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5</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государственных и муниципальных функций, связанных с общегосударственным управлением</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2 01 2116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84</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2 01 2116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84</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0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6,41</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тральный аппарат</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6,4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гарантий муниципальных служащих в соответствии с законодательством Ставропольского кра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1005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1,99</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1005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8</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1005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11</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исполнение судебных актов и на уплату государственной пошлин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208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13</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208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13</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филактика и устранение последствий распространения коронавирусной инфекции на территории Петровского городского округа Ставропольского края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2117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28</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2117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28</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 образования администрации Петровского городского округа Ставропольского кра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2 990,44</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разование</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6 335,39</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школьное образование</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5 136,55</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образова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4 165,73</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дошкольного образова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4 165,73</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предоставления бесплатного дошкольного образова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 519,33</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110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 066,81</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110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 648,98</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110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 527,29</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110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1</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110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 536,76</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110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35,27</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обязательных медицинских осмотров работников</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2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60,43</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2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58,16</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2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2,27</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обслуживанию учреждений в отопительный сезон</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28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87,97</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28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5,95</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28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2,02</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за счет прочих безвозмездных поступлений подведомственным учреждениям</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32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897,72</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32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897,72</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44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10,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44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10,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оддержка молодым специалистам</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59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9,36</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59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9,36</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орудование транспортных средств аппаратурой спутниковой навигаци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6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6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установка, подключение и обслуживание системы РСПИ "Стрелец-мониторинг"</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75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4,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75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8,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75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компьютерных программ</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88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7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88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7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88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вывозу опасных отходов</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92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62</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92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3</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92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99</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94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9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94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94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98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99,76</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98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98,48</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98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28</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1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2,59</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1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1,32</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1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1,27</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7689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49,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7689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04,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7689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5,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7717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 035,47</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7717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 532,03</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7717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1,04</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7717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 032,41</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еконструкция  и капитальный ремонт объектов образования, находящихся в муниципальной собственност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2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46,4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олнение инженерных изысканий, подготовку проектной документации, проведение государственной экспертизы проектной документации, результатов инженерных изысканий и достоверности определения сметной стоимости для строительства, реконструкции, модернизации и капитального ремонта объектов социальной и инженерной инфраструктуры собственности муниципальных образований Ставропольского края, расположенных в сельской местност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2 S792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46,4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2 S792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46,4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0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0,82</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тральный аппарат</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0,82</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филактика и устранение последствий распространения коронавирусной инфекции на территории Петровского городского округа Ставропольского края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2117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0,82</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2117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6,32</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2117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4,5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ее образование</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t>475 516,84</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образова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 204,81</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общего образова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 204,81</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предоставления бесплатного общего образова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t>448 605,42</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110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 750,07</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110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 479,57</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110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470,46</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110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1,33</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110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 156,78</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110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91,93</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обязательных медицинских осмотров работников</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2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1,12</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2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70,04</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2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1,08</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обслуживанию учреждений в отопительный сезон</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28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50,42</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28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52,62</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28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8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за счет прочих безвозмездных поступлений подведомственным учреждениям</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32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091,64</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32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091,64</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44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75,82</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44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50,85</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питальные вложения в объекты государственной (муниципальной) собственност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44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44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97</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оддержка молодым специалистам</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59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4,36</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59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4,36</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орудование транспортных средств аппаратурой спутниковой навигаци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6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44</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6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44</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6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установка, подключение и обслуживание системы РСПИ "Стрелец-мониторинг"</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75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8,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75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75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компьютерных программ</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88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1,68</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88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5,58</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88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1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вывозу опасных отходов</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92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92</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92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4</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92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78</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94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05</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94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15</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94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98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86,85</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98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55,32</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98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1,53</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1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5,46</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1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4,17</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1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29</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tab/>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5303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463,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5303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546,52</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5303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16,48</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7689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88,03</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7689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07,38</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7689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0,65</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7716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 963,56</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7716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 550,12</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7716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22,96</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7716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 990,48</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L304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841,26</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L304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32,44</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L304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808,82</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лагоустройство территорий муниципальных общеобразовательных организаций</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S768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342,08</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S768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99,12</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S768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42,96</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деятельности центров образования цифрового и гуманитарного профилей</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S774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85,66</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S774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91,9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S774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93,76</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еконструкция и капитальный ремонт объектов образования, находящихся в муниципальной собственност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2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867,35</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капитального ремонта зданий и сооружений муниципальных образовательных организаций</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2 S72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00,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питальные вложения в объекты государственной (муниципальной) собственност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2 S72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00,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работ по капитальному ремонту кровель в муниципальных общеобразовательных организациях</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2 S73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15,47</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2 S73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15,47</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олнение инженерных изысканий, подготовку проектной документации, проведение государственной экспертизы проектной документации, результатов инженерных изысканий и достоверности определения сметной стоимости для строительства, реконструкции, модернизации и капитального ремонта объектов социальной и инженерной инфраструктуры собственности муниципальных образований Ставропольского края, расположенных в сельской местност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2 S792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51,88</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2 S792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51,88</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регионального проекта "Успех каждого ребенк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E2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32,04</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E2 5097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32,04</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E2 5097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32,04</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жилищно-коммунального хозяйств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0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79,47</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Энергосбережение и повышение энергетической эффективност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2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79,47</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Мероприятия по энергосбережению и повышению энергетической эффективност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2 01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79,47</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2 01 2044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86</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2 01 2044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86</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работ по замене оконных блоков в муниципальных образовательных организациях</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2 01 S669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32,61</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2 01 S669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32,61</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Межнациональные отношения, профилактика правонарушений, терроризма и поддержка казачеств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0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085,69</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Антитеррористическая защищенность и защита населения и территории от чрезвычайных ситуаций"</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5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085,69</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овышение уровня безопасности населения округа и защищенности критически важных объектов от террористических угроз"</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5 03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085,69</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титеррористическая защищенность и обеспечение безопасности социально-значимых объектов</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5 03 2023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60,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5 03 2023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60,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5 03 2044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45</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5 03 2044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45</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антитеррористических мероприятий в муниципальных образовательных организациях</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5 03 S799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726,24</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5 03 S799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726,24</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0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46,87</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тральный аппарат</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46,87</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филактика и устранение последствий распространения коронавирусной инфекции на территории Петровского городского округа Ставропольского края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2117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46,87</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2117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0,87</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2117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6,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полнительное образование детей</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135,15</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образова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795,61</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дополнительного образова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795,61</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роведение мероприятий с детьми и молодежью и обеспечение деятельности организаций дополнительного образова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795,61</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110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355,77</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110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066,58</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110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78,61</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110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2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110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38</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обязательных медицинских осмотров работников</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202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4,72</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202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4,72</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обслуживанию учреждений в отопительный сезон</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2028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33</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2028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34</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2044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2044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орудование транспортных средств аппаратурой спутниковой навигаци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206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206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установка, подключение и обслуживание системы РСПИ "Стрелец-мониторинг"</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2075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2075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компьютерных программ</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2088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2088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2094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5</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2094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5</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2098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26</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2098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26</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21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7,93</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21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7,93</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7689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97</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7689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97</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жилищно-коммунального хозяйств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0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47,39</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Энергосбережение и повышение энергетической эффективност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2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47,39</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Мероприятия по энергосбережению и повышению энергетической эффективност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2 01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47,39</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2 01 2044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74</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2 01 2044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4</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2 01 2044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работ по замене оконных блоков в муниципальных образовательных организациях</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2 01 S669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17,65</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2 01 S669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2,65</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2 01 S669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0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15</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тральный аппарат</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15</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филактика и устранение последствий распространения коронавирусной инфекции на территории Петровского городского округа Ставропольского края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2117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15</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2117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15</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олодежная политика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799,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образова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64,38</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рганизация летнего отдыха и занятости несовершеннолетних"</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64,38</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и обеспечение отдыха и оздоровления несовершеннолетних"</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1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75,64</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1 110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35</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1 110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82</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1 110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3</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питания детей в летних пришкольных лагерях</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1 2087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88,29</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1 2087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1,79</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1 2087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36,5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трудовой занятости детей"</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2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7,8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удоустройство школьников в летний перио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2 2022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7,8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2 2022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5,13</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2 2022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67</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загородного отдыха детей"</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3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10,94</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3 110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44,39</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3 110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44,39</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3 2044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1</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3 2044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1</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3 2094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5</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3 2094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5</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3 2098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68</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3 2098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68</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3 21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1</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3 21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1</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Социальное развитие"</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0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34,62</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Молодежь – будущее Петровского городского округ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34,62</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Воспитание гражданственности и патриотизма у молодёж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34,62</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110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26,82</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110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89,28</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110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54</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обязательных медицинских осмотров работников</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202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202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вопросы в области образова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747,85</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образова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734,22</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Развитие образования" и общепрограммные мероприят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734,22</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поступательного развития системы образования Петровского городского округ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579,09</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110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137,33</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110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141,67</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110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60,33</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110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7,84</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110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5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110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9</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обязательных медицинских осмотров работников</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202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8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202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8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обслуживанию учреждений в отопительный сезон</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2028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86</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2028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86</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орудование транспортных средств аппаратурой спутниковой навигаци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206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206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материально-технической базы муниципальных учреждений округ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2084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4</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2084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4</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компьютерных программ</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2088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11</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2088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11</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2094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5</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2094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5</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155,12</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100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3,53</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100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28</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100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100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5</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1002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948,01</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1002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948,01</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граммное обеспечение, приобретение, ремонт и техническое обслуживание сетевого компьютерного оборудова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2069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5</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2069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5</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административных зданий и иных имущественных объектов</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2079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4,01</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2079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6,3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2079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72</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государственных и муниципальных функций, связанных с общегосударственным управлением</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2116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2</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2116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2</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0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3</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тральный аппарат</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3</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филактика и устранение последствий распространения коронавирусной инфекции на территории Петровского городского округа Ставропольского края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2117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3</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2117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3</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ая политик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55,05</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храна семьи и детств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55,05</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образова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55,05</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дошкольного образова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55,05</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предоставления бесплатного дошкольного образова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55,05</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7614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55,05</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7614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35</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7614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56,7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 культуры администрации Петровского городского округа Ставропольского кра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4 373,96</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Жилищно-коммунальное хозяйство</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623,28</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лагоустройство</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623,28</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жилищно-коммунального хозяйств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0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623,28</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Комплексное развитие систем коммунальной инфраструктур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623,28</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рочие мероприятия по благоустройству"</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1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623,28</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10 2044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35</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10 2044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35</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мероприятий по благоустройству территорий в городских округах Ставропольского края, городских и сельских поселениях Ставропольского кра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10 S856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489,93</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10 S856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489,93</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разование</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642,96</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полнительное образование детей</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642,96</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Культура Петровского городского округа Ставропольского кра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627,52</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рганизация досуга и создание условий для обеспечения жителей округа услугами организаций культуры, дополнительного образования в сфере культур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627,52</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деятельности муниципальных учреждений дополнительного образования в сфере культур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627,52</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110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154,89</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110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327,78</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110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8,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110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06,93</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110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8</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обязательных медицинских осмотров работников</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202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66</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202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43</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202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3</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обслуживанию учреждений в отопительный сезон</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2028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85</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2028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85</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2028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за счет прочих безвозмездных поступлений подведомственным учреждениям</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2032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2032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2032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6,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2044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0,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2044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2044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компьютерных программ</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2088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2088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2088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2094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5</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2094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5</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2094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2094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2098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1</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2098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1</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2098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21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2,56</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21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6,97</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21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59</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7689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7689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0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4</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тральный аппарат</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4</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филактика и устранение последствий распространения коронавирусной инфекции на территории Петровского городского округа Ставропольского края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2117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5</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2117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3</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2117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2</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ультура, кинематография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 107,72</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ультур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 163,98</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Культура Петровского городского округа Ставропольского кра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 278,03</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рганизация досуга и создание условий для обеспечения жителей округа услугами организаций культуры, дополнительного образования в сфере культур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 270,83</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Сохранение и популяризация традиционной народной культуры в Петровском городском округе"</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 193,94</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110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 104,79</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110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 777,61</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110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33,75</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110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81</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110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51,62</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обязательных медицинских осмотров работников</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202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45</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202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45</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обслуживанию учреждений в отопительный сезон</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2028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79</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2028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79</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за счет прочих безвозмездных поступлений подведомственным учреждениям</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2032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1,58</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2032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1,58</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2044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0,64</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2044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0,64</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материально-технической базы муниципальных учреждений округ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2084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54</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2084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54</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2094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19</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2094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69</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2094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2098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92</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2098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92</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21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0,37</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21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0,37</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ддержка отрасли культуры (государственная поддержка лучших работников муниципальных учреждений культуры, находящихся на территориях сельских поселений)</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L5192</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L5192</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олнение инженерных изысканий, подготовку проектной документации, проведение государственной экспертизы проектной документации, результатов инженерных изысканий и достоверности определения сметной стоимости для строительства, реконструкции, модернизации и капитального ремонта объектов социальной и инженерной инфраструктуры собственности муниципальных образований Ставропольского края, расположенных в сельской местност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S792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86,67</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S792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86,67</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существление хранения, изучения и публичного представления музейных предметов, музейных коллекций"</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2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5,69</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2 110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84,05</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2 110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53,28</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2 110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3,88</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2 110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9</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обязательных медицинских осмотров работников</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2 202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4</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2 202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4</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обслуживанию учреждений в отопительный сезон</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2 2028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16</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2 2028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16</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2 2094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7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2 2094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2 2094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2 2098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7</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2 2098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7</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2 21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6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2 21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6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олнение инженерных изысканий, подготовку проектной документации, проведение государственной экспертизы проектной документации, результатов инженерных изысканий и достоверности определения сметной стоимости для строительства, реконструкции, модернизации и капитального ремонта объектов социальной и инженерной инфраструктуры собственности муниципальных образований Ставропольского края, расположенных в сельской местност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2 S792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97</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2 S792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97</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существление библиотечного, библио-графического и информационного обслуживания населения Петровского городского округ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3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685,17</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3 110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045,98</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3 110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302,95</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3 110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29,48</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3 110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55</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обязательных медицинских осмотров работников</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3 202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51</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3 202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51</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обслуживанию учреждений в отопительный сезон</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3 2028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25</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3 2028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25</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за счет прочих безвозмездных поступлений подведомственным учреждениям</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3 2032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3 2032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3 2044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2,93</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3 2044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2,93</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материально-технической базы муниципальных учреждений округ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3 2084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71</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3 2084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71</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3 2094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3 2094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3 2094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3 2098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99</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3 2098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99</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3 21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1,74</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3 21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1,74</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ддержка отрасли культуры (государственная поддержка лучших работников муниципальных учреждений культуры, находящихся на территориях сельских поселений)</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3 L5192</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3 L5192</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олнение инженерных изысканий, подготовку проектной документации, проведение государственной экспертизы проектной документации, результатов инженерных изысканий и достоверности определения сметной стоимости для строительства, реконструкции, модернизации и капитального ремонта объектов социальной и инженерной инфраструктуры собственности муниципальных образований Ставропольского края, расположенных в сельской местност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3 S792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4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3 S792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4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лектование книжных фондов библиотек муниципальных образований</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3 S854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46</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3 S854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46</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еализация проектов развития территорий муниципальных образований, основанных на местных инициативах"</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6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358,05</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6 2044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53</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6 2044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53</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6 G642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28,36</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6 G642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28,36</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проектов развития территорий муниципальных образований, основанных на местных инициативах</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6 S642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368,16</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6 S642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368,16</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Сохранение, использование и популяризация объектов культурного наследия (памятников истории и культур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8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027,98</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8 2044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3,45</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8 2044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3,45</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и содержание мемориалов "Огонь вечной слав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8 209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9,65</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8 209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9,65</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мероприятий федеральной целевой программы "Увековечение памяти погибших при защите Отечества на 2019-2024 год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8 L299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052,63</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8 L299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052,63</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ремонта, восстановление и реставрация наиболее значимых и находящихся в неудовлетворительном состоянии воинских захоронений, памятников и мемориальных комплексов, увековечивающих память погибших в годы Великой Отечественной войн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8 S665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302,25</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8 S665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302,25</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Культура Петровского городского округа Ставропольского края" и общепрограммные мероприят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2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7,2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2 01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7,2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мероприятий в области культуры и искусств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2 01 2036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7,2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2 01 2036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7,2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0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5,95</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тральный аппарат</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5,95</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исполнение судебных актов и на уплату государственной пошлин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208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0,05</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208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6,83</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208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22</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филактика и устранение последствий распространения коронавирусной инфекции на территории Петровского городского округа Ставропольского края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2117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9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2117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9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вопросы в области культуры, кинематографи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943,74</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Культура Петровского городского округа Ставропольского кра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928,21</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рганизация досуга и создание условий для обеспечения жителей округа услугами организаций культуры, дополнительного образования в сфере культур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52,92</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существление организационно-методической деятельност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5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52,92</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5 110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15,26</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5 110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15,26</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обслуживанию учреждений в отопительный сезон</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5 2028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5 2028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5 2094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5 2094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5 2098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5 2098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5 21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46</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5 21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46</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Культура Петровского городского округа Ставропольского края" и общепрограммные мероприят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2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75,29</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2 01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75,29</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2 01 100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8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2 01 100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8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2 01 1002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19,46</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2 01 1002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19,46</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мероприятий в области культуры и искусств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2 01 2036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3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2 01 2036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3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технических средств и программного обеспечения, ремонт и техническое обслуживание сетевого компьютерного оборудова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2 01 2069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83</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2 01 2069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83</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административных зданий и иных имущественных объектов</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2 01 2079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7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2 01 2079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6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2 01 2079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материально-технической базы муниципальных учреждений округ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2 01 2084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2 01 2084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2 01 2094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2 01 2094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0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3</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тральный аппарат</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3</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филактика и устранение последствий распространения коронавирусной инфекции на территории Петровского городского округа Ставропольского края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2117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3</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2117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1</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2117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2</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правление труда и социальной защиты населения администрации Петровского городского округа Ставропольского кра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7 778,44</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92</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92</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0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92</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тральный аппарат</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92</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гарантий муниципальных служащих в соответствии с законодательством Ставропольского кра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1005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92</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1005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92</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ая политик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7 616,52</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населе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1 349,07</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Социальная поддержка граждан"</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1 349,07</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Социальное обеспечение населения Петровского городского округ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1 349,07</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редоставление мер социальной поддержки отдельным категориям граждан"</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 549,07</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ежегодной денежной выплаты лицам, награжденным нагрудным знаком "Почетный донор Росси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522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62,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522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34</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522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22,66</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лата жилищно-коммунальных услуг отдельным категориям граждан</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525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 764,73</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525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0,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525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 984,73</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528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3</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528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9</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528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4</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государственной социальной помощи малоимущим семьям, малоимущим одиноко проживающим гражданам</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624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46,68</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624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46,68</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социального пособия на погребение</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625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8,85</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625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8,85</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ежегодного социального пособия на проезд учащимся (студентам)</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626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27</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626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626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27</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722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69</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722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722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19</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782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685,18</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782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18</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782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420,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мер социальной поддержки ветеранов труда и тружеников тыл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82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 549,49</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82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9,41</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82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 550,08</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мер социальной поддержки ветеранов труда Ставропольского кра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822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 119,26</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822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57,5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822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 061,76</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мер социальной поддержки реабилитированных лиц и лиц, признанных пострадавшими от политических репрессий</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823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9,4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823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823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6,5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месячная доплата к пенсии гражданам, ставшим инвалидами при исполнении служебных обязанностей в районах боевых действий</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824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8</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824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1</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824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8</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месячная денежная выплата семьям погибших ветеранов боевых действий</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825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66</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825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825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5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гражданам субсидий на оплату жилого помещения и коммунальных услуг</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826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200,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826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5,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826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675,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857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4,35</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857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9</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857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16</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енсация отдельным категориям граждан оплаты взноса на капитальный ремонт общего имущества в многоквартирном доме</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R462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1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R462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1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регионального проекта "Финансовая поддержка семей при рождении детей"</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P1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государственной социальной помощи малоимущим семьям, малоимущим одиноко проживающим гражданам</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P1 7624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P1 7624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храна семьи и детств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8 940,7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Социальная поддержка граждан"</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8 940,7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Социальное обеспечение населения Петровского городского округ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8 940,7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редоставление мер социальной поддержки отдельным категориям граждан"</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 736,88</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538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875,26</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538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5,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538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590,26</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за счет средств резервного фонда Правительства Российской Федераци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5380F</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11,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5380F</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5380F</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10,3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084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5</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084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5</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ежемесячных выплат на детей в возрасте от трех до семи лет включительно</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302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302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пособия на ребенк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627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492,99</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627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627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490,59</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ежемесячной денежной компенсации на каждого ребенка в возрасте до 18 лет многодетным семьям</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628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838,04</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628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2,5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628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535,54</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719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25,88</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719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9</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719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11,79</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765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84</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765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765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24</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ежемесячных выплат на детей в возрасте от трех до семи лет включительно</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R302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 035,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R302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 035,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R302F</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073,62</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R302F</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073,62</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регионального проекта "Финансовая поддержка семей при рождении детей"</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P1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 203,82</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P1 5084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891,28</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P1 5084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891,28</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месячная выплата в связи с рождением (усыновлением) первого ребенк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P1 5573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312,54</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P1 5573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P1 5573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 942,54</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вопросы в области социальной политик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326,75</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Социальная поддержка граждан"</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300,71</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Социальное обеспечение населения Петровского городского округ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8,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редоставление мер социальной поддержки отдельным категориям граждан"</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8,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лата жилищно-коммунальных услуг отдельным категориям граждан</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525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525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538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8,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538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8,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регионального проекта "Финансовая поддержка семей при рождении детей"</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P1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месячная выплата в связи с рождением (усыновлением) первого ребенк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P1 5573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P1 5573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Социальная поддержка граждан" и общепрограммные мероприят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2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482,71</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2 01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482,71</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государственных и муниципальных функций, связанных с общегосударственным управлением</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2 01 2116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13</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2 01 2116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13</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отдельных государственных полномочий в области труда и социальной защиты отдельных категорий граждан</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2 01 762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406,58</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2 01 762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571,28</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2 01 762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85,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2 01 762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2 01 762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0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4</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тральный аппарат</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4</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1002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4</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1002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4</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 физической культуры и спорта администрации Петровского городского округа Ставропольского кра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729,59</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ая культура и спорт</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729,59</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ая культур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729,26</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образова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4,28</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рганизация летнего отдыха и занятости несовершеннолетних"</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4,28</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трудовой занятости детей"</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2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4,28</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удоустройство школьников в летний перио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2 2022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4,28</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2 2022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4,28</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Социальное развитие"</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0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405,32</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физической культуры и спорта, пропаганда здорового образа жизн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405,32</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деятельности спортивных учреждений"</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073,77</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110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749,22</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110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843,83</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110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37,35</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110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110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80,43</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110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64,51</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обслуживанию учреждений в отопительный сезон</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2028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16</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2028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16</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материально-технической базы муниципальных учреждений округ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2084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4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2084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4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специальной оценки условий труд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2093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2093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2094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5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2094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5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2098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4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2098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4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21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9</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21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9</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еализация проектов развития территорий муниципальных образований, основанных на местных инициативах"</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3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33,55</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3 2044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9,16</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3 2044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9,16</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3 G642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2,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3 G642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2,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проектов развития территорий муниципальных образований, основанных на местных инициативах</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3 S642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52,39</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3 S642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52,39</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Строительство комплексных спортивных площадок в сельских населенных пунктах"</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4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олнение инженерных изысканий, подготовку проектной документации, проведение государственной экспертизы проектной документации, результатов инженерных изысканий и достоверности определения сметной стоимости для строительства, реконструкции, модернизации и капитального ремонта объектов социальной и инженерной инфраструктуры собственности муниципальных образований Ставропольского края, расположенных в сельской местност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4 S792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питальные вложения в объекты государственной (муниципальной) собственност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4 S792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0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66</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тральный аппарат</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66</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филактика и устранение последствий распространения коронавирусной инфекции на территории Петровского городского округа Ставропольского края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2117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66</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2117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2117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36</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ссовый спорт</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4,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Социальное развитие"</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0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4,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физической культуры и спорта, пропаганда здорового образа жизн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4,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роведение спортивно-массовых мероприятий"</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4,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физкультурно-спортивных мероприятий</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2038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4,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2038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3,7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2038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3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вопросы в области физической культуры и спорт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56,33</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Социальное развитие"</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0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56,33</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Социальное развитие" и общепрограммные мероприят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56,33</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1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56,33</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1 100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16</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1 100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16</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1 1002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67,14</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1 1002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67,14</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граммное обеспечение, приобретение, ремонт и техническое обслуживание сетевого компьютерного оборудова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1 2069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3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1 2069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3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административных зданий и иных имущественных объектов</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1 2079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9,23</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1 2079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6</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1 2079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6,17</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материально-технической базы муниципальных учреждений округ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1 2084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1 2084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1 2094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1 2094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правление муниципального хозяйства администрации Петровского городского округа Ставропольского кра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9 214,21</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119,57</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199,47</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жилищно-коммунального хозяйств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0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199,47</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Развитие жилищно-коммунального хозяйства" и общепрограммные мероприят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5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199,47</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5 01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199,47</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5 01 100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6,24</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5 01 100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6,24</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5 01 1002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943,23</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5 01 1002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943,23</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0,1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жилищно-коммунального хозяйств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0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0,1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Развитие жилищно-коммунального хозяйства" и общепрограммные мероприят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5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0,1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5 01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0,1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граммное обеспечение, приобретение, ремонт и техническое обслуживание сетевого компьютерного оборудова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5 01 2069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5 01 2069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административных зданий и иных имущественных объектов</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5 01 2079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1,15</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5 01 2079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95</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5 01 2079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8,2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материально-технической базы муниципальных учреждений округ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5 01 2084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95</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5 01 2084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95</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0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тральный аппарат</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исполнение судебных актов и на уплату государственной пошлин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208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208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циональная экономик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6 932,71</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рожное хозяйство (дорожные фонд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6 061,94</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транспортной системы и обеспечение безопасности дорожного движе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5 862,95</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улично-дорожной сети и обеспечение безопасности дорожного движе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5 862,95</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Установка, ремонт и содержание ТСОДД на автомобильных дорогах и улично-дорожной сет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1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008,61</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тановка, ремонт и содержание ТСОДД на автомобильных дорогах и улично-дорожной сет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1 2058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008,61</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1 2058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008,61</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еализация проектов развития территорий муниципальных образований, основанных на местных инициативах"</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2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441,32</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2 2044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2,77</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2 2044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2,77</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2 G642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09,1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2 G642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09,1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проектов развития территорий муниципальных образований, основанных на местных инициативах</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2 S642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109,45</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2 S642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109,45</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Содержание, капитальный ремонт и ремонт улично-дорожной сет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3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 740,45</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и ремонт автомобильных дорог общего пользова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3 2057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242,7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3 2057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242,7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работка проектно-сметной документации на капитальный ремонт путепровода через железную дорогу на 1-м км автомобильной дороги "Светлоград - Благодарный - Буденновск"</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3 210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33,9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питальные вложения в объекты государственной (муниципальной) собственност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3 210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33,9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апитальный ремонт и ремонт автомобильных дорог общего пользования местного значения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3 S646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360,4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3 S646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360,4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питальный ремонт и ремонт автомобильных дорог общего пользования местного значения в городских округах и городских поселениях</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3 S783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 103,45</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3 S783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 103,45</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еализация уличных и квартальных инициатив"</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4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72,57</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монт улично-дорожной сет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4 2067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72,57</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4 2067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72,57</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0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99</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тральный аппарат</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99</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филактика и устранение последствий распространения коронавирусной инфекции на территории Петровского городского округа Ставропольского края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2117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99</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2117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99</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вопросы в области национальной экономик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870,77</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жилищно-коммунального хозяйств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0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558,2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Развитие жилищно-коммунального хозяйства" и общепрограммные мероприят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5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558,2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5 01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558,2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5 01 110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 833,65</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5 01 110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444,82</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5 01 110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87,38</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5 01 110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1,45</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5 01 2044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25</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5 01 2044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25</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материально-технической базы муниципальных учреждений округ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5 01 2084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1,84</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5 01 2084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1,84</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5 01 2094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3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5 01 2094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3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5 01 21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4,16</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5 01 21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4,16</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0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2,57</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тральный аппарат</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2,57</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филактика и устранение последствий распространения коронавирусной инфекции на территории Петровского городского округа Ставропольского края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2117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2,57</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2117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2,57</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Жилищно-коммунальное хозяйство</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 961,1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Жилищное хозяйство</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91</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жилищно-коммунального хозяйств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0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91</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Капитальный ремонт общего имущества в многоквартирных домах"</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3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91</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Капитальный ремонт общего имущества многоквартирных домов, в которых расположены помещения муниципальной собственност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3 02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91</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общего имущества многоквартирных домов, в которых расположены помещения, являющиеся муниципальной собственностью</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3 02 2103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91</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3 02 2103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91</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мунальное хозяйство</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4,13</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жилищно-коммунального хозяйств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0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4,13</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Комплексное развитие систем коммунальной инфраструктур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4,13</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азработка и актуализация схем теплоснабжения, водоснабжения и водоотведе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1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гистрацию и содержание объектов теплоснабжения, водоснабжения, водоотведения на территории округ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1 2107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1 2107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рочие мероприятия по благоустройству"</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1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2,94</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ка жилищно-коммунального хозяйств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10 2046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2,94</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10 2046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2,94</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еализация проектов развития территорий муниципальных образований, основанных на местных инициативах"</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11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19</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11 2044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19</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11 2044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19</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лагоустройство</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 609,43</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Социальное развитие"</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0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40,36</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физической культуры и спорта, пропаганда здорового образа жизн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40,36</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устройство и ремонт детских и (или) спортивных площадок (комплексов) на территории Петровского городского округ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6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40,36</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устройство и ремонт детских и спортивных площадок (комплексов) на территории округ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6 2106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40,36</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6 2106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40,36</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жилищно-коммунального хозяйств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0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 114,61</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Комплексное развитие систем коммунальной инфраструктур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 114,61</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и содержание мест захороне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4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198,68</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рганизацию и содержание мест захороне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4 205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198,68</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4 205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50,59</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4 205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548,09</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азвитие, содержание и ремонт систем уличного освеще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5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675,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уличного освеще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5 2047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675,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5 2047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675,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зеленение территори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7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7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зеленение в рамках благоустройства городского округ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7 2048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7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7 2048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7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деятельности по сбору и транспортированию твердых коммунальных отходов"</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8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38,89</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ие в организации деятельности по сбору и транспортированию твердых коммунальных отходов</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8 2063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38,9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8 2063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38,9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рочие мероприятия по благоустройству"</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1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575,95</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ка жилищно-коммунального хозяйств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10 2046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80,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10 2046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80,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мероприятий по благоустройству территорий в городских округах Ставропольского края, городских и сельских поселениях Ставропольского кра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10 S856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295,95</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10 S856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295,95</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еализация проектов развития территорий муниципальных образований, основанных на местных инициативах"</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11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773,39</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11 2044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11 2044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11 G642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85,7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11 G642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85,7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проектов развития территорий муниципальных образований, основанных на местных инициативах</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11 S642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00,69</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11 S642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00,69</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Формирование современной городской сред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0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 704,46</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Современная городская сред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 704,46</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проведения работ по благоустройству общественных территорий Петровского городского округ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 01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8,7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формационное и материально-техническое обеспечение организации проведения рейтингового голосования по отбору общественных территорий, подлежащих благоустройству в первоочередном порядке</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 01 202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7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 01 202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7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и содержание имущественных объектов</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 01 207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 01 207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готовление проектно-сметной документации по благоустройству общественных территорий</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 01 2105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 01 2105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проведения работ по благоустройству дворовых территорий Петровского городского округ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 02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монт дворовых территорий многоквартирных домов и проездов к дворовым территориям многоквартирных домов</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 02 2064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 02 2064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регионального проекта "Формирование комфортной городской сред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 F2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 475,76</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программ формирования современной городской сред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 F2 5555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 475,76</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 F2 5555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 475,76</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0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тральный аппарат</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филактика и устранение последствий распространения коронавирусной инфекции на территории Петровского городского округа Ставропольского края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2117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2117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вопросы в области жилищно-коммунального хозяйств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344,63</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жилищно-коммунального хозяйств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0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837,03</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Развитие жилищно-коммунального хозяйства" и общепрограммные мероприят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5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837,03</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5 01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837,03</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5 01 110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837,03</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5 01 110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837,03</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0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6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тральный аппарат</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6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проведения мероприятий по отлову и содержанию безнадзорных животных</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7715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6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7715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6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ультура, кинематография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200,83</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ультур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200,83</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Культура Петровского городского округа Ставропольского кра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200,83</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рганизация досуга и создание условий для обеспечения жителей округа услугами организаций культуры, дополнительного образования в сфере культур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200,83</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Сохранение, использование и популяризация объектов культурного наследия (памятников истории и культур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8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200,83</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8 2044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23</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8 2044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23</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мероприятий федеральной целевой программы "Увековечение памяти погибших при защите Отечества на 2019-2024 год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8 L299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10,35</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8 L299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10,35</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ремонта, восстановление и реставрация наиболее значимых и находящихся в неудовлетворительном состоянии воинских захоронений, памятников и мемориальных комплексов, увековечивающих память погибших в годы Великой Отечественной войн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8 S665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75,25</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8 S665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75,25</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правление по делам территорий администрации Петровского городского округа Ставропольского кра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 286,86</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 527,38</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416,45</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Совершенствование организации деятельности органов местного самоуправле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0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416,45</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Совершенствование организации деятельности органов местного самоуправления" и общепрограммные мероприят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416,45</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1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416,45</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1 100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1,04</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1 100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1,04</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1 1002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495,41</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1 1002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495,41</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10,93</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Совершенствование организации деятельности органов местного самоуправле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0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49,93</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Совершенствование организации деятельности органов местного самоуправления" и общепрограммные мероприят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49,93</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1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государственных и муниципальных функций, связанных с общегосударственным управлением</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1 2116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1 2116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Укрепление материально-технического оснаще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2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47,43</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граммное обеспечение, приобретение, ремонт и техническое обслуживание сетевого компьютерного оборудова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2 2069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6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2 2069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6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административных зданий и иных имущественных объектов</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2 2079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79,67</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2 2079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57,2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2 2079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22,47</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материально-технической базы муниципальных учреждений округ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2 2084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91</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2 2084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91</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2 2094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5</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2 2094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5</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0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тральный аппарат</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филактика и устранение последствий распространения коронавирусной инфекции на территории Петровского городского округа Ставропольского края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2117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2117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Жилищно-коммунальное хозяйство</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759,48</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лагоустройство</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759,48</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Социальное развитие"</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0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10,5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физической культуры и спорта, пропаганда здорового образа жизн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10,5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устройство и ремонт детских и (или) спортивных площадок (комплексов) на территории Петровского городского округ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6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10,5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устройство и ремонт детских и спортивных площадок (комплексов) на территории округ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6 2106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10,5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6 2106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10,5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жилищно-коммунального хозяйств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0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248,98</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Комплексное развитие систем коммунальной инфраструктур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248,98</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азвитие, содержание и ремонт систем уличного освеще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5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613,82</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уличного освеще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5 2047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613,82</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5 2047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613,82</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рочие мероприятия по благоустройству"</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1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2,05</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ка жилищно-коммунального хозяйств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10 2046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2,05</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10 2046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2,05</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еализация проектов развития территорий муниципальных образований, основанных на местных инициативах"</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11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63,11</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11 2044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99</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11 2044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99</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11 G642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4,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11 G642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4,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проектов развития территорий муниципальных образований, основанных на местных инициативах</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11 S642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30,12</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11 S642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30,12</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трольно-счетная палата Петровского городского округа Ставропольского кра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5</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15,52</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5</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15,52</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5</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15,52</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5</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0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15,52</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тральный аппарат</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5</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33,4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5</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100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85</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5</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100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84</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5</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100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01</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5</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100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5</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1002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37,55</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5</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1002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37,55</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итель Контрольно-счетной палаты муниципального образования и его заместител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5</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6 00 0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82,12</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5</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6 00 100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56</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5</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6 00 100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56</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5</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6 00 1002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40,56</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5</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6 00 1002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40,56</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89 269,51</w:t>
            </w:r>
          </w:p>
        </w:tc>
      </w:tr>
    </w:tbl>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Header"/>
        <w:tabs>
          <w:tab w:val="left" w:pos="708" w:leader="none"/>
          <w:tab w:val="center" w:pos="4677" w:leader="none"/>
          <w:tab w:val="right" w:pos="9355" w:leader="none"/>
        </w:tabs>
        <w:ind w:firstLine="567"/>
        <w:rPr>
          <w:sz w:val="28"/>
          <w:szCs w:val="28"/>
          <w:lang w:val="ru-RU"/>
        </w:rPr>
      </w:pPr>
      <w:r>
        <w:rPr>
          <w:sz w:val="28"/>
          <w:szCs w:val="28"/>
        </w:rPr>
        <w:t>Управляющий делами Совета</w:t>
      </w:r>
    </w:p>
    <w:p>
      <w:pPr>
        <w:pStyle w:val="Header"/>
        <w:tabs>
          <w:tab w:val="left" w:pos="708" w:leader="none"/>
          <w:tab w:val="center" w:pos="4677" w:leader="none"/>
          <w:tab w:val="right" w:pos="9355" w:leader="none"/>
        </w:tabs>
        <w:ind w:firstLine="567"/>
        <w:rPr>
          <w:sz w:val="28"/>
          <w:szCs w:val="28"/>
          <w:lang w:val="ru-RU"/>
        </w:rPr>
      </w:pPr>
      <w:r>
        <w:rPr>
          <w:sz w:val="28"/>
          <w:szCs w:val="28"/>
        </w:rPr>
        <w:t>депутатов Петровского городского</w:t>
      </w:r>
    </w:p>
    <w:p>
      <w:pPr>
        <w:pStyle w:val="Header"/>
        <w:tabs>
          <w:tab w:val="left" w:pos="708" w:leader="none"/>
          <w:tab w:val="center" w:pos="4677" w:leader="none"/>
          <w:tab w:val="right" w:pos="9355" w:leader="none"/>
        </w:tabs>
        <w:ind w:firstLine="567"/>
        <w:rPr>
          <w:sz w:val="28"/>
          <w:szCs w:val="28"/>
        </w:rPr>
      </w:pPr>
      <w:r>
        <w:rPr>
          <w:sz w:val="28"/>
          <w:szCs w:val="28"/>
        </w:rPr>
        <w:t>округа Ставропольского края</w:t>
        <w:tab/>
        <w:tab/>
        <w:t>Е.Н. Денисенко</w:t>
      </w:r>
      <w:r>
        <w:br w:type="page"/>
      </w:r>
    </w:p>
    <w:p>
      <w:pPr>
        <w:pStyle w:val="Normal"/>
        <w:spacing w:lineRule="exact" w:line="240"/>
        <w:ind w:left="5670" w:hanging="0"/>
        <w:jc w:val="center"/>
        <w:rPr>
          <w:sz w:val="28"/>
          <w:szCs w:val="28"/>
        </w:rPr>
      </w:pPr>
      <w:r>
        <w:rPr>
          <w:sz w:val="28"/>
          <w:szCs w:val="28"/>
        </w:rPr>
        <w:t>Приложение 9</w:t>
      </w:r>
    </w:p>
    <w:p>
      <w:pPr>
        <w:pStyle w:val="Normal"/>
        <w:spacing w:lineRule="exact" w:line="240"/>
        <w:ind w:left="5670" w:hanging="0"/>
        <w:jc w:val="both"/>
        <w:rPr>
          <w:b/>
          <w:b/>
          <w:sz w:val="28"/>
          <w:szCs w:val="28"/>
        </w:rPr>
      </w:pPr>
      <w:r>
        <w:rPr>
          <w:sz w:val="28"/>
          <w:szCs w:val="28"/>
        </w:rPr>
        <w:t>к решению Совета депутатов Петровского городского округа Ставропольского края от 12.12.2019 г. № 97 (редакции решения от 24.09.2020г. № 76)</w:t>
      </w:r>
    </w:p>
    <w:p>
      <w:pPr>
        <w:pStyle w:val="Normal"/>
        <w:spacing w:lineRule="exact" w:line="240"/>
        <w:ind w:left="5580" w:hanging="0"/>
        <w:jc w:val="center"/>
        <w:rPr>
          <w:b/>
          <w:b/>
          <w:sz w:val="28"/>
          <w:szCs w:val="28"/>
        </w:rPr>
      </w:pPr>
      <w:r>
        <w:rPr>
          <w:b/>
          <w:sz w:val="28"/>
          <w:szCs w:val="28"/>
        </w:rPr>
      </w:r>
    </w:p>
    <w:p>
      <w:pPr>
        <w:pStyle w:val="Normal"/>
        <w:tabs>
          <w:tab w:val="clear" w:pos="708"/>
          <w:tab w:val="left" w:pos="4253" w:leader="none"/>
          <w:tab w:val="left" w:pos="6300" w:leader="none"/>
        </w:tabs>
        <w:spacing w:lineRule="exact" w:line="240"/>
        <w:jc w:val="center"/>
        <w:rPr>
          <w:sz w:val="28"/>
          <w:szCs w:val="28"/>
        </w:rPr>
      </w:pPr>
      <w:r>
        <w:rPr>
          <w:sz w:val="28"/>
          <w:szCs w:val="28"/>
        </w:rPr>
        <w:t>РАСПРЕДЕЛЕНИЕ</w:t>
      </w:r>
    </w:p>
    <w:p>
      <w:pPr>
        <w:pStyle w:val="Normal"/>
        <w:tabs>
          <w:tab w:val="clear" w:pos="708"/>
          <w:tab w:val="left" w:pos="4253" w:leader="none"/>
        </w:tabs>
        <w:spacing w:lineRule="exact" w:line="240"/>
        <w:jc w:val="center"/>
        <w:rPr/>
      </w:pPr>
      <w:r>
        <w:rPr>
          <w:sz w:val="28"/>
          <w:szCs w:val="28"/>
        </w:rPr>
        <w:t>бюджетных ассигнований по главным распорядителям средств местного бюджета, разделам (Рз), подразделам (ПР), целевым статьям (муниципальным программам и непрограммным направлениям деятельности) (ЦСР) и группам видов расходов (ВР) классификации расходов бюджетов в ведомственной структуре расходов местного бюджета (Вед.) на плановый период 2021 и 2022 годов</w:t>
      </w:r>
    </w:p>
    <w:p>
      <w:pPr>
        <w:pStyle w:val="Normal"/>
        <w:tabs>
          <w:tab w:val="clear" w:pos="708"/>
          <w:tab w:val="left" w:pos="4253" w:leader="none"/>
        </w:tabs>
        <w:spacing w:lineRule="exact" w:line="240"/>
        <w:jc w:val="right"/>
        <w:rPr>
          <w:sz w:val="28"/>
          <w:szCs w:val="28"/>
        </w:rPr>
      </w:pPr>
      <w:r>
        <w:rPr>
          <w:sz w:val="28"/>
          <w:szCs w:val="28"/>
        </w:rPr>
        <w:t>(тыс. рублей)</w:t>
      </w:r>
    </w:p>
    <w:tbl>
      <w:tblPr>
        <w:tblW w:w="9506" w:type="dxa"/>
        <w:jc w:val="left"/>
        <w:tblInd w:w="-39" w:type="dxa"/>
        <w:tblLayout w:type="fixed"/>
        <w:tblCellMar>
          <w:top w:w="0" w:type="dxa"/>
          <w:left w:w="0" w:type="dxa"/>
          <w:bottom w:w="0" w:type="dxa"/>
          <w:right w:w="0" w:type="dxa"/>
        </w:tblCellMar>
      </w:tblPr>
      <w:tblGrid>
        <w:gridCol w:w="5914"/>
        <w:gridCol w:w="392"/>
        <w:gridCol w:w="300"/>
        <w:gridCol w:w="300"/>
        <w:gridCol w:w="800"/>
        <w:gridCol w:w="400"/>
        <w:gridCol w:w="700"/>
        <w:gridCol w:w="700"/>
      </w:tblGrid>
      <w:tr>
        <w:trPr>
          <w:trHeight w:val="70" w:hRule="atLeast"/>
        </w:trPr>
        <w:tc>
          <w:tcPr>
            <w:tcW w:w="5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по годам</w:t>
            </w:r>
          </w:p>
        </w:tc>
      </w:tr>
      <w:tr>
        <w:trPr/>
        <w:tc>
          <w:tcPr>
            <w:tcW w:w="5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вет депутатов Петровского городского округа Ставропольского кра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833,1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842,76</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833,1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842,76</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90,1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99,77</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0 00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4 390,1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99,77</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седатель представительного органа муниципального образовани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1 00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03,9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03,96</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1 00 100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5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56</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1 00 100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5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56</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1 00 1002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62,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62,4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1 00 1002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62,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62,4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тральный аппарат</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86,2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95,81</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100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0,9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0,93</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100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1,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1,4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100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8,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8,2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100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3</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1002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 515,2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24,88</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1002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15,2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 524,88</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2,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2,99</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Совершенствование организации деятельности органов местного самоуправлени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0 00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2,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442,99</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Совершенствование организации деятельности органов местного самоуправления" и общепрограммные мероприяти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0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2,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2,99</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Укрепление материально-технического оснащени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2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2,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2,99</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граммное обеспечение, приобретение, ремонт и техническое обслуживание сетевого компьютерного оборудовани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2 2069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2 2069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административных зданий и иных имущественных объектов</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2 2079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2,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2,99</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2 2079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2,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2,99</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Петровского городского округа Ставропольского кра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1 809,4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3 338,38</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 285,4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 596,25</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38,3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38,32</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0 00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38,3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38,32</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лава муниципального образовани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3 00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38,3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38,32</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3 00 100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5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56</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3 00 100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5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56</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3 00 1002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96,7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96,76</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3 00 1002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96,7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96,76</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 805,4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 035,39</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Социальное развитие"</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0 00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03,5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91,69</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Социальное развитие" и общепрограммные мероприяти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0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03,5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91,69</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1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03,5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91,69</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и осуществление деятельности по опеке и попечительству в области здравоохранени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1 761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6,9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7,99</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1 761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6,9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7,99</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рганизацию и осуществление деятельности по опеке и попечительству в области образовани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1 762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06,5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 973,7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1 762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06,5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73,7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сельского хозяйства"</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0 00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593,4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669,78</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Развитие сельского хозяйства" и общепрограммные мероприяти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2 00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593,4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669,78</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деятельности по реализации Программы"</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2 01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593,4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669,78</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2 01 100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7,6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7,61</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2 01 100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7,6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7,61</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2 01 1002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97,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97,6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2 01 1002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97,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97,6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управленческих функций по реализации отдельных государственных полномочий в области сельского хозяйства</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2 01 7653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88,2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64,57</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2 01 7653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23,6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99,95</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2 01 7653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4,6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4,62</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0 00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 708,4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 773,92</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тральный аппарат</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 708,4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 773,92</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100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96,2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96,28</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100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96,2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96,28</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1002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 954,0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 963,69</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1002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 954,0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 963,69</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формирование и содержание муниципального архива</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2026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35,4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35,44</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2026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35,4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35,44</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ормирование, содержание и использование Архивного фонда Ставропольского кра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7663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22,6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78,51</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7663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62,8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07,14</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7663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9,8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1,37</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дебная система</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9,57</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0 00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9,57</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тральный аппарат</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9,57</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512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9,57</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512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9,57</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609,3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532,97</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Социальное развитие"</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0 00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4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Поддержка социально ориентированных некоммерческих организаций"</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3 00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роведение мероприятий для некоммерческих социально-ориентированных организаций"</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3 01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мероприятий для некоммерческих социально-ориентированных организаций</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3 01 2065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3 01 2065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4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казание имущественной, финансовой и консультационной поддержки социально ориентированным некоммерческим организациям"</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3 02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азание имущественной, финансовой и консультационной поддержки социально ориентированным некоммерческим организациям</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3 02 2108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3 02 2108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Межнациональные отношения, профилактика правонарушений, терроризма и поддержка казачества"</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0 00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3,1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3,15</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Гармонизация межнациональных и этноконфессиональных отношений, профилактика проявлений этнического и религиозного экстремизма на территории Петровского городского округа Ставропольского кра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1 00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1,2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1,26</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онное, методическое обеспечение и информационное сопровождение сферы межнациональных и межконфессиональных отношений"</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1 01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1,2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1,26</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готовление и распространение социальной рекламы, полиграфической продукции</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1 01 206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1 01 206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информационно-пропагандистских мероприятий, направленных на профилактику идеологии терроризма</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1 01 S773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2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26</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1 01 S773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2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26</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азвитие общероссийской гражданской идентичности, повышение уровня этнокультурной компетентности в молодежной среде и среди взрослого населения округа"</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1 02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направленные на повышение уровня этнокультурной компетентности</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1 02 2074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1 02 2074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Муниципальная поддержка казачества"</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2 00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Муниципальная поддержка казачьих обществ, осуществляющих свою деятельность на территории округа"</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2 01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оддержка казачьего общества</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2 01 203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2 01 203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Профилактика правонарушений и незаконного оборота наркотиков"</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3 00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1,8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1,89</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Создание условий для привлечения народных дружин и общественных объединений правоохранительной направленности к деятельности по предупреждению правонарушений на территории Петровского городского округа Ставропольского кра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3 01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здание условий для деятельности добровольных формирований населения по охране общественного порядка</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3 01 2056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3 01 2056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взаимодействия субъектов профилактики правонарушений, в том числе правонарушений несовершеннолетних на территории округа"</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3 02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8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89</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мероприятий, направленных на профилактику правонарушений</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3 02 2043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4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3 02 2043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4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здание и организация деятельности комиссий по делам несовершеннолетних и защите их прав</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3 02 7636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4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49</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3 02 7636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4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49</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отдельных государственных полномочий Ставропольского края по созданию административных комиссий</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3 02 7693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3 02 7693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Информационно-пропагандистское обеспечение профилактики правонарушений"</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3 03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ка и публикация агитационных материалов</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3 03 2064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3 03 2064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Противодействие коррупции в сфере деятельности органов местного самоуправлени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 00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азработка и изготовление печатной продукции антикоррупционной направленности"</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 01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тиводействие коррупции в сфере деятельности органов местного самоуправлени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 01 2054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 01 2054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Ежегодное повышение квалификации муниципальных служащих, в должностные обязанности которых входит участие в противодействии коррупции"</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 02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ормирование высококвалифицированного кадрового состава муниципальной службы</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 02 2082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 02 2082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учение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администрации Петровского городского округа Ставропольского края, по образовательным программам в области противодействия коррупции"</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 03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ормирование высококвалифицированного кадрового состава муниципальной службы</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 03 2082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 03 2082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Совершенствование организации деятельности органов местного самоуправлени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0 00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884,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773,64</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муниципальной службы"</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1 00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олучение дополнительного профессионального образования муниципальными служащими"</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1 01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ормирование высококвалифицированного кадрового состава муниципальной службы</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1 01 2082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1 01 2082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публичной деятельности и информационной открытости органов местного самоуправлени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2 00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свещение деятельности органов местного самоуправления Петровского городского округа в печатных средствах массовой информации"</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2 01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убликация нормативных правовых актов органов местного самоуправления Петровского городского округа и иной официальной информации в СМИ</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2 01 208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2 01 208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Снижение административных барьеров, оптимизация и повышение качества предоставления государственных и муниципальных услуг"</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3 00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090,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511,47</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онные мероприятия по переводу в электронный вид муниципальных услуг, предоставляемых органами местного самоуправления Петровского городского округа Ставропольского кра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3 01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ведение мероприятий по переводу муниципальных услуг в электронный ви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3 01 2109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6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3 01 2109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деятельности многофункционального центра предоставления государственных и муниципальных услуг в Петровском городском округе"</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3 02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930,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351,47</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3 02 110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580,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001,47</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3 02 110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752,6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168,35</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3 02 110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11,6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16,92</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3 02 110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2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за счет прочих безвозмездных поступлений подведомственным учреждениям</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3 02 2032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35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3 02 2032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Совершенствование организации деятельности органов местного самоуправления" и общепрограммные мероприяти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0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79,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448,57</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1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1,0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1,08</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государственных и муниципальных функций, связанных с общегосударственным управлением</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1 2116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1,0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1,08</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1 2116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1 2116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1,0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8</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Укрепление материально-технического оснащени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2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68,8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37,49</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административных зданий и иных имущественных объектов</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2 2079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43,4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12,09</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2 2079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59,0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59,9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2 2079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4,3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2,19</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материально-технической базы муниципальных учреждений округа</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2 2084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2 2084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2 2094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4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2 2094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4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Информатизация органов местного самоуправлени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6 00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533,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3,6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Внедрение, развитие, эксплуатация информационно-коммуникационных технологий, систем и ресурсов муниципального управлени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6 01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3,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3,6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граммное обеспечение, приобретение, ремонт и техническое обслуживание сетевого компьютерного оборудовани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6 01 2069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3,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3,6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6 01 2069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3,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3,6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0 00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82,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16,18</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тральный аппарат</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82,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16,18</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деятельности депутатов Думы Ставропольского края и их помощников в избирательном округе</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766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82,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16,18</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766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82,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16,18</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циональная безопасность и правоохранительная деятельность</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706,8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999,63</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щита населения и территории от последствий чрезвычайных ситуаций природного и техногенного характера, гражданская оборона</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706,8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999,63</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Межнациональные отношения, профилактика правонарушений, терроризма и поддержка казачества"</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0 00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706,8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999,63</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Антитеррористическая защищенность и защита населения и территории от чрезвычайных ситуаций"</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5 00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706,8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999,63</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редупреждение и ликвидация чрезвычайных ситуаций и стихийных бедствий"</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5 02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706,8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999,63</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5 02 110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123,4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416,21</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5 02 110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601,7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890,74</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5 02 110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6,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0,47</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5 02 110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за счет прочих безвозмездных поступлений подведомственным учреждениям</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5 02 2032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8,4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38,42</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5 02 2032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8,4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8,42</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5 02 2039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5,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5,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5 02 2039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5,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5,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циональная экономика</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757,8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57,82</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льское хозяйство и рыболовство</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7,8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7,82</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сельского хозяйства"</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0 00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7,8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7,82</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устойчивого развития сельскохозяйственного производства"</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0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7,8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7,82</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азвитие растениеводства"</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1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ведение соревнований по итогам уборки</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1 2066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1 2066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1 2066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азвитие животноводства"</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2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7,8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7,82</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2 7654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6,0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6,08</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2 7654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6,0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6,08</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имулирование развития приоритетных подотраслей агропромышленного комплекса и развитие малых форм хозяйствования (субвенции на возмещение части затрат, направленных на обеспечение прироста сельскохозяйственной продукции собственного производства в рамках развития овцеводства)</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2 R5023</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7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74</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2 R5023</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7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74</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вопросы в области национальной экономики</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0 11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Модернизация экономики и улучшение инвестиционного климата"</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0 00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Поддержка и развитие малого и среднего предпринимательства"</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1 00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Финансовая поддержка субъектов малого и среднего предпринимательства"</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1 01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ка малого и среднего предпринимательства, включая крестьянские (фермерские) хозяйства</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1 01 2029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1 01 2029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ропаганда и популяризация предпринимательской деятельности"</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1 02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ведение конкурсов профессионального мастерства</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1 02 2025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1 02 2025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пищевой и перерабатывающей промышленности и потребительского рынка"</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2 00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роведение ярмарок на территории округа с участием Ставропольских товаропроизводителей"</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2 01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ка выставочно-ярмарочной деятельности</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2 01 2049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2 01 2049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еализация комплекса мероприятий по развитию пищевой и перерабатывающей промышленности и потребительского рынка"</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2 02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ведение мероприятий в области пищевой и перерабатывающей промышленности</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2 02 2055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2 02 2055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градостроительства и архитектуры"</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0 00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7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Градостроительство и выполнение отдельных функций в области строительства и архитектуры"</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0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7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существление в округе отдельных функций в области градостроительства"</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5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в области градостроительной деятельности</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203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5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203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5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роведение комплексных кадастровых работ на территории Петровского городского округа"</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2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лата услуг по проведению межевания границ земельных участков под строительство объектов, подготовка межевых и градостроительных планов</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2 2033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2 2033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комплексных кадастровых работ</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2 2104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2 2104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разование</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7,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7,6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олодежная политика </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7,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7,6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Социальное развитие"</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0 00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7,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7,6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Молодежь – будущее Петровского городского округа"</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0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7,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7,6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Воспитание гражданственности и патриотизма у молодёжи"</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7,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7,6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мероприятий для детей и молодежи</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2037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7,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7,6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2037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7,9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7,95</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2037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6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65</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ая политика</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301,6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727,08</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храна семьи и детства</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301,6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727,08</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Социальное развитие"</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0 00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301,6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727,08</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еализация полномочий по опеке и попечительству"</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4 00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301,6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727,08</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еализация государственных полномочий Ставропольского края по организации и осуществлению деятельности по опеке и попечительству в отношении несовершеннолетних"</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4 01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301,6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727,08</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денежных средств на содержание ребенка опекуну (попечителю)</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4 01 781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05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35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4 01 781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05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35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4 01 7813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951,6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77,08</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4 01 7813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0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4 01 7813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51,6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77,08</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единовременного пособия усыновителям</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4 01 7814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4 01 7814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 имущественных и земельных отношений администрации Петровского городского округа Ставропольского кра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009,4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019,05</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009,4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019,05</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009,4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019,05</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Управление имуществом"</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0 00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009,4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019,05</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Управление муниципальной собственностью в области имущественных и земельных отношений"</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1 00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остановка на кадастровый учет имущества, в том числе земельных участков"</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1 01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ценка недвижимости, признание прав и регулирование отношений по государственной и муниципальной собственности</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1 01 2034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1 01 2034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Управление имуществом" и общепрограммные мероприяти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2 00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909,4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919,05</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2 01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909,4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919,05</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2 01 100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4,0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4,04</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2 01 100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4,0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4,04</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2 01 1002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175,5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185,12</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2 01 1002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175,5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185,12</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технических средств и программного обеспечения, ремонт и техническое обслуживание сетевого компьютерного оборудовани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2 01 2069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2,3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2,35</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2 01 2069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2,3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2,35</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административных зданий и иных имущественных объектов</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2 01 2079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7,3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7,35</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2 01 2079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6,7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6,77</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2 01 2079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8</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2 01 2094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25</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2 01 2094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25</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государственных и муниципальных функций, связанных с общегосударственным управлением</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2 01 2116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9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94</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2 01 2116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9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94</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нансовое управление администрации Петровского городского округа Ставропольского кра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 054,7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 894,98</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 054,7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 894,98</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502,3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511,98</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Управление финансами"</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0 00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502,3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511,98</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Управление финансами" и общепрограммные мероприяти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2 00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502,3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511,98</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2 01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502,3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511,98</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2 01 100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5,8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5,82</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2 01 100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5,8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5,82</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2 01 1002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976,5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986,16</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2 01 1002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976,5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986,16</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зервные фонды</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0 00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тральный аппарат</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зервные фонды органов местного самоуправлени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204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204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 052,3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 883,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Управление финансами"</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0 00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 752,3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 583,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Повышение эффективности бюджетных расходов Петровского городского округа Ставропольского кра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1 00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 886,3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 717,05</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централизованного бухгалтерского обслуживания органов местного самоуправления и муниципальных учреждений Петровского городского округа Ставропольского кра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1 03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 886,3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 717,05</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1 03 110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 999,7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 830,41</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1 03 110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 785,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 610,67</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1 03 110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99,9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05,74</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1 03 110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обязательных медицинских осмотров работников</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1 03 202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1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1 03 202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1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технических средств и программного обеспечения, ремонт и техническое обслуживание сетевого компьютерного оборудовани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1 03 2069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99,4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99,44</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1 03 2069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99,4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99,44</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1 03 2094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1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1 03 2094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1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Управление финансами" и общепрограммные мероприяти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2 00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5,9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5,95</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2 01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5,9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5,95</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технических средств и программного обеспечения, ремонт и техническое обслуживание сетевого компьютерного оборудовани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2 01 2069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9,6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9,65</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2 01 2069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9,6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9,65</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административных зданий и иных имущественных объектов</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2 01 2079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3,9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3,95</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2 01 2079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3,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3,5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2 01 2079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4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45</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материально-технической базы муниципальных учреждений округа</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2 01 2084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2 01 2084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2 01 2094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3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35</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2 01 2094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3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35</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государственных и муниципальных функций, связанных с общегосударственным управлением</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2 01 2116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2 01 2116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0 00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тральный аппарат</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гарантий муниципальных служащих в соответствии с законодательством Ставропольского кра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1005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1005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 образования администрации Петровского городского округа Ставропольского кра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60 717,2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93 713,92</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разование</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4 062,2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7 058,87</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школьное образование</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2 577,6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5 985,72</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образовани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2 577,6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5 985,72</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дошкольного образовани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0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2 577,6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5 985,72</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предоставления бесплатного дошкольного образовани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2 577,6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5 985,72</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110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4 237,1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4 702,26</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110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 581,2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 592,49</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110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 895,2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 169,49</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110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8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64</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110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 627,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 806,23</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110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14,4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14,41</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обязательных медицинских осмотров работников</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2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60,4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01,93</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2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58,1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39,06</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2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2,2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62,87</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обслуживанию учреждений в отопительный сезон</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28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9,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9,2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28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5,4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5,43</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28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3,7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3,77</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за счет прочих безвозмездных поступлений подведомственным учреждениям</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32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477,2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477,27</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32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477,2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477,27</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44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0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44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0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оддержка молодым специалистам</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59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4,3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4,36</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59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4,3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4,36</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орудование транспортных средств аппаратурой спутниковой навигации</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6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6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установка, подключение и обслуживание системы РСПИ "Стрелец-мониторинг"</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75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4,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4,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75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8,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8,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75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6,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6,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компьютерных программ</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88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7,7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7,7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88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7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7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88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вывозу опасных отходов</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92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7,9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7,95</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92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4,9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4,96</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92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99</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98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5,2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5,22</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98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7,0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7,06</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98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8,1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8,16</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1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2,5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2,59</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1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1,3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1,32</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1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1,2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1,27</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7689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248,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249,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7689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03,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04,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7689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5,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5,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7717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9 697,7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2 499,24</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7717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 422,0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9 972,92</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7717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1,6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1,61</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7717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 814,0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 064,71</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ее образование</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3 036,3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2 354,81</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образовани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0 876,3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0 194,81</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общего образовани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0 876,3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0 194,81</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предоставления бесплатного общего образовани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4 075,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8 110,33</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110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3 264,9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 138,68</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110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 590,5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 727,42</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110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 268,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 823,64</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110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 354,8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 536,29</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110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51,3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51,33</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обязательных медицинских осмотров работников</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2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01,1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84,23</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2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70,0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30,75</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2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1,0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3,48</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обслуживанию учреждений в отопительный сезон</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28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5,4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5,45</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28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5,4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5,45</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28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за счет прочих безвозмездных поступлений подведомственным учреждениям</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32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63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63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32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63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63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44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5,8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44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5,8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оддержка молодым специалистам</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59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4,3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4,36</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59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4,3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4,36</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орудование транспортных средств аппаратурой спутниковой навигации</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6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4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44</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6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4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44</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6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установка, подключение и обслуживание системы РСПИ "Стрелец-мониторинг"</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75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8,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8,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75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2,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75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компьютерных программ</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88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3,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3,5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88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4,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4,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88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5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вывозу опасных отходов</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92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5,6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5,66</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92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3,8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3,88</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92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7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78</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98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7,7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7,77</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98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2,0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2,08</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98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5,6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5,69</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1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5,4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5,46</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1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4,1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4,17</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1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2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29</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7689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588,0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588,03</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7689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807,3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807,38</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7689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0,6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0,65</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7716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5 171,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4 708,76</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7716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2 051,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1 742,58</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7716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90,1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90,19</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7716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 929,5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 775,99</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L304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 324,5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 324,51</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L304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026,7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026,77</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L304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297,7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297,74</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деятельности центров образования цифрового и гуманитарного профилей</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S774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415,3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381,48</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S774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652,3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618,53</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S774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62,9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62,95</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еконструкция и капитальный ремонт объектов образования, находящихся в муниципальной собственности"</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2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 068,7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лагоустройство зданий муниципальных общеобразовательных организаций в целях соблюдения требований к воздушно-тепловому режиму, водоснабжению и канализации</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2 L255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 913,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2 L255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 913,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капитального ремонта зданий и сооружений муниципальных образовательных организаций</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2 S72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 155,3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питальные вложения в объекты государственной (муниципальной) собственности</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2 S72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 155,3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регионального проекта "Успех каждого ребенка"</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E2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32,0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84,48</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E2 5097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32,0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84,48</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E2 5097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32,0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84,48</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Межнациональные отношения, профилактика правонарушений, терроризма и поддержка казачества"</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0 00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6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6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Антитеррористическая защищенность и защита населения и территории от чрезвычайных ситуаций"</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5 00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6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6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овышение уровня безопасности населения округа и защищенности критически важных объектов от террористических угроз"</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5 03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6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6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титеррористическая защищенность и обеспечение безопасности социально-значимых объектов</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5 03 2023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6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6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5 03 2023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6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6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полнительное образование детей</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 421,8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 456,06</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образовани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 421,8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 456,06</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дополнительного образовани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0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 421,8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 456,06</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роведение мероприятий с детьми и молодежью и обеспечение деятельности организаций дополнительного образовани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 421,8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 456,06</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110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 687,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 717,28</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110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 605,4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 613,1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110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53,7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75,47</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110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8,7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8,71</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обязательных медицинских осмотров работников</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202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4,7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9,52</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202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4,7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9,52</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обслуживанию учреждений в отопительный сезон</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2028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3</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2028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3</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орудование транспортных средств аппаратурой спутниковой навигации</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206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6</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206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6</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установка, подключение и обслуживание системы РСПИ "Стрелец-мониторинг"</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2075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2075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компьютерных программ</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2088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2088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вывозу опасных отходов</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2092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6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68</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2092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6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68</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2098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6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66</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2098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6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66</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21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7,3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7,36</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21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7,3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7,36</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7689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1,9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1,97</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7689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1,9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1,97</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олодежная политика </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062,7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129,69</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образовани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357,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336,55</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рганизация летнего отдыха и занятости несовершеннолетних"</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357,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336,55</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и обеспечение отдыха и оздоровления несовершеннолетних"</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1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84,1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84,12</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1 110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3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35</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1 110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8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82</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1 110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5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53</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питания детей в летних пришкольных лагерях</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1 2087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96,7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96,77</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1 2087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60,2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60,27</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1 2087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36,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36,5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трудовой занятости детей"</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2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7,8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7,8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удоустройство школьников в летний перио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2 2022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7,8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7,8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2 2022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5,1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5,13</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2 2022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2,6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2,67</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загородного отдыха детей"</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3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95,9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74,63</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3 110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01,5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07,36</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3 110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01,5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07,36</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обязательных медицинских осмотров работников</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3 202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6,6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9,52</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3 202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6,6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9,52</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компьютерных программ</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3 2088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3 2088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вывозу опасных отходов</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3 2092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5</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3 2092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5</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3 2098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2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3 2098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2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Социальное развитие"</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0 00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04,8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93,14</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Молодежь – будущее Петровского городского округа"</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0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04,8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93,14</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Воспитание гражданственности и патриотизма у молодёжи"</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04,8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93,14</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110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97,0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85,34</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110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31,3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19,58</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110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5,7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5,76</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обязательных медицинских осмотров работников</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202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202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вопросы в области образовани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963,6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132,59</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образовани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963,6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132,59</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Развитие образования" и общепрограммные мероприяти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0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963,6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132,59</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поступательного развития системы образования Петровского городского округа"</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879,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036,52</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110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493,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650,77</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110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204,6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362,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110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45,5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45,77</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110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36,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36,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110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обязательных медицинских осмотров работников</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202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8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8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202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8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8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орудование транспортных средств аппаратурой спутниковой навигации</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206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206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компьютерных программ</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2088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7,4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7,47</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2088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7,4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7,47</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вывозу опасных отходов</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2092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8</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2092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8</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084,6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096,07</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100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7,2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7,28</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100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7,2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7,28</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1002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934,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934,99</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1002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934,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934,99</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граммное обеспечение, приобретение, ремонт и техническое обслуживание сетевого компьютерного оборудовани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2069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8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85</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2069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8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85</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административных зданий и иных имущественных объектов</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2079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8,6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0,05</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2079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62,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4,34</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2079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5,7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5,71</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государственных и муниципальных функций, связанных с общегосударственным управлением</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2116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9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2116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9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ая политика</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655,0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655,05</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храна семьи и детства</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655,0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655,05</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образовани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655,0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655,05</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дошкольного образовани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0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655,0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655,05</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предоставления бесплатного дошкольного образовани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655,0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655,05</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7614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655,0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655,05</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7614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3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35</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7614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556,7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556,7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 культуры администрации Петровского городского округа Ставропольского кра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3 346,8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 402,36</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разование</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211,9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636,75</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полнительное образование детей</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211,9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636,75</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Культура Петровского городского округа Ставропольского кра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 00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211,9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636,75</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рганизация досуга и создание условий для обеспечения жителей округа услугами организаций культуры, дополнительного образования в сфере культуры"</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0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211,9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636,75</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деятельности муниципальных учреждений дополнительного образования в сфере культуры"</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211,9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636,75</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110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230,0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654,86</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110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177,2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592,55</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110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2,8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16</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110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59,9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62,15</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обязательных медицинских осмотров работников</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202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8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83</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202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5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54</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202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2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29</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обслуживанию учреждений в отопительный сезон</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2028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2028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2028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за счет прочих безвозмездных поступлений подведомственным учреждениям</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2032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2032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компьютерных программ</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2088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2088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2088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вывозу опасных отходов</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2092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2092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2092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специальной оценки условий труда</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2093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3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2093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3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2094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4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2094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2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2094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7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7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2094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2098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01</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2098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1</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2098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21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4,1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4,15</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21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8,5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8,56</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21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5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59</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7689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7689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ультура, кинематография </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7 134,8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8 765,61</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ультура</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7 327,4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8 954,63</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Культура Петровского городского округа Ставропольского кра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 00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7 327,4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8 954,63</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рганизация досуга и создание условий для обеспечения жителей округа услугами организаций культуры, дополнительного образования в сфере культуры"</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0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 487,4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7 114,63</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Сохранение и популяризация традиционной народной культуры в Петровском городском округе"</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 363,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 971,33</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110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6 336,5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 451,77</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110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 634,7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 615,23</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110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583,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785,3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110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18,5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51,24</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обязательных медицинских осмотров работников</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202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3,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3,25</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202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3,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3,25</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обслуживанию учреждений в отопительный сезон</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2028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2028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за счет прочих безвозмездных поступлений подведомственным учреждениям</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2032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00,6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01,22</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2032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00,6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01,22</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2044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7,6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2044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7,6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вывозу опасных отходов</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2092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4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2092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4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специальной оценки условий труда</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2093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4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2093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4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2094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9,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9,3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2094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2,8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2,8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2094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5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2098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1,4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1,43</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2098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1,4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1,43</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21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2,5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2,56</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21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2,5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2,56</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капитального ремонта зданий и сооружений муниципальных учреждений культуры</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S666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 93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S666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 93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существление хранения, изучения и публичного представления музейных предметов, музейных коллекций"</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2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59,2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61,21</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2 110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18,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19,98</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2 110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85,8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85,07</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2 110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7,6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0,5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2 110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4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41</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обязательных медицинских осмотров работников</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2 202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9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95</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2 202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9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95</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обслуживанию учреждений в отопительный сезон</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2 2028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2 2028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вывозу опасных отходов</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2 2092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2 2092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2 2094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4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2 2094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4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2 2094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2 2098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1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17</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2 2098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1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17</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2 21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5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51</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2 21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5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51</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существление библиотечного, библио-графического и информационного обслуживания населения Петровского городского округа"</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3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 912,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 918,13</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3 110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 176,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 181,63</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3 110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 488,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 486,14</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3 110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78,8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89,67</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3 110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9,3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82</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обязательных медицинских осмотров работников</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3 202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7,5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7,51</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3 202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7,5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7,51</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обслуживанию учреждений в отопительный сезон</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3 2028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3 2028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вывозу опасных отходов</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3 2092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3 2092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3 2094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2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3 2094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2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3 2094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3 2098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9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98</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3 2098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9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98</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3 21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8,5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8,53</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3 21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8,5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8,53</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лектование книжных фондов библиотек муниципальных образований</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3 S854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3,1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3,18</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3 S854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3,1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3,18</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Сохранение, использование и популяризация объектов культурного наследия (памятников истории и культуры)"</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8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52,2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63,96</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и содержание мемориалов "Огонь вечной славы"</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8 209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52,2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63,96</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8 209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52,2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63,96</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Культура Петровского городского округа Ставропольского края" и общепрограммные мероприяти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2 00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4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4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2 01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4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4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мероприятий в области культуры и искусства</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2 01 2036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4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4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2 01 2036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4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4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вопросы в области культуры, кинематографии</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807,4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810,98</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Культура Петровского городского округа Ставропольского кра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 00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807,4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810,98</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рганизация досуга и создание условий для обеспечения жителей округа услугами организаций культуры, дополнительного образования в сфере культуры"</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0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150,5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154,63</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существление организационно-методической деятельности"</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5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150,5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154,63</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5 110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984,4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988,54</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5 110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984,4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988,54</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обязательных медицинских осмотров работников</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5 202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8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83</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5 202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8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83</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обслуживанию учреждений в отопительный сезон</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5 2028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5 2028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вывозу опасных отходов</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5 2092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5 2092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специальной оценки условий труда</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5 2093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5 2093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5 2094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2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5 2094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2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5 2098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5 2098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5 21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4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46</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5 21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4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46</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Культура Петровского городского округа Ставропольского края" и общепрограммные мероприяти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2 00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656,9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656,35</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2 01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656,9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656,35</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2 01 100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8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8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2 01 100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8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8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2 01 1002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19,4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19,46</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2 01 1002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19,4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19,46</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мероприятий в области культуры и искусства</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2 01 2036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2 01 2036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технических средств и программного обеспечения, ремонт и техническое обслуживание сетевого компьютерного оборудовани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2 01 2069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4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2 01 2069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4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административных зданий и иных имущественных объектов</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2 01 2079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4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89</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2 01 2079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6,6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6,69</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2 01 2079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8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2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материально-технической базы муниципальных учреждений округа</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2 01 2084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2 01 2084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2 01 2094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2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2 01 2094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2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государственных и муниципальных функций, связанных с общегосударственным управлением</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2 01 2116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6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2 01 2116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6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правление труда и социальной защиты населения администрации Петровского городского округа Ставропольского кра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5 651,3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7 940,06</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ая политика</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5 651,3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7 940,06</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населени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2 320,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4 409,09</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Социальная поддержка граждан"</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0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2 320,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4 409,09</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Социальное обеспечение населения Петровского городского округа"</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0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2 320,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4 409,09</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редоставление мер социальной поддержки отдельным категориям граждан"</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2 170,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4 259,09</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ежегодной денежной выплаты лицам, награжденным нагрудным знаком "Почетный донор России"</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522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05,8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14,05</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522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9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58</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522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65,8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72,47</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лата жилищно-коммунальных услуг отдельным категориям граждан</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525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 764,7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 764,73</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525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525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 984,7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 984,73</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528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2</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528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1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528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2</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государственной социальной помощи малоимущим семьям, малоимущим одиноко проживающим гражданам</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624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40,5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34,38</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624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40,5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34,38</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социального пособия на погребение</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625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5,9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5,94</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625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5,9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5,94</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ежегодного социального пособия на проезд учащимся (студентам)</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626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8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6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626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626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8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6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722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4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33</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722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722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6,9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83</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мер социальной поддержки ветеранов труда и тружеников тыла</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82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 828,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 154,72</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82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15,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38,5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82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 713,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 016,22</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мер социальной поддержки ветеранов труда Ставропольского кра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822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 133,5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 70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822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38,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28,5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822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 095,5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 671,5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мер социальной поддержки реабилитированных лиц и лиц, признанных пострадавшими от политических репрессий</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823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1,8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1,8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823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823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8,8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8,8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месячная доплата к пенсии гражданам, ставшим инвалидами при исполнении служебных обязанностей в районах боевых действий</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824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9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98</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824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1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11</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824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8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88</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месячная денежная выплата семьям погибших ветеранов боевых действий</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825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6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66</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825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6</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825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9,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9,5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гражданам субсидий на оплату жилого помещения и коммунальных услуг</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826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 8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 90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826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5,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826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 27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 265,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енсация отдельным категориям граждан оплаты взноса на капитальный ремонт общего имущества в многоквартирном доме</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R462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4,2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4,78</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R462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4,2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4,78</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регионального проекта "Финансовая поддержка семей при рождении детей"</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P1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государственной социальной помощи малоимущим семьям, малоимущим одиноко проживающим гражданам</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P1 7624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P1 7624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храна семьи и детства</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6 448,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5 727,36</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Социальная поддержка граждан"</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0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6 448,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5 727,36</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Социальное обеспечение населения Петровского городского округа"</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0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6 448,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5 727,36</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редоставление мер социальной поддержки отдельным категориям граждан"</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7 982,5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9 938,3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538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 035,2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 567,19</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538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5,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1,6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538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 750,2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 275,59</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084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8</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084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8</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пособия на ребенка</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627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 848,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 288,97</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627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7</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627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 846,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 285,6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ежемесячной денежной компенсации на каждого ребенка в возрасте до 18 лет многодетным семьям</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628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 949,8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 232,95</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628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2,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2,5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628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 647,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 930,45</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719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43,3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93,05</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719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2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719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31,1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80,85</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765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903,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3,76</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765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765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64,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7,76</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регионального проекта "Финансовая поддержка семей при рождении детей"</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P1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 465,9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 789,06</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P1 5084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 397,2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 924,33</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P1 5084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 397,2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 924,33</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месячная выплата в связи с рождением (усыновлением) первого ребенка</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P1 5573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 068,7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 864,73</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P1 5573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P1 5573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 698,7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 494,73</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вопросы в области социальной политики</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 882,8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 803,61</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Социальная поддержка граждан"</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0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 882,8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 803,61</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Социальное обеспечение населения Петровского городского округа"</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0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8,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8,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редоставление мер социальной поддержки отдельным категориям граждан"</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8,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8,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лата жилищно-коммунальных услуг отдельным категориям граждан</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525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525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538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8,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8,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538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8,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8,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регионального проекта "Финансовая поддержка семей при рождении детей"</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P1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месячная выплата в связи с рождением (усыновлением) первого ребенка</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P1 5573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P1 5573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Социальная поддержка граждан" и общепрограммные мероприяти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2 00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 064,8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 985,61</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2 01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 064,8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 985,61</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государственных и муниципальных функций, связанных с общегосударственным управлением</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2 01 2116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8,7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26</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2 01 2116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8,7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26</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отдельных государственных полномочий в области труда и социальной защиты отдельных категорий граждан</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2 01 762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 856,1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 775,35</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2 01 762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142,3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810,91</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2 01 762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95,4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45,44</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2 01 762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 физической культуры и спорта администрации Петровского городского округа Ставропольского кра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 104,3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 218,83</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ая культура и спорт</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 104,3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 218,83</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ая культура</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890,8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005,31</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образовани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4,2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4,28</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рганизация летнего отдыха и занятости несовершеннолетних"</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4,2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4,28</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трудовой занятости детей"</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2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4,2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4,28</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удоустройство школьников в летний перио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2 2022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4,2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4,28</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2 2022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4,2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4,28</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Социальное развитие"</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0 00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606,5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721,03</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физической культуры и спорта, пропаганда здорового образа жизни"</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606,5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721,03</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деятельности спортивных учреждений"</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606,5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721,03</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110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405,0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519,56</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110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627,1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718,18</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110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17,2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40,72</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110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996,1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996,15</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110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64,5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64,51</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обслуживанию учреждений в отопительный сезон</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2028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1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16</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2028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1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16</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специальной оценки условий труда</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2093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2093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2094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5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2094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5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2098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2098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21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1</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21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1</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ссовый спорт</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0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Социальное развитие"</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0 00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0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физической культуры и спорта, пропаганда здорового образа жизни"</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0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роведение спортивно-массовых мероприятий"</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0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физкультурно-спортивных мероприятий</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2038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0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2038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93,7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93,7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2038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2038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3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вопросы в области физической культуры и спорта</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313,5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313,52</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Социальное развитие"</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0 00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313,5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313,52</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Социальное развитие" и общепрограммные мероприяти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0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313,5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313,52</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1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313,5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313,52</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1 100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5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56</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1 100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5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56</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1 1002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67,7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67,74</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1 1002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67,7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67,74</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административных зданий и иных имущественных объектов</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1 2079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7,8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7,88</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1 2079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7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71</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1 2079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6,1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6,17</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материально-технической базы муниципальных учреждений округа</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1 2084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4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1 2084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4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1 2094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5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1 2094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5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государственных и муниципальных функций, связанных с общегосударственным управлением</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1 2116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4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44</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1 2116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4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44</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правление муниципального хозяйства администрации Петровского городского округа Ставропольского кра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4 350,5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5 131,21</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850,2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850,23</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960,5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960,57</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жилищно-коммунального хозяйства"</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0 00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960,5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960,57</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Развитие жилищно-коммунального хозяйства" и общепрограммные мероприяти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5 00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960,5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960,57</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5 01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960,5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960,57</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5 01 100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7,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7,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5 01 100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7,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7,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5 01 1002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683,5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683,57</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5 01 1002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683,5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683,57</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9,6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9,66</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жилищно-коммунального хозяйства"</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0 00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9,6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9,66</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Развитие жилищно-коммунального хозяйства" и общепрограммные мероприяти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5 00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9,6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9,66</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5 01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9,6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9,66</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граммное обеспечение, приобретение, ремонт и техническое обслуживание сетевого компьютерного оборудовани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5 01 2069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9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5 01 2069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9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административных зданий и иных имущественных объектов</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5 01 2079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9,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9,2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5 01 2079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5 01 2079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8,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8,2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материально-технической базы муниципальных учреждений округа</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5 01 2084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5 01 2084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государственных и муниципальных функций, связанных с общегосударственным управлением</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5 01 2116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5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56</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5 01 2116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5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56</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циональная экономика</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 814,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6 344,42</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рожное хозяйство (дорожные фонды)</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 182,7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 185,08</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транспортной системы и обеспечение безопасности дорожного движени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 00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 182,7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 185,08</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улично-дорожной сети и обеспечение безопасности дорожного движени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0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 182,7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 185,08</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Установка, ремонт и содержание ТСОДД на автомобильных дорогах и улично-дорожной сети"</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1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02,7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05,08</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тановка, ремонт и содержание ТСОДД на автомобильных дорогах и улично-дорожной сети</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1 2058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02,7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05,08</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1 2058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02,7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05,08</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Содержание, капитальный ремонт и ремонт улично-дорожной сети"</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3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 18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 18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и ремонт автомобильных дорог общего пользовани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3 2057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 18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 18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3 2057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 18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 18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вопросы в области национальной экономики</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 631,5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 159,34</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жилищно-коммунального хозяйства"</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0 00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 631,5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 159,34</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Развитие жилищно-коммунального хозяйства" и общепрограммные мероприяти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5 00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 631,5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 159,34</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5 01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 631,5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 159,34</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5 01 110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 322,9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 850,79</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5 01 110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 195,1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 690,02</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5 01 110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617,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650,91</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5 01 110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9,8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9,86</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обязательных медицинских осмотров работников</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5 01 202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25</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5 01 202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25</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5 01 2094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3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5 01 2094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3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5 01 21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5 01 21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Жилищно-коммунальное хозяйство</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 686,0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 936,56</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Жилищное хозяйство</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2,9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2,91</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жилищно-коммунального хозяйства"</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0 00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2,9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2,91</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Комплексное развитие систем коммунальной инфраструктуры"</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0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Капитальный ремонт муниципального жилищного фонда"</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6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питальный ремонт муниципального жилищного фонда</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6 2042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6 2042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Капитальный ремонт общего имущества в многоквартирных домах"</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3 00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2,9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2,91</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Капитальный ремонт общего имущества многоквартирных домов, в которых расположены помещения муниципальной собственности"</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3 02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2,9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2,91</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общего имущества многоквартирных домов, в которых расположены помещения, являющиеся муниципальной собственностью</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3 02 2103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2,9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2,91</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3 02 2103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2,9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2,91</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мунальное хозяйство</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2,9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2,94</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жилищно-коммунального хозяйства"</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0 00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2,9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2,94</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Комплексное развитие систем коммунальной инфраструктуры"</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0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2,9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2,94</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азработка и актуализация схем теплоснабжения, водоснабжения и водоотведени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1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гистрацию и содержание объектов теплоснабжения, водоснабжения, водоотведения на территории округа</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1 2107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1 2107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рочие мероприятия по благоустройству"</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10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2,9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2,94</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ка жилищно-коммунального хозяйства</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10 2046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2,9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2,94</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10 2046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2,9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2,94</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лагоустройство</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 991,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 241,51</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жилищно-коммунального хозяйства"</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0 00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 750,4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 241,51</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Комплексное развитие систем коммунальной инфраструктуры"</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0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 350,4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 841,51</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и содержание мест захоронени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4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049,3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049,39</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рганизацию и содержание мест захоронени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4 205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049,3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049,39</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4 205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0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4 205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549,3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549,39</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азвитие, содержание и ремонт систем уличного освещени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5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050,7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195,16</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уличного освещени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5 2047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050,7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195,16</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5 2047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050,7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195,16</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зеленение территории"</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7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зеленение в рамках благоустройства городского округа</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7 2048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7 2048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деятельности по сбору и транспортированию твердых коммунальных отходов"</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8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50,2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96,96</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ие в организации деятельности по сбору и транспортированию твердых коммунальных отходов</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8 2063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50,2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96,96</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8 2063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50,2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96,96</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рочие мероприятия по благоустройству"</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10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ка жилищно-коммунального хозяйства</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10 2046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10 2046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Энергосбережение и повышение энергетической эффективности"</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2 00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Мероприятия по энергосбережению и повышению энергетической эффективности"</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2 01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энергосбережению и повышению энергетической эффективности</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2 01 2024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2 01 2024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Формирование современной городской среды"</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0 00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 240,5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Современная городская среда"</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 00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 240,5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проведения работ по благоустройству общественных территорий Петровского городского округа"</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 01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и содержание имущественных объектов</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 01 207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 01 207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регионального проекта "Формирование комфортной городской среды"</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 F2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 940,5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программ формирования современной городской среды</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 F2 5555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 940,5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 F2 5555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 940,5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вопросы в области жилищно-коммунального хозяйства</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9,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9,2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0 00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9,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9,2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тральный аппарат</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9,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9,2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проведения мероприятий по отлову и содержанию безнадзорных животных</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7715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9,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9,2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7715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9,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9,2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правление по делам территорий администрации Петровского городского округа Ставропольского кра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 891,2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 952,17</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 346,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 353,45</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 742,5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 742,58</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Совершенствование организации деятельности органов местного самоуправлени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0 00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 742,5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 742,58</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Совершенствование организации деятельности органов местного самоуправления" и общепрограммные мероприяти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0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 742,5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 742,58</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1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 742,5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 742,58</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1 100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8,4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8,43</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1 100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8,4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8,43</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1 1002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 784,1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 784,15</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1 1002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 784,1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 784,15</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603,4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610,87</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Совершенствование организации деятельности органов местного самоуправлени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0 00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603,4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610,87</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Совершенствование организации деятельности органов местного самоуправления" и общепрограммные мероприяти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0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603,4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610,87</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1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9,1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9,13</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государственных и муниципальных функций, связанных с общегосударственным управлением</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1 2116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9,1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9,13</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1 2116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9,1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9,13</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Укрепление материально-технического оснащени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2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74,2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81,74</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граммное обеспечение, приобретение, ремонт и техническое обслуживание сетевого компьютерного оборудовани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2 2069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4,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4,6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2 2069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4,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4,6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административных зданий и иных имущественных объектов</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2 2079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66,4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73,89</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2 2079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36,8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61,26</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2 2079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9,6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2,63</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материально-технической базы муниципальных учреждений округа</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2 2084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5,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5,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2 2084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5,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5,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2 2094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25</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2 2094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25</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Жилищно-коммунальное хозяйство</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545,2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598,72</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лагоустройство</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545,2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598,72</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жилищно-коммунального хозяйства"</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0 00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545,2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598,72</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Комплексное развитие систем коммунальной инфраструктуры"</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0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493,0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546,54</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азвитие, содержание и ремонт систем уличного освещени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5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712,9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766,4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уличного освещени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5 2047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712,9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766,4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5 2047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712,9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766,4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рочие мероприятия по благоустройству"</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10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0,1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0,14</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ка жилищно-коммунального хозяйства</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10 2046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0,1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0,14</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10 2046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0,1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0,14</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Энергосбережение и повышение энергетической эффективности"</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2 00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1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18</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Мероприятия по энергосбережению и повышению энергетической эффективности"</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2 01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1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18</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энергосбережению и повышению энергетической эффективности</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2 01 2024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1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18</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2 01 2024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1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18</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трольно-счетная палата Петровского городского округа Ставропольского кра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5</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31,4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42,77</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5</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31,4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42,77</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5</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31,4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42,77</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5</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0 00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31,4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42,77</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тральный аппарат</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5</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49,3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60,65</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5</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100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1,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1,25</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5</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100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2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24</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5</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100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7,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7,01</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5</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100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5</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1002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48,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59,4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5</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1002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48,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59,40</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итель Контрольно-счетной палаты муниципального образования и его заместители</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5</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6 00 00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82,1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82,12</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5</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6 00 100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5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56</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5</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6 00 100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5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56</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5</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6 00 1002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40,5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40,56</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5</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6 00 1002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40,5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40,56</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ловно утвержденные расходы</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912,5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 411,84</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32 512,3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28 708,33</w:t>
            </w:r>
          </w:p>
        </w:tc>
      </w:tr>
    </w:tbl>
    <w:p>
      <w:pPr>
        <w:pStyle w:val="Header"/>
        <w:tabs>
          <w:tab w:val="center" w:pos="4677" w:leader="none"/>
          <w:tab w:val="right" w:pos="9355" w:leader="none"/>
          <w:tab w:val="left" w:pos="14173" w:leader="none"/>
        </w:tabs>
        <w:ind w:firstLine="567"/>
        <w:rPr>
          <w:sz w:val="28"/>
          <w:szCs w:val="28"/>
        </w:rPr>
      </w:pPr>
      <w:r>
        <w:rPr>
          <w:sz w:val="28"/>
          <w:szCs w:val="28"/>
        </w:rPr>
      </w:r>
    </w:p>
    <w:p>
      <w:pPr>
        <w:pStyle w:val="Header"/>
        <w:tabs>
          <w:tab w:val="center" w:pos="4677" w:leader="none"/>
          <w:tab w:val="right" w:pos="9355" w:leader="none"/>
          <w:tab w:val="left" w:pos="14173" w:leader="none"/>
        </w:tabs>
        <w:ind w:firstLine="567"/>
        <w:rPr>
          <w:sz w:val="28"/>
          <w:szCs w:val="28"/>
        </w:rPr>
      </w:pPr>
      <w:r>
        <w:rPr>
          <w:sz w:val="28"/>
          <w:szCs w:val="28"/>
        </w:rPr>
      </w:r>
    </w:p>
    <w:p>
      <w:pPr>
        <w:pStyle w:val="Header"/>
        <w:tabs>
          <w:tab w:val="center" w:pos="4677" w:leader="none"/>
          <w:tab w:val="right" w:pos="9355" w:leader="none"/>
          <w:tab w:val="left" w:pos="14173" w:leader="none"/>
        </w:tabs>
        <w:ind w:firstLine="567"/>
        <w:rPr>
          <w:sz w:val="28"/>
          <w:szCs w:val="28"/>
        </w:rPr>
      </w:pPr>
      <w:r>
        <w:rPr>
          <w:sz w:val="28"/>
          <w:szCs w:val="28"/>
        </w:rPr>
      </w:r>
    </w:p>
    <w:p>
      <w:pPr>
        <w:pStyle w:val="Header"/>
        <w:tabs>
          <w:tab w:val="left" w:pos="708" w:leader="none"/>
          <w:tab w:val="center" w:pos="4677" w:leader="none"/>
          <w:tab w:val="right" w:pos="9355" w:leader="none"/>
        </w:tabs>
        <w:ind w:firstLine="567"/>
        <w:rPr>
          <w:sz w:val="28"/>
          <w:szCs w:val="28"/>
        </w:rPr>
      </w:pPr>
      <w:r>
        <w:rPr>
          <w:sz w:val="28"/>
          <w:szCs w:val="28"/>
        </w:rPr>
        <w:t>Управляющий делами Совета</w:t>
      </w:r>
    </w:p>
    <w:p>
      <w:pPr>
        <w:pStyle w:val="Header"/>
        <w:tabs>
          <w:tab w:val="left" w:pos="708" w:leader="none"/>
          <w:tab w:val="center" w:pos="4677" w:leader="none"/>
          <w:tab w:val="right" w:pos="9355" w:leader="none"/>
        </w:tabs>
        <w:ind w:firstLine="567"/>
        <w:rPr>
          <w:sz w:val="28"/>
          <w:szCs w:val="28"/>
        </w:rPr>
      </w:pPr>
      <w:r>
        <w:rPr>
          <w:sz w:val="28"/>
          <w:szCs w:val="28"/>
        </w:rPr>
        <w:t>депутатов Петровского городского</w:t>
      </w:r>
    </w:p>
    <w:p>
      <w:pPr>
        <w:pStyle w:val="Header"/>
        <w:tabs>
          <w:tab w:val="left" w:pos="708" w:leader="none"/>
          <w:tab w:val="center" w:pos="4677" w:leader="none"/>
          <w:tab w:val="right" w:pos="9355" w:leader="none"/>
        </w:tabs>
        <w:ind w:firstLine="567"/>
        <w:rPr>
          <w:sz w:val="28"/>
          <w:szCs w:val="28"/>
        </w:rPr>
      </w:pPr>
      <w:r>
        <w:rPr>
          <w:sz w:val="28"/>
          <w:szCs w:val="28"/>
        </w:rPr>
        <w:t>округа Ставропольского края</w:t>
        <w:tab/>
        <w:tab/>
        <w:t>Е.Н. Денисенко</w:t>
      </w:r>
      <w:r>
        <w:br w:type="page"/>
      </w:r>
    </w:p>
    <w:p>
      <w:pPr>
        <w:pStyle w:val="Normal"/>
        <w:spacing w:lineRule="exact" w:line="240"/>
        <w:ind w:left="5041" w:hanging="0"/>
        <w:jc w:val="center"/>
        <w:rPr>
          <w:sz w:val="28"/>
          <w:szCs w:val="28"/>
        </w:rPr>
      </w:pPr>
      <w:r>
        <w:rPr>
          <w:sz w:val="28"/>
          <w:szCs w:val="28"/>
        </w:rPr>
        <w:t>Приложение 10</w:t>
      </w:r>
    </w:p>
    <w:p>
      <w:pPr>
        <w:pStyle w:val="Normal"/>
        <w:spacing w:lineRule="exact" w:line="240"/>
        <w:ind w:left="5041" w:hanging="0"/>
        <w:jc w:val="both"/>
        <w:rPr>
          <w:sz w:val="28"/>
          <w:szCs w:val="28"/>
        </w:rPr>
      </w:pPr>
      <w:r>
        <w:rPr>
          <w:sz w:val="28"/>
          <w:szCs w:val="28"/>
        </w:rPr>
        <w:t>к решению Совета депутатов Петровского городского округа Ставропольского края от 12.12.2019 г. № 97 (редакции решения от 24.09.2020г. № 76)</w:t>
      </w:r>
    </w:p>
    <w:p>
      <w:pPr>
        <w:pStyle w:val="Normal"/>
        <w:jc w:val="both"/>
        <w:rPr>
          <w:sz w:val="28"/>
          <w:szCs w:val="28"/>
        </w:rPr>
      </w:pPr>
      <w:r>
        <w:rPr>
          <w:sz w:val="28"/>
          <w:szCs w:val="28"/>
        </w:rPr>
      </w:r>
    </w:p>
    <w:p>
      <w:pPr>
        <w:pStyle w:val="Normal"/>
        <w:spacing w:lineRule="exact" w:line="240"/>
        <w:jc w:val="center"/>
        <w:rPr>
          <w:color w:val="000000"/>
          <w:sz w:val="28"/>
          <w:szCs w:val="28"/>
        </w:rPr>
      </w:pPr>
      <w:r>
        <w:rPr>
          <w:color w:val="000000"/>
          <w:sz w:val="28"/>
          <w:szCs w:val="28"/>
        </w:rPr>
        <w:t>РАСПРЕДЕЛЕНИЕ</w:t>
      </w:r>
    </w:p>
    <w:p>
      <w:pPr>
        <w:pStyle w:val="Normal"/>
        <w:spacing w:lineRule="exact" w:line="240"/>
        <w:jc w:val="center"/>
        <w:rPr/>
      </w:pPr>
      <w:r>
        <w:rPr>
          <w:color w:val="000000"/>
          <w:sz w:val="28"/>
          <w:szCs w:val="28"/>
        </w:rPr>
        <w:t>бюджетных ассигнований по целевым статьям (муниципальным программам и непрограммным направлениям деятельности) (ЦСР) и группам видов расходов (ВР) классификации расходов бюджетов на 2020 год</w:t>
      </w:r>
    </w:p>
    <w:p>
      <w:pPr>
        <w:pStyle w:val="Normal"/>
        <w:jc w:val="right"/>
        <w:rPr/>
      </w:pPr>
      <w:r>
        <w:rPr/>
        <w:t>(тыс.руб.)</w:t>
      </w:r>
    </w:p>
    <w:tbl>
      <w:tblPr>
        <w:tblW w:w="9427" w:type="dxa"/>
        <w:jc w:val="left"/>
        <w:tblInd w:w="-10" w:type="dxa"/>
        <w:tblLayout w:type="fixed"/>
        <w:tblCellMar>
          <w:top w:w="0" w:type="dxa"/>
          <w:left w:w="0" w:type="dxa"/>
          <w:bottom w:w="0" w:type="dxa"/>
          <w:right w:w="0" w:type="dxa"/>
        </w:tblCellMar>
      </w:tblPr>
      <w:tblGrid>
        <w:gridCol w:w="6845"/>
        <w:gridCol w:w="782"/>
        <w:gridCol w:w="545"/>
        <w:gridCol w:w="1255"/>
      </w:tblGrid>
      <w:tr>
        <w:trPr>
          <w:trHeight w:val="566" w:hRule="atLeast"/>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образ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0 00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4 004,08</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дошкольного образ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0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 820,78</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предоставления бесплатного дошкольного образ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1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 174,38</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1 110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 066,81</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1 110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 648,98</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1 110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 527,29</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1 110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1</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1 110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 536,76</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1 110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35,27</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обязательных медицинских осмотров работников</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1 202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60,43</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1 202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58,16</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1 202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2,27</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обслуживанию учреждений в отопительный сезон</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1 2028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87,97</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1 2028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5,95</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1 2028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2,02</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за счет прочих безвозмездных поступлений подведомственным учрежден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1 2032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897,72</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1 2032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897,72</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1 204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10,0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1 204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10,0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оддержка молодым специалиста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1 2059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9,36</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1 2059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9,36</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орудование транспортных средств аппаратурой спутниковой навигаци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1 206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1 206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установка, подключение и обслуживание системы РСПИ "Стрелец-мониторинг"</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1 2075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4,0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1 2075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8,0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1 2075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0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компьютерных програм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1 2088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7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1 2088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7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1 2088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0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вывозу опасных отходов</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1 2092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62</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1 2092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3</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1 2092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99</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1 209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9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1 209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1 209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1 2098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99,76</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1 2098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98,48</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1 2098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28</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1 21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2,59</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1 21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1,32</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1 21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1,27</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1 761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55,05</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1 761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35</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1 761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56,7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1 7689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49,0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1 7689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04,0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1 7689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5,0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1 7717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 035,47</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1 7717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 532,03</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1 7717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1,04</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1 7717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 032,4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еконструкция  и капитальный ремонт объектов образования, находящихся в муниципальной собственност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2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46,4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олнение инженерных изысканий, подготовку проектной документации, проведение государственной экспертизы проектной документации, результатов инженерных изысканий и достоверности определения сметной стоимости для строительства, реконструкции, модернизации и капитального ремонта объектов социальной и инженерной инфраструктуры собственности муниципальных образований Ставропольского края, расположенных в сельской местност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2 S792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46,4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2 S792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46,4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общего образ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0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t>460 204,81</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предоставления бесплатного общего образ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t>448 605,42</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110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 750,07</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110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 479,57</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110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470,46</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110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1,33</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110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 156,78</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110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91,93</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обязательных медицинских осмотров работников</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202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1,12</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202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70,04</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202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1,08</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обслуживанию учреждений в отопительный сезон</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2028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50,42</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2028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52,62</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2028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8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за счет прочих безвозмездных поступлений подведомственным учрежден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2032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091,64</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2032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091,64</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204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75,82</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204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50,85</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питальные вложения в объекты государственной (муниципальной) собственност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204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0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204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97</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оддержка молодым специалиста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2059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4,36</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2059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4,36</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орудование транспортных средств аппаратурой спутниковой навигаци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206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44</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206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44</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206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установка, подключение и обслуживание системы РСПИ "Стрелец-мониторинг"</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2075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8,0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2075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0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2075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компьютерных програм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2088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1,68</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2088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5,58</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2088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1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вывозу опасных отходов</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2092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92</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2092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4</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2092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78</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209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05</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209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15</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209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2098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86,85</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2098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55,32</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2098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1,53</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21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5,46</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21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4,17</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21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29</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13" w:name="_Hlk51692402"/>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bookmarkEnd w:id="13"/>
            <w:r>
              <w:rPr/>
              <w:tab/>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5303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463,0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5303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546,52</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5303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16,48</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7689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88,03</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7689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07,38</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7689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0,65</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7716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 963,56</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7716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 550,12</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7716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22,96</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7716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 990,48</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L30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841,26</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L30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32,44</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L30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808,82</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лагоустройство территорий муниципальных общеобразовательных организаций</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S768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342,08</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S768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99,12</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S768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42,96</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деятельности центров образования цифрового и гуманитарного профилей</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S77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85,66</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S77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91,9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S77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93,76</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еконструкция и капитальный ремонт объектов образования, находящихся в муниципальной собственност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2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867,35</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капитального ремонта зданий и сооружений муниципальных образовательных организаций</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2 S72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00,0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питальные вложения в объекты государственной (муниципальной) собственност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2 S72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00,0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работ по капитальному ремонту кровель в муниципальных общеобразовательных организациях</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2 S73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15,47</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2 S73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15,47</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олнение инженерных изысканий, подготовку проектной документации, проведение государственной экспертизы проектной документации, результатов инженерных изысканий и достоверности определения сметной стоимости для строительства, реконструкции, модернизации и капитального ремонта объектов социальной и инженерной инфраструктуры собственности муниципальных образований Ставропольского края, расположенных в сельской местност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2 S792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51,88</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2 S792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51,88</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регионального проекта "Успех каждого ребенк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E2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32,04</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E2 5097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32,04</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E2 5097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32,04</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дополнительного образ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3 00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795,61</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роведение мероприятий с детьми и молодежью и обеспечение деятельности организаций дополнительного образ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3 01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795,61</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3 01 110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355,77</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3 01 110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066,58</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3 01 110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78,61</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3 01 110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2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3 01 110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38</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обязательных медицинских осмотров работников</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3 01 202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4,72</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3 01 202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4,72</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обслуживанию учреждений в отопительный сезон</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3 01 2028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34</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3 01 2028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34</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3 01 204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3 01 204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орудование транспортных средств аппаратурой спутниковой навигаци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3 01 206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3 01 206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установка, подключение и обслуживание системы РСПИ "Стрелец-мониторинг"</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3 01 2075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3 01 2075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компьютерных програм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3 01 2088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3 01 2088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3 01 209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5</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3 01 209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5</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3 01 2098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26</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3 01 2098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26</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3 01 21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7,92</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3 01 21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7,92</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3 01 7689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97</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3 01 7689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97</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рганизация летнего отдыха и занятости несовершеннолетних"</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4 00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448,66</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и обеспечение отдыха и оздоровления несовершеннолетних"</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4 01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75,64</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4 01 110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35</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4 01 110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82</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4 01 110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3</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питания детей в летних пришкольных лагерях</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4 01 2087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88,29</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4 01 2087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1,79</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4 01 2087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36,5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трудовой занятости детей"</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4 02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2,08</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удоустройство школьников в летний перио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4 02 2022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2,08</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4 02 2022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9,41</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4 02 2022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67</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загородного отдыха детей"</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4 03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10,94</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4 03 110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44,4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4 03 110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44,4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4 03 204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1</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4 03 204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1</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4 03 209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5</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4 03 209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5</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4 03 2098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68</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4 03 2098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68</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4 03 21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4 03 21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Развитие образования" и общепрограммные мероприят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5 00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734,22</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поступательного развития системы образования Петровского городского округ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5 01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579,09</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5 01 110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137,34</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5 01 110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141,67</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5 01 110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60,33</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5 01 110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7,85</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5 01 110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5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5 01 110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9</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обязательных медицинских осмотров работников</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5 01 202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8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5 01 202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8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обслуживанию учреждений в отопительный сезон</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5 01 2028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85</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5 01 2028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86</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орудование транспортных средств аппаратурой спутниковой навигаци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5 01 206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5 01 206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материально-технической базы муниципальных учреждений округ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5 01 208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4</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5 01 208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4</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компьютерных програм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5 01 2088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11</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5 01 2088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11</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5 01 209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5</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5 01 209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5</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5 02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155,13</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5 02 100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3,53</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5 02 100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28</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5 02 100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5 02 100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5</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5 02 1002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948,01</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5 02 1002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948,01</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граммное обеспечение, приобретение, ремонт и техническое обслуживание сетевого компьютерного оборуд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5 02 2069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5</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5 02 2069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5</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административных зданий и иных имущественных объектов</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5 02 2079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4,02</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5 02 2079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6,3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5 02 2079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72</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государственных и муниципальных функций, связанных с общегосударственным управление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5 02 2116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2</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5 02 2116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2</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Социальное развитие"</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0 00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 165,27</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физической культуры и спорта, пропаганда здорового образа жизн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1 00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400,18</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деятельности спортивных учреждений"</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1 01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073,77</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1 01 110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749,22</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1 01 110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843,83</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1 01 110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37,35</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1 01 110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1 01 110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80,43</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1 01 110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64,51</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обслуживанию учреждений в отопительный сезон</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1 01 2028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16</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1 01 2028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16</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материально-технической базы муниципальных учреждений округ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1 01 208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4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1 01 208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4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специальной оценки условий труд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1 01 2093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0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1 01 2093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0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1 01 209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5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1 01 209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5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1 01 2098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4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1 01 2098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4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1 01 21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9</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1 01 21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9</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роведение спортивно-массовых мероприятий"</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1 02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4,0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физкультурно-спортивных мероприятий</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1 02 2038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4,0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1 02 2038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3,7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1 02 2038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3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еализация проектов развития территорий муниципальных образований, основанных на местных инициативах"</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1 03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33,55</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1 03 204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9,16</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1 03 204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9,16</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1 03 G642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2,0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1 03 G642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2,0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проектов развития территорий муниципальных образований, основанных на местных инициативах</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1 03 S642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52,39</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1 03 S642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52,39</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Строительство комплексных спортивных площадок в сельских населенных пунктах"</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1 04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0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олнение инженерных изысканий, подготовку проектной документации, проведение государственной экспертизы проектной документации, результатов инженерных изысканий и достоверности определения сметной стоимости для строительства, реконструкции, модернизации и капитального ремонта объектов социальной и инженерной инфраструктуры собственности муниципальных образований Ставропольского края, расположенных в сельской местност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1 04 S792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0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питальные вложения в объекты государственной (муниципальной) собственност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1 04 S792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0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устройство и ремонт детских и (или) спортивных площадок (комплексов) на территории Петровского городского округ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1 06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50,86</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устройство и ремонт детских и спортивных площадок (комплексов) на территории округ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1 06 2106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50,86</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1 06 2106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50,86</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Молодежь – будущее Петровского городского округ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2 00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94,47</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Воспитание гражданственности и патриотизма у молодёж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2 01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94,47</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2 01 110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26,83</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2 01 110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89,28</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2 01 110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55</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обязательных медицинских осмотров работников</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2 01 202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2 01 202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мероприятий для детей и молодеж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2 01 2037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9,84</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2 01 2037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9,84</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Поддержка социально ориентированных некоммерческих организаций"</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3 00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казание имущественной, финансовой и консультационной поддержки социально ориентирован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3 02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азание имущественной, финансовой и консультационной поддержки социально ориентирован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3 02 2108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3 02 2108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еализация полномочий по опеке и попечительству"</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4 00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892,55</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еализация государственных полномочий Ставропольского края по организации и осуществлению деятельности по опеке и попечительству в отношении несовершеннолетних"</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4 01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892,55</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денежных средств на содержание ребенка опекуну (попечителю)</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4 01 781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82,57</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4 01 781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82,57</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4 01 7813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09,98</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4 01 7813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09,98</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4 01 7813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00,0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единовременного пособия усыновител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4 01 781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4 01 781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Социальное развитие" и общепрограммные мероприят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5 00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678,07</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5 01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678,07</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5 01 100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16</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5 01 100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16</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5 01 1002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67,14</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5 01 1002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67,14</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граммное обеспечение, приобретение, ремонт и техническое обслуживание сетевого компьютерного оборуд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5 01 2069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3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5 01 2069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3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административных зданий и иных имущественных объектов</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5 01 2079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9,23</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5 01 2079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6</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5 01 2079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6,17</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материально-технической базы муниципальных учреждений округ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5 01 208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5 01 208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5 01 209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5 01 209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и осуществление деятельности по опеке и попечительству в области здравоохране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5 01 761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0,48</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5 01 761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0,48</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рганизацию и осуществление деятельности по опеке и попечительству в области образ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5 01 762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41,26</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5 01 762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41,26</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Социальная поддержка граждан"</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0 00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7 590,48</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Социальное обеспечение населения Петровского городского округ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0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1 107,77</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редоставление мер социальной поддержки отдельным категориям граждан"</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6 733,95</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ежегодной денежной выплаты лицам, награжденным нагрудным знаком "Почетный донор Росси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522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62,0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522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34</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522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22,66</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лата жилищно-коммунальных услуг отдельным категориям граждан</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525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 934,73</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525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0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525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0,0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525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 984,73</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528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3</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528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9</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528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4</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538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153,26</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538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8,0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538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5,0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538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590,26</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за счет средств резервного фонда Правительства Российской Федераци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5380F</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11,0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5380F</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5380F</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10,3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708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5</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708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5</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ежемесячных выплат на детей в возрасте от трех до семи лет включительно</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7302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7302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государственной социальной помощи малоимущим семьям, малоимущим одиноко проживающим граждана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762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46,68</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762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46,68</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социального пособия на погребение</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7625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8,85</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7625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8,85</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ежегодного социального пособия на проезд учащимся (студента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7626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27</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7626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7626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27</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пособия на ребенк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7627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493,0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7627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7627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490,6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ежемесячной денежной компенсации на каждого ребенка в возрасте до 18 лет многодетным семь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7628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838,04</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7628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2,5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7628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535,54</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7719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25,88</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7719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9</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7719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11,79</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7722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69</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7722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7722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19</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7765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84</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7765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7765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24</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7782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685,18</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7782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18</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7782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420,01</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мер социальной поддержки ветеранов труда и тружеников тыл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782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 549,49</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782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9,41</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782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 550,08</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мер социальной поддержки ветеранов труда Ставропольского кра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7822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 119,26</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7822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57,5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7822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 061,76</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мер социальной поддержки реабилитированных лиц и лиц, признанных пострадавшими от политических репрессий</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7823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9,4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7823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7823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6,5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месячная доплата к пенсии гражданам, ставшим инвалидами при исполнении служебных обязанностей в районах боевых действий</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782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8</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782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1</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782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8</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месячная денежная выплата семьям погибших ветеранов боевых действий</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7825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66</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7825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7825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5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гражданам субсидий на оплату жилого помещения и коммунальных услуг</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7826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200,0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7826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5,0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7826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675,0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7857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4,35</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7857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9</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7857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16</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ежемесячных выплат на детей в возрасте от трех до семи лет включительно</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R302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 035,0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R302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 035,0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R302F</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073,62</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R302F</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073,62</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енсация отдельным категориям граждан оплаты взноса на капитальный ремонт общего имущества в многоквартирном доме</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R462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09</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R462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09</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регионального проекта "Финансовая поддержка семей при рождении детей"</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P1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 373,82</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P1 508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891,28</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P1 508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891,28</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месячная выплата в связи с рождением (усыновлением) первого ребенк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P1 5573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682,54</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P1 5573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0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P1 5573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0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P1 5573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 942,54</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государственной социальной помощи малоимущим семьям, малоимущим одиноко проживающим граждана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P1 762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P1 762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Социальная поддержка граждан" и общепрограммные мероприят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2 00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482,71</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2 01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482,71</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государственных и муниципальных функций, связанных с общегосударственным управление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2 01 2116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13</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2 01 2116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13</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отдельных государственных полномочий в области труда и социальной защиты отдельных категорий граждан</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2 01 762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406,58</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2 01 762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571,28</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2 01 762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85,0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2 01 762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0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2 01 762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жилищно-коммунального хозяйств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0 00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8 517,31</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Комплексное развитие систем коммунальной инфраструктуры"</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00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 831,0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азработка и актуализация схем теплоснабжения, водоснабжения и водоотведе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01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гистрацию и содержание объектов теплоснабжения, водоснабжения, водоотведения на территории округ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01 2107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01 2107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и содержание мест захороне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04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198,68</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рганизацию и содержание мест захороне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04 205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198,68</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04 205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50,59</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04 205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548,09</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азвитие, содержание и ремонт систем уличного освеще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05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288,82</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уличного освеще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05 2047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288,82</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05 2047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288,82</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зеленение территори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07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7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зеленение в рамках благоустройства городского округ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07 2048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7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07 2048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7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деятельности по сбору и транспортированию твердых коммунальных отходов"</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08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38,89</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ие в организации деятельности по сбору и транспортированию твердых коммунальных отходов</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08 2063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38,9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08 2063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38,9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рочие мероприятия по благоустройству"</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10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 294,22</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10 204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35</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10 204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35</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ка жилищно-коммунального хозяйств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10 2046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74,99</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10 2046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52,05</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10 2046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2,94</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мероприятий по благоустройству территорий в городских округах Ставропольского края, городских и сельских поселениях Ставропольского кра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10 S856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785,88</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10 S856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785,88</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еализация проектов развития территорий муниципальных образований, основанных на местных инициативах"</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11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857,69</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11 204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18</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11 204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18</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11 G642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89,7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11 G642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89,7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проектов развития территорий муниципальных образований, основанных на местных инициативах</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11 S642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630,81</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11 S642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630,81</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Энергосбережение и повышение энергетической эффективност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2 00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226,86</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Мероприятия по энергосбережению и повышению энергетической эффективност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2 01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226,86</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2 01 204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6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2 01 204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1,9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2 01 204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работ по замене оконных блоков в муниципальных образовательных организациях</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2 01 S669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50,26</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2 01 S669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15,26</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2 01 S669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0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Капитальный ремонт общего имущества в многоквартирных домах"</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3 00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91</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Капитальный ремонт общего имущества многоквартирных домов, в которых расположены помещения муниципальной собственност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3 02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91</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общего имущества многоквартирных домов, в которых расположены помещения, являющиеся муниципальной собственностью</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3 02 2103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91</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3 02 2103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91</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жильем молодых семей"</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4 00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881,74</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редоставление молодым семьям социальных выплат на приобретение (строительство) жиль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4 01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881,74</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молодым семьям социальных выплат на приобретение (строительство) жилья, нуждающимся в улучшении жилищных условий, имеющим одного или двух детей, а также, не имеющим детей, социальных выплат на приобретение (строительство) жиль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4 01 S497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75,28</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4 01 S497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75,28</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молодым семьям, имеющим трех и более детей, социальных выплат на приобретение (строительство) жиль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4 01 S798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06,46</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4 01 S798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06,46</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Развитие жилищно-коммунального хозяйства" и общепрограммные мероприят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5 00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 414,8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5 01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 414,8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5 01 100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6,24</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5 01 100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6,24</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5 01 1002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943,23</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5 01 1002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943,23</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5 01 110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 670,68</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5 01 110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444,82</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5 01 110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87,38</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5 01 110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837,03</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5 01 110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1,45</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5 01 204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25</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5 01 204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25</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граммное обеспечение, приобретение, ремонт и техническое обслуживание сетевого компьютерного оборуд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5 01 2069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5 01 2069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административных зданий и иных имущественных объектов</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5 01 2079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1,15</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5 01 2079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95</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5 01 2079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8,2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материально-технической базы муниципальных учреждений округ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5 01 208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9,79</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5 01 208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9,79</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5 01 209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3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5 01 209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3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5 01 21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4,16</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5 01 21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4,16</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Культура Петровского городского округа Ставропольского кра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0 00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7 034,6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рганизация досуга и создание условий для обеспечения жителей округа услугами организаций культуры, дополнительного образования в сфере культуры"</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0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1 652,1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Сохранение и популяризация традиционной народной культуры в Петровском городском округе"</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1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 193,94</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1 110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 104,79</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1 110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 777,61</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1 110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33,75</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1 110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81</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1 110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51,62</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обязательных медицинских осмотров работников</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1 202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45</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1 202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45</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обслуживанию учреждений в отопительный сезон</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1 2028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79</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1 2028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79</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за счет прочих безвозмездных поступлений подведомственным учрежден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1 2032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1,58</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1 2032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1,58</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1 204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0,64</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1 204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0,64</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материально-технической базы муниципальных учреждений округ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1 208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54</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1 208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54</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1 209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19</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1 209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69</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1 209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1 2098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92</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1 2098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92</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1 21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0,37</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1 21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0,37</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ддержка отрасли культуры (государственная поддержка лучших работников муниципальных учреждений культуры, находящихся на территориях сельских поселений)</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1 L5192</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1 L5192</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олнение инженерных изысканий, подготовку проектной документации, проведение государственной экспертизы проектной документации, результатов инженерных изысканий и достоверности определения сметной стоимости для строительства, реконструкции, модернизации и капитального ремонта объектов социальной и инженерной инфраструктуры собственности муниципальных образований Ставропольского края, расположенных в сельской местност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1 S792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86,67</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1 S792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86,67</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существление хранения, изучения и публичного представления музейных предметов, музейных коллекций"</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2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5,69</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2 110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84,05</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2 110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53,28</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2 110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3,88</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2 110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9</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обязательных медицинских осмотров работников</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2 202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4</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2 202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4</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обслуживанию учреждений в отопительный сезон</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2 2028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16</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2 2028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16</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2 209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7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2 209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2 209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2 2098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7</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2 2098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7</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2 21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6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2 21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6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олнение инженерных изысканий, подготовку проектной документации, проведение государственной экспертизы проектной документации, результатов инженерных изысканий и достоверности определения сметной стоимости для строительства, реконструкции, модернизации и капитального ремонта объектов социальной и инженерной инфраструктуры собственности муниципальных образований Ставропольского края, расположенных в сельской местност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2 S792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97</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2 S792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97</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существление библиотечного, библио-графического и информационного обслуживания населения Петровского городского округ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3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685,17</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3 110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045,98</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3 110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302,95</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3 110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29,48</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3 110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55</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обязательных медицинских осмотров работников</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3 202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51</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3 202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51</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обслуживанию учреждений в отопительный сезон</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3 2028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25</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3 2028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25</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за счет прочих безвозмездных поступлений подведомственным учрежден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3 2032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3 2032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3 204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2,92</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3 204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2,92</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материально-технической базы муниципальных учреждений округ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3 208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71</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3 208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71</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3 209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3 209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3 209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3 2098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99</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3 2098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99</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3 21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1,74</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3 21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1,74</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ддержка отрасли культуры (государственная поддержка лучших работников муниципальных учреждений культуры, находящихся на территориях сельских поселений)</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3 L5192</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3 L5192</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олнение инженерных изысканий, подготовку проектной документации, проведение государственной экспертизы проектной документации, результатов инженерных изысканий и достоверности определения сметной стоимости для строительства, реконструкции, модернизации и капитального ремонта объектов социальной и инженерной инфраструктуры собственности муниципальных образований Ставропольского края, расположенных в сельской местност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3 S792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4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3 S792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4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лектование книжных фондов библиотек муниципальных образований</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3 S85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47</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3 S85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47</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деятельности муниципальных учреждений дополнительного образования в сфере культуры"</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4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627,52</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4 110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154,89</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4 110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327,78</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4 110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8,0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4 110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06,93</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4 110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8</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обязательных медицинских осмотров работников</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4 202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66</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4 202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43</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4 202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3</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обслуживанию учреждений в отопительный сезон</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4 2028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85</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4 2028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85</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4 2028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за счет прочих безвозмездных поступлений подведомственным учрежден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4 2032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4 2032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4 2032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6,0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4 204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0,0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4 204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0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4 204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компьютерных програм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4 2088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4 2088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4 2088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4 209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5</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4 209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5</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4 209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4 209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4 2098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1</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4 2098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1</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4 2098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4 21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2,56</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4 21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6,97</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4 21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59</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4 7689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4 7689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существление организационно-методической деятельност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5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52,92</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5 110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15,26</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5 110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15,26</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обслуживанию учреждений в отопительный сезон</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5 2028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5 2028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5 209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5 209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5 2098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5 2098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5 21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46</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5 21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46</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еализация проектов развития территорий муниципальных образований, основанных на местных инициативах"</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6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358,05</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6 204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53</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6 204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53</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6 G642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28,36</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6 G642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28,36</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проектов развития территорий муниципальных образований, основанных на местных инициативах</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6 S642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368,16</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6 S642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368,16</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Сохранение, использование и популяризация объектов культурного наследия (памятников истории и культуры)"</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8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228,81</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8 204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8,68</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8 204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8,68</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и содержание мемориалов "Огонь вечной славы"</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8 209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9,65</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8 209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9,65</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мероприятий федеральной целевой программы "Увековечение памяти погибших при защите Отечества на 2019-2024 годы"</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8 L299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962,98</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8 L299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962,98</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ремонта, восстановление и реставрация наиболее значимых и находящихся в неудовлетворительном состоянии воинских захоронений, памятников и мемориальных комплексов, увековечивающих память погибших в годы Великой Отечественной войны</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8 S665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477,5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8 S665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477,5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Культура Петровского городского округа Ставропольского края" и общепрограммные мероприят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2 00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382,5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2 01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382,5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2 01 100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8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2 01 100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8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2 01 1002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19,46</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2 01 1002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19,46</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мероприятий в области культуры и искусств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2 01 2036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63,5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2 01 2036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63,5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технических средств и программного обеспечения, ремонт и техническое обслуживание сетевого компьютерного оборуд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2 01 2069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84</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2 01 2069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84</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административных зданий и иных имущественных объектов</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2 01 2079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7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2 01 2079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6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2 01 2079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материально-технической базы муниципальных учреждений округ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2 01 208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2 01 208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2 01 209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2 01 209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Управление финанс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0 00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 463,32</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Повышение эффективности бюджетных расходов Петровского городского округа Ставропольского кра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1 00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 331,29</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планирования и исполнения бюджета городского округ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1 01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025,17</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левые средства на реализацию указа Президента Российской Федерации от 7 мая 2012 года № 597 "О мероприятиях по реализации государственной социальной политик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1 01 101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316,26</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1 01 101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316,26</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зервирование средств на исполнение действующих расходных обязательств органов местного самоуправления Петровского городского округа Ставропольского кра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1 01 207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08,91</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1 01 207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08,91</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централизованного бухгалтерского обслуживания органов местного самоуправления и муниципальных учреждений Петровского городского округа Ставропольского кра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1 03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306,12</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1 03 110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905,84</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1 03 110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977,51</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1 03 110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8,3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1 03 110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3</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1 03 110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технических средств и программного обеспечения, ремонт и техническое обслуживание сетевого компьютерного оборуд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1 03 2069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88,04</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1 03 2069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88,04</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материально-технической базы муниципальных учреждений округ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1 03 208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1,14</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1 03 208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1,14</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1 03 209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1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1 03 209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1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Управление финансами" и общепрограммные мероприят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2 00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132,03</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2 01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132,03</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2 01 100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2,11</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2 01 100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2,11</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2 01 1002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967,65</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2 01 1002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967,65</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технических средств и программного обеспечения, ремонт и техническое обслуживание сетевого компьютерного оборуд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2 01 2069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9,85</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2 01 2069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9,85</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административных зданий и иных имущественных объектов</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2 01 2079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8,43</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2 01 2079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68</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2 01 2079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5</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материально-технической базы муниципальных учреждений округ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2 01 208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8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2 01 208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8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2 01 209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5</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2 01 209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5</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государственных и муниципальных функций, связанных с общегосударственным управление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2 01 2116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84</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2 01 2116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84</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Управление имущество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 0 00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980,39</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Управление муниципальной собственностью в области имущественных и земельных отношений"</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 1 00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остановка на кадастровый учет имущества, в том числе земельных участков"</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 1 01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ценка недвижимости, признание прав и регулирование отношений по государственной и муниципальной собственност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 1 01 203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 1 01 203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Управление имуществом" и общепрограммные мероприят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 2 00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50,39</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 2 01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50,39</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 2 01 100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4</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 2 01 100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4</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 2 01 1002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66,62</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 2 01 1002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66,62</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технических средств и программного обеспечения, ремонт и техническое обслуживание сетевого компьютерного оборуд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 2 01 2069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3,74</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 2 01 2069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3,74</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административных зданий и иных имущественных объектов</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 2 01 2079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18</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 2 01 2079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4,6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 2 01 2079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58</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 2 01 209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5</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 2 01 209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5</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государственных и муниципальных функций, связанных с общегосударственным управление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 2 01 2116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6</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 2 01 2116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6</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Модернизация экономики и улучшение инвестиционного климат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 0 00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0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Поддержка и развитие малого и среднего предпринимательств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 1 00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0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Финансовая поддержка субъектов малого и среднего предпринимательств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 1 01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ка малого и среднего предпринимательства, включая крестьянские (фермерские) хозяйств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 1 01 2029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 1 01 2029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ропаганда и популяризация предпринимательской деятельност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 1 02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ведение конкурсов профессионального мастерств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 1 02 2025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 1 02 2025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сельского хозяйств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 0 00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185,34</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устойчивого развития сельскохозяйственного производств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 1 00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66,12</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азвитие растениеводств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 1 01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36,08</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ведение соревнований по итогам уборк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 1 01 2066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0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 1 01 2066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 1 01 2066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 1 01 765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6,08</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 1 01 765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6,08</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грантов в форме субсидий гражданам, ведущим личные подсобные хозяйства, на закладку сада суперинтенсивного тип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 1 01 774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00,0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 1 01 774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00,0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азвитие животноводств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 1 02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4</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имулирование развития приоритетных подотраслей агропромышленного комплекса и развитие малых форм хозяйствования (субвенции на возмещение части затрат, направленных на обеспечение прироста сельскохозяйственной продукции собственного производства в рамках развития овцеводств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 1 02 R5023</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5</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 1 02 R5023</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4</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имулирование развития приоритетных подотраслей агропромышленного комплекса и развитие малых форм хозяйствования (субвен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 1 02 R5024</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9</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 1 02 R5024</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9</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Развитие сельского хозяйства" и общепрограммные мероприят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 2 00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19,22</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деятельности по реализации Программы"</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 2 01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19,22</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 2 01 100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8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 2 01 100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8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 2 01 1002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94,41</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 2 01 1002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94,41</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управленческих функций по реализации отдельных государственных полномочий в области сельского хозяйств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 2 01 7653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14,01</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 2 01 7653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49,39</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 2 01 7653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4,62</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транспортной системы и обеспечение безопасности дорожного движе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 0 00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5 862,95</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улично-дорожной сети и обеспечение безопасности дорожного движе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 1 00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5 862,95</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Установка, ремонт и содержание ТСОДД на автомобильных дорогах и улично-дорожной сет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 1 01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008,61</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тановка, ремонт и содержание ТСОДД на автомобильных дорогах и улично-дорожной сет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 1 01 2058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008,61</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 1 01 2058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008,61</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еализация проектов развития территорий муниципальных образований, основанных на местных инициативах"</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 1 02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441,32</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 1 02 204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2,77</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 1 02 204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2,77</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 1 02 G642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09,1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 1 02 G642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09,1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проектов развития территорий муниципальных образований, основанных на местных инициативах</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 1 02 S642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109,45</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 1 02 S642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109,45</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Содержание, капитальный ремонт и ремонт улично-дорожной сет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 1 03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 740,45</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и ремонт автомобильных дорог общего польз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 1 03 2057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242,7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 1 03 2057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242,7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работка проектно-сметной документации на капитальный ремонт путепровода через железную дорогу на 1-м км автомобильной дороги "Светлоград - Благодарный - Буденновск"</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 1 03 210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33,89</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питальные вложения в объекты государственной (муниципальной) собственност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 1 03 210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33,9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апитальный ремонт и ремонт автомобильных дорог общего пользования местного значения </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 1 03 S646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360,4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 1 03 S646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360,4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питальный ремонт и ремонт автомобильных дорог общего пользования местного значения в городских округах и городских поселениях</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 1 03 S783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 103,46</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 1 03 S783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 103,46</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еализация уличных и квартальных инициатив"</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 1 04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72,57</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монт улично-дорожной сет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 1 04 2067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72,57</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 1 04 2067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72,57</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градостроительства и архитектуры"</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 0 00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Градостроительство и выполнение отдельных функций в области строительства и архитектуры"</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 1 00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существление в округе отдельных функций в области градостроительств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 1 01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в области градостроительной деятельност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 1 01 203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 1 01 203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роведение комплексных кадастровых работ на территории Петровского городского округ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 1 02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лата услуг по проведению межевания границ земельных участков под строительство объектов, подготовка межевых и градостроительных планов</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 1 02 2033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 1 02 2033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Формирование современной городской среды"</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 0 00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 704,46</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Современная городская сред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 1 00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 704,46</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проведения работ по благоустройству общественных территорий Петровского городского округ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 1 01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8,7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формационное и материально-техническое обеспечение организации проведения рейтингового голосования по отбору общественных территорий, подлежащих благоустройству в первоочередном порядке</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 1 01 202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7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 1 01 202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7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и содержание имущественных объектов</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 1 01 207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 1 01 207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готовление проектно-сметной документации по благоустройству общественных территорий</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 1 01 2105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 1 01 2105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проведения работ по благоустройству дворовых территорий Петровского городского округ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 1 02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монт дворовых территорий многоквартирных домов и проездов к дворовым территориям многоквартирных домов</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 1 02 206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 1 02 206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регионального проекта "Формирование комфортной городской среды"</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 1 F2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 475,76</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программ формирования современной городской среды</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 1 F2 5555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 475,76</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 1 F2 5555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 475,76</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Межнациональные отношения, профилактика правонарушений, терроризма и поддержка казачеств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0 00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778,21</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Гармонизация межнациональных и этноконфессиональных отношений, профилактика проявлений этнического и религиозного экстремизма на территории Петровского городского округа Ставропольского кра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1 00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85</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онное, методическое обеспечение и информационное сопровождение сферы межнациональных и межконфессиональных отношений"</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1 01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26</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информационно-пропагандистских мероприятий, направленных на профилактику идеологии терроризм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1 01 S773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26</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1 01 S773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26</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азвитие общероссийской гражданской идентичности, повышение уровня этнокультурной компетентности в молодежной среде и среди взрослого населения округ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1 02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59</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направленные на повышение уровня этнокультурной компетентност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1 02 207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59</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1 02 207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59</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Муниципальная поддержка казачеств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2 00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2</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Муниципальная поддержка казачьих обществ, осуществляющих свою деятельность на территории округ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2 01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2</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оддержка казачьего обществ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2 01 203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2</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2 01 203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2</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Профилактика правонарушений и незаконного оборота наркотиков"</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3 00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49</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взаимодействия субъектов профилактики правонарушений, в том числе правонарушений несовершеннолетних на территории округ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3 02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49</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здание и организация деятельности комиссий по делам несовершеннолетних и защите их прав</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3 02 7636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49</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3 02 7636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49</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отдельных государственных полномочий Ставропольского края по созданию административных комиссий</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3 02 7693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3 02 7693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Противодействие коррупции в сфере деятельности органов местного самоуправле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4 00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учение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администрации Петровского городского округа Ставропольского края, по образовательным программам в области противодействия коррупци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4 03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ормирование высококвалифицированного кадрового состава муниципальной службы</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4 03 2082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4 03 2082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Антитеррористическая защищенность и защита населения и территории от чрезвычайных ситуаций"</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5 00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564,25</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редупреждение и ликвидация чрезвычайных ситуаций и стихийных бедствий"</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5 02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478,57</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5 02 110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061,15</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5 02 110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330,82</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5 02 110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3,02</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5 02 110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31</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за счет прочих безвозмездных поступлений подведомственным учрежден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5 02 2032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8,42</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5 02 2032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8,42</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5 02 2039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0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5 02 2039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0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овышение уровня безопасности населения округа и защищенности критически важных объектов от террористических угроз"</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5 03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085,68</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титеррористическая защищенность и обеспечение безопасности социально-значимых объектов</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5 03 2023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60,0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5 03 2023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60,0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5 03 204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45</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5 03 204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45</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антитеррористических мероприятий в муниципальных образовательных организациях</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5 03 S799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726,23</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5 03 S799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726,23</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Совершенствование организации деятельности органов местного самоуправле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0 00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 561,14</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публичной деятельности и информационной открытости органов местного самоуправле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2 00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свещение деятельности органов местного самоуправления Петровского городского округа в печатных средствах массовой информаци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2 01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убликация нормативных правовых актов органов местного самоуправления Петровского городского округа и иной официальной информации в С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2 01 208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2 01 208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Снижение административных барьеров, оптимизация и повышение качества предоставления государственных и муниципальных услуг"</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3 00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107,74</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деятельности многофункционального центра предоставления государственных и муниципальных услуг в Петровском городском округе"</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3 02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107,74</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3 02 110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857,74</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3 02 110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335,59</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3 02 110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5,95</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3 02 110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за счет прочих безвозмездных поступлений подведомственным учрежден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3 02 2032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3 02 2032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рганизация и проведение мероприятий на территории Петровского городского округ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4 00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и проведение праздничных и иных мероприятий на территории Петровского городского округ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4 01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разднованию дней воинской славы и памятных дат, установленных в Российской Федерации и Ставропольском крае</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4 01 2045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4 01 2045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Совершенствование организации деятельности органов местного самоуправления" и общепрограммные мероприят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5 00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 735,71</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5 01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640,23</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5 01 100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1,04</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5 01 100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1,04</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5 01 1002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495,41</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5 01 1002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495,41</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государственных и муниципальных функций, связанных с общегосударственным управление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5 01 2116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3,78</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5 01 2116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7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5 01 2116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08</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Укрепление материально-технического оснаще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5 02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095,48</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независимой оценки качества условий оказания услуг муниципальными организациями социальной сферы</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5 02 2027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0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5 02 2027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0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5 02 204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5</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5 02 204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5</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граммное обеспечение, приобретение, ремонт и техническое обслуживание сетевого компьютерного оборуд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5 02 2069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2,35</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5 02 2069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2,35</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административных зданий и иных имущественных объектов</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5 02 2079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467,2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5 02 2079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18,19</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5 02 2079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49,01</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материально-технической базы муниципальных учреждений округ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5 02 208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93</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5 02 208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93</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5 02 209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85</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5 02 209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85</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Информатизация органов местного самоуправле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6 00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7,69</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Внедрение, развитие, эксплуатация информационно-коммуникационных технологий, систем и ресурсов муниципального управле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6 01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7,69</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граммное обеспечение, приобретение, ремонт и техническое обслуживание сетевого компьютерного оборуд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6 01 2069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7,69</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6 01 2069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7,69</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 0 00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 541,96</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седатель представительного органа муниципального образ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 1 00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60,74</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 1 00 100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56</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 1 00 100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56</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 1 00 1002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19,18</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 1 00 1002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19,18</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лава муниципального образ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 3 00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38,32</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 3 00 100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56</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 3 00 100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56</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 3 00 1002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96,76</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 3 00 1002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96,76</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тральный аппарат</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 4 00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 160,78</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 4 00 100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97,6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 4 00 100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51,06</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 4 00 100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21</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 4 00 100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 4 00 1002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 660,71</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 4 00 1002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 660,71</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гарантий муниципальных служащих в соответствии с законодательством Ставропольского кра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 4 00 1005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6,19</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 4 00 1005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9,08</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 4 00 1005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11</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формирование и содержание муниципального архив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 4 00 2026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35,44</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 4 00 2026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35,44</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зервные фонды органов местного самоуправле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 4 00 204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 4 00 204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исполнение судебных актов и на уплату государственной пошлины</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 4 00 208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0,18</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 4 00 208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6,84</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 4 00 208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3,35</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филактика и устранение последствий распространения коронавирусной инфекции на территории Петровского городского округа Ставропольского края </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 4 00 2117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87,5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 4 00 2117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29,4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 4 00 2117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8,1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еализация мероприятий по подготовке и проведению выборов в органы местного самоуправления </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 4 00 2118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68</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 4 00 2118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68</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 4 00 512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26</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 4 00 512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26</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Всероссийской переписи населения 2020 год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 4 00 5469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1,26</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 4 00 5469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1,26</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деятельности депутатов Думы Ставропольского края и их помощников в избирательном округе</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 4 00 766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49,91</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 4 00 766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49,91</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ормирование, содержание и использование Архивного фонда Ставропольского кра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 4 00 7663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63,45</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 4 00 7663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17,12</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 4 00 7663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33</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проведения мероприятий по отлову и содержанию безнадзорных животных</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 4 00 7715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6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 4 00 7715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6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итель Контрольно-счетной палаты муниципального образования и его заместител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 6 00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82,12</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 6 00 100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56</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 6 00 100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56</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 6 00 1002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40,56</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 6 00 1002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40,56</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89 269,51</w:t>
            </w:r>
          </w:p>
        </w:tc>
      </w:tr>
    </w:tbl>
    <w:p>
      <w:pPr>
        <w:pStyle w:val="Normal"/>
        <w:ind w:firstLine="567"/>
        <w:rPr/>
      </w:pPr>
      <w:r>
        <w:rPr/>
      </w:r>
    </w:p>
    <w:p>
      <w:pPr>
        <w:pStyle w:val="Normal"/>
        <w:ind w:firstLine="567"/>
        <w:rPr/>
      </w:pPr>
      <w:r>
        <w:rPr/>
      </w:r>
    </w:p>
    <w:p>
      <w:pPr>
        <w:pStyle w:val="Normal"/>
        <w:ind w:firstLine="567"/>
        <w:rPr/>
      </w:pPr>
      <w:r>
        <w:rPr/>
      </w:r>
    </w:p>
    <w:p>
      <w:pPr>
        <w:pStyle w:val="Header"/>
        <w:tabs>
          <w:tab w:val="left" w:pos="708" w:leader="none"/>
          <w:tab w:val="center" w:pos="4677" w:leader="none"/>
          <w:tab w:val="right" w:pos="9355" w:leader="none"/>
        </w:tabs>
        <w:ind w:firstLine="567"/>
        <w:rPr>
          <w:sz w:val="28"/>
          <w:szCs w:val="28"/>
        </w:rPr>
      </w:pPr>
      <w:r>
        <w:rPr>
          <w:sz w:val="28"/>
          <w:szCs w:val="28"/>
        </w:rPr>
        <w:t xml:space="preserve">Управляющий делами Совета </w:t>
      </w:r>
    </w:p>
    <w:p>
      <w:pPr>
        <w:pStyle w:val="Header"/>
        <w:tabs>
          <w:tab w:val="left" w:pos="708" w:leader="none"/>
          <w:tab w:val="center" w:pos="4677" w:leader="none"/>
          <w:tab w:val="right" w:pos="9355" w:leader="none"/>
        </w:tabs>
        <w:ind w:firstLine="567"/>
        <w:rPr>
          <w:sz w:val="28"/>
          <w:szCs w:val="28"/>
        </w:rPr>
      </w:pPr>
      <w:r>
        <w:rPr>
          <w:sz w:val="28"/>
          <w:szCs w:val="28"/>
        </w:rPr>
        <w:t xml:space="preserve">депутатов Петровского городского </w:t>
      </w:r>
    </w:p>
    <w:p>
      <w:pPr>
        <w:pStyle w:val="Header"/>
        <w:tabs>
          <w:tab w:val="left" w:pos="708" w:leader="none"/>
          <w:tab w:val="center" w:pos="4677" w:leader="none"/>
          <w:tab w:val="right" w:pos="9355" w:leader="none"/>
        </w:tabs>
        <w:ind w:firstLine="567"/>
        <w:rPr>
          <w:sz w:val="28"/>
          <w:szCs w:val="28"/>
        </w:rPr>
      </w:pPr>
      <w:r>
        <w:rPr>
          <w:sz w:val="28"/>
          <w:szCs w:val="28"/>
        </w:rPr>
        <w:t>округа Ставропольского края</w:t>
        <w:tab/>
        <w:tab/>
        <w:t>Е.Н. Денисенко</w:t>
      </w:r>
      <w:r>
        <w:br w:type="page"/>
      </w:r>
    </w:p>
    <w:p>
      <w:pPr>
        <w:pStyle w:val="Normal"/>
        <w:spacing w:lineRule="exact" w:line="240"/>
        <w:ind w:left="5643" w:hanging="0"/>
        <w:jc w:val="center"/>
        <w:rPr>
          <w:sz w:val="28"/>
          <w:szCs w:val="28"/>
        </w:rPr>
      </w:pPr>
      <w:r>
        <w:rPr>
          <w:sz w:val="28"/>
          <w:szCs w:val="28"/>
        </w:rPr>
        <w:t>Приложение 11</w:t>
      </w:r>
    </w:p>
    <w:p>
      <w:pPr>
        <w:pStyle w:val="Normal"/>
        <w:spacing w:lineRule="exact" w:line="240"/>
        <w:ind w:left="5643" w:hanging="0"/>
        <w:jc w:val="both"/>
        <w:rPr>
          <w:sz w:val="28"/>
          <w:szCs w:val="28"/>
        </w:rPr>
      </w:pPr>
      <w:r>
        <w:rPr>
          <w:sz w:val="28"/>
          <w:szCs w:val="28"/>
        </w:rPr>
        <w:t>к решению Совета депутатов Петровского городского округа Ставропольского края от 12.12.2019 г. № 97 (редакции решения от 24.09.2020г. № 76)</w:t>
      </w:r>
    </w:p>
    <w:p>
      <w:pPr>
        <w:pStyle w:val="Normal"/>
        <w:tabs>
          <w:tab w:val="clear" w:pos="708"/>
          <w:tab w:val="left" w:pos="5760" w:leader="none"/>
        </w:tabs>
        <w:ind w:left="5400" w:hanging="0"/>
        <w:jc w:val="both"/>
        <w:rPr>
          <w:sz w:val="28"/>
          <w:szCs w:val="28"/>
        </w:rPr>
      </w:pPr>
      <w:r>
        <w:rPr>
          <w:sz w:val="28"/>
          <w:szCs w:val="28"/>
        </w:rPr>
      </w:r>
    </w:p>
    <w:p>
      <w:pPr>
        <w:pStyle w:val="Normal"/>
        <w:spacing w:lineRule="exact" w:line="240"/>
        <w:jc w:val="center"/>
        <w:rPr>
          <w:color w:val="000000"/>
          <w:sz w:val="28"/>
          <w:szCs w:val="28"/>
        </w:rPr>
      </w:pPr>
      <w:r>
        <w:rPr>
          <w:color w:val="000000"/>
          <w:sz w:val="28"/>
          <w:szCs w:val="28"/>
        </w:rPr>
        <w:t>РАСПРЕДЕЛЕНИЕ</w:t>
      </w:r>
    </w:p>
    <w:p>
      <w:pPr>
        <w:pStyle w:val="Normal"/>
        <w:spacing w:lineRule="exact" w:line="240"/>
        <w:jc w:val="center"/>
        <w:rPr>
          <w:color w:val="000000"/>
          <w:sz w:val="28"/>
          <w:szCs w:val="28"/>
        </w:rPr>
      </w:pPr>
      <w:r>
        <w:rPr>
          <w:color w:val="000000"/>
          <w:sz w:val="28"/>
          <w:szCs w:val="28"/>
        </w:rPr>
        <w:t>бюджетных ассигнований по целевым статьям (муниципальным программам и непрограммным направлениям деятельности) (ЦСР) и группам видов расходов (ВР) классификации расходов бюджетов на 2021 и 2022 год</w:t>
      </w:r>
    </w:p>
    <w:p>
      <w:pPr>
        <w:pStyle w:val="Normal"/>
        <w:jc w:val="right"/>
        <w:rPr>
          <w:sz w:val="28"/>
          <w:szCs w:val="28"/>
        </w:rPr>
      </w:pPr>
      <w:r>
        <w:rPr>
          <w:sz w:val="28"/>
          <w:szCs w:val="28"/>
        </w:rPr>
        <w:t>(тыс.рублей)</w:t>
      </w:r>
    </w:p>
    <w:tbl>
      <w:tblPr>
        <w:tblW w:w="9199" w:type="dxa"/>
        <w:jc w:val="left"/>
        <w:tblInd w:w="98" w:type="dxa"/>
        <w:tblLayout w:type="fixed"/>
        <w:tblCellMar>
          <w:top w:w="0" w:type="dxa"/>
          <w:left w:w="0" w:type="dxa"/>
          <w:bottom w:w="0" w:type="dxa"/>
          <w:right w:w="0" w:type="dxa"/>
        </w:tblCellMar>
      </w:tblPr>
      <w:tblGrid>
        <w:gridCol w:w="6497"/>
        <w:gridCol w:w="782"/>
        <w:gridCol w:w="480"/>
        <w:gridCol w:w="720"/>
        <w:gridCol w:w="720"/>
      </w:tblGrid>
      <w:tr>
        <w:trPr>
          <w:trHeight w:val="310" w:hRule="atLeast"/>
        </w:trPr>
        <w:tc>
          <w:tcPr>
            <w:tcW w:w="6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по годам</w:t>
            </w:r>
          </w:p>
        </w:tc>
      </w:tr>
      <w:tr>
        <w:trPr>
          <w:trHeight w:val="307" w:hRule="atLeast"/>
        </w:trPr>
        <w:tc>
          <w:tcPr>
            <w:tcW w:w="6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образ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7 136,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0 045,06</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дошкольного образ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9 232,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2 640,77</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предоставления бесплатного дошкольного образ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9 232,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2 640,77</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4 237,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4 702,26</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 581,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 592,49</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 895,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 169,49</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4</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 627,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 806,23</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14,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14,41</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обязательных медицинских осмотров работников</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2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60,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01,93</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2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58,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39,06</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2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2,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2,87</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обслуживанию учреждений в отопительный сезон</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2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9,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9,2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2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5,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5,43</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2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77</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за счет прочих безвозмездных поступлений подведомственным учрежден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3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477,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477,27</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3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477,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477,27</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4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00,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4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00,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оддержка молодым специалиста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5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4,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4,36</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5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4,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4,36</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орудование транспортных средств аппаратурой спутниковой навигаци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6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6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установка, подключение и обслуживание системы РСПИ "Стрелец-мониторинг"</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7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4,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7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8,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7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компьютерных програм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8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7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8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7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8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вывозу опасных отходов</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95</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96</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99</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9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5,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5,22</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9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7,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7,06</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9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16</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1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2,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2,59</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1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1,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1,32</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1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1,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1,27</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761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55,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55,05</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761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35</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761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56,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56,7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768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48,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49,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768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04,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768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5,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771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 697,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 499,24</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771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 422,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 972,92</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771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1,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1,61</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771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814,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 064,71</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общего образ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0 876,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 194,81</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предоставления бесплатного общего образ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4 075,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8 110,33</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 264,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 138,68</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 590,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 727,42</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268,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823,64</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354,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536,29</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51,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51,33</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обязательных медицинских осмотров работников</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2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1,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84,23</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2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70,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30,75</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2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1,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3,48</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обслуживанию учреждений в отопительный сезон</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2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5,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5,45</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2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5,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5,45</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2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за счет прочих безвозмездных поступлений подведомственным учрежден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3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3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30,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3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3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30,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4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5,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4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5,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оддержка молодым специалиста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5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4,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4,36</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5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4,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4,36</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орудование транспортных средств аппаратурой спутниковой навигаци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6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44</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6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44</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6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установка, подключение и обслуживание системы РСПИ "Стрелец-мониторинг"</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7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8,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7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7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компьютерных програм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8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3,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3,5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8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4,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8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5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вывозу опасных отходов</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66</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88</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78</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9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7,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7,77</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9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08</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9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69</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1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5,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5,46</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1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4,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4,17</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1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29</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768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88,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88,03</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768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07,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07,38</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768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0,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0,65</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771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 171,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 708,76</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771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 051,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 742,58</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771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90,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90,19</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771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 929,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 775,99</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L30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324,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324,51</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L30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026,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026,77</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L30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297,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297,74</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деятельности центров образования цифрового и гуманитарного профилей</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S77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415,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381,48</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S77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52,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618,53</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S77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2,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2,95</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еконструкция и капитальный ремонт объектов образования, находящихся в муниципальной собственност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2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 068,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лагоустройство зданий муниципальных общеобразовательных организаций в целях соблюдения требований к воздушно-тепловому режиму, водоснабжению и канализаци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2 L25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913,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2 L25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913,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капитального ремонта зданий и сооружений муниципальных образовательных организаций</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2 S72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155,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питальные вложения в объекты государственной (муниципальной) собственност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2 S72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155,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регионального проекта "Успех каждого ребенк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E2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32,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84,48</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E2 509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32,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84,48</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E2 509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32,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84,48</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дополнительного образ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 421,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 456,06</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роведение мероприятий с детьми и молодежью и обеспечение деятельности организаций дополнительного образ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 421,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 456,06</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 687,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 717,28</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 605,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 613,1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53,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75,47</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71</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обязательных медицинских осмотров работников</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202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4,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52</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202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4,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52</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обслуживанию учреждений в отопительный сезон</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202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3</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202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3</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орудование транспортных средств аппаратурой спутниковой навигаци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206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206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установка, подключение и обслуживание системы РСПИ "Стрелец-мониторинг"</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207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207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компьютерных програм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208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208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вывозу опасных отходов</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20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8</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20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8</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209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66</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209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66</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21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36</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21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36</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768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97</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768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97</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рганизация летнего отдыха и занятости несовершеннолетних"</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642,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620,83</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и обеспечение отдыха и оздоровления несовершеннолетних"</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84,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84,12</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35</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82</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3</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питания детей в летних пришкольных лагерях</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1 208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96,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96,77</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1 208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60,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60,27</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1 208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36,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36,5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трудовой занятости детей"</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2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2,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2,08</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удоустройство школьников в летний перио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2 202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2,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2,08</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2 202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9,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9,41</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2 202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67</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загородного отдыха детей"</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3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95,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74,63</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3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01,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07,36</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3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01,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07,36</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обязательных медицинских осмотров работников</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3 202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6,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52</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3 202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6,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52</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компьютерных програм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3 208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3 208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вывозу опасных отходов</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3 20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5</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3 20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5</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3 209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3 209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Развитие образования" и общепрограммные мероприят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963,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132,59</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поступательного развития системы образования Петровского городского округ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879,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036,52</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493,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650,77</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204,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362,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45,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45,77</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3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36,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обязательных медицинских осмотров работников</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202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8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202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8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орудование транспортных средств аппаратурой спутниковой навигаци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206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206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компьютерных програм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208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7,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7,47</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208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7,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7,47</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вывозу опасных отходов</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20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8</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20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8</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084,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096,07</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10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28</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10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28</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100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934,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934,99</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100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934,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934,99</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граммное обеспечение, приобретение, ремонт и техническое обслуживание сетевого компьютерного оборуд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206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5</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206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5</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административных зданий и иных имущественных объектов</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207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8,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0,05</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207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2,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4,34</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207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71</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государственных и муниципальных функций, связанных с общегосударственным управление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211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211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Социальное развитие"</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 227,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 944,06</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физической культуры и спорта, пропаганда здорового образа жизн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506,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621,03</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деятельности спортивных учреждений"</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606,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721,03</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405,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519,56</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627,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718,18</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17,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40,72</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96,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96,15</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64,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64,51</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обслуживанию учреждений в отопительный сезон</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202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16</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202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16</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специальной оценки условий труд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209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209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5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5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209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209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21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1</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21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1</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роведение спортивно-массовых мероприятий"</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00,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физкультурно-спортивных мероприятий</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203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00,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203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93,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93,7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203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203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3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Молодежь – будущее Петровского городского округ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62,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50,74</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Воспитание гражданственности и патриотизма у молодёж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62,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50,74</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97,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85,34</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31,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19,58</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76</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обязательных медицинских осмотров работников</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202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202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мероприятий для детей и молодеж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203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7,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7,6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203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7,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7,95</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203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65</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Поддержка социально ориентированных некоммерческих организаций"</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3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роведение мероприятий для некоммерческих социально-ориентированных организаций"</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3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мероприятий для некоммерческих социально-ориентированных организаций</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3 01 206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3 01 206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казание имущественной, финансовой и консультационной поддержки социально ориентирован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3 02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азание имущественной, финансовой и консультационной поддержки социально ориентирован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3 02 210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3 02 210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еализация полномочий по опеке и попечительству"</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4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301,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727,08</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еализация государственных полномочий Ставропольского края по организации и осуществлению деятельности по опеке и попечительству в отношении несовершеннолетних"</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4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301,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727,08</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денежных средств на содержание ребенка опекуну (попечителю)</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4 01 781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05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350,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4 01 781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05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350,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4 01 781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51,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77,08</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4 01 781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4 01 781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51,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77,08</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единовременного пособия усыновител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4 01 781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4 01 781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Социальное развитие" и общепрограммные мероприят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17,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905,21</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17,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905,21</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1 10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56</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1 10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56</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1 100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67,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67,74</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1 100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67,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67,74</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административных зданий и иных имущественных объектов</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1 207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7,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7,88</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1 207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71</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1 207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6,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6,17</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материально-технической базы муниципальных учреждений округ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1 208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4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1 208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4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1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1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государственных и муниципальных функций, связанных с общегосударственным управление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1 211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4</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1 211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4</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и осуществление деятельности по опеке и попечительству в области здравоохране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1 761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6,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7,99</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1 761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6,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7,99</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рганизацию и осуществление деятельности по опеке и попечительству в области образ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1 762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06,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73,7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1 762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06,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73,7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Социальная поддержка граждан"</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5 651,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7 940,07</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Социальное обеспечение населения Петровского городского округ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9 586,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 954,45</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редоставление мер социальной поддержки отдельным категориям граждан"</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 600,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4 645,39</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ежегодной денежной выплаты лицам, награжденным нагрудным знаком "Почетный донор Росси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522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05,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14,05</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522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58</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522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65,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72,47</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лата жилищно-коммунальных услуг отдельным категориям граждан</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525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 934,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 934,73</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525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525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0,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525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 984,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 984,73</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528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2</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528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528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2</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538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 313,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845,19</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538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8,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538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1,6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538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750,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275,59</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08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8</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08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8</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государственной социальной помощи малоимущим семьям, малоимущим одиноко проживающим граждана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62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40,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34,38</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62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40,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34,38</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социального пособия на погребение</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62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94</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62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94</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ежегодного социального пособия на проезд учащимся (студента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62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6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62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62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6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пособия на ребенк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62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848,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288,97</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62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7</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62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84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285,6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ежемесячной денежной компенсации на каждого ребенка в возрасте до 18 лет многодетным семь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62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949,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232,95</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62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2,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2,5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62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647,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930,45</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71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43,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93,05</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71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71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1,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80,85</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72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33</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72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72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83</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76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03,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3,76</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76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76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64,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7,76</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мер социальной поддержки ветеранов труда и тружеников тыл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82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 828,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 154,72</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82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1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38,5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82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 713,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 016,22</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мер социальной поддержки ветеранов труда Ставропольского кра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82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 133,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 700,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82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3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28,5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82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 095,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 671,5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мер социальной поддержки реабилитированных лиц и лиц, признанных пострадавшими от политических репрессий</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82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1,8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82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82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8,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8,8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месячная доплата к пенсии гражданам, ставшим инвалидами при исполнении служебных обязанностей в районах боевых действий</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82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8</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82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1</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82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8</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месячная денежная выплата семьям погибших ветеранов боевых действий</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82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66</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82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82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5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гражданам субсидий на оплату жилого помещения и коммунальных услуг</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82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 8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900,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82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5,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82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 27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265,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енсация отдельным категориям граждан оплаты взноса на капитальный ремонт общего имущества в многоквартирном доме</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R46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4,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78</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R46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4,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78</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регионального проекта "Финансовая поддержка семей при рождении детей"</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P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 985,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 309,06</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P1 508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 397,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924,33</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P1 508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 397,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924,33</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месячная выплата в связи с рождением (усыновлением) первого ребенк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P1 557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 438,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 234,73</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P1 557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P1 557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P1 557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 698,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 494,73</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государственной социальной помощи малоимущим семьям, малоимущим одиноко проживающим граждана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P1 762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P1 762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Социальная поддержка граждан" и общепрограммные мероприят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2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064,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985,62</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2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064,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985,62</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государственных и муниципальных функций, связанных с общегосударственным управление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2 01 211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8,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26</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2 01 211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8,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26</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отдельных государственных полномочий в области труда и социальной защиты отдельных категорий граждан</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2 01 762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856,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775,36</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2 01 762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142,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810,92</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2 01 762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95,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45,44</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2 01 762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жилищно-коммунального хозяйств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 263,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 335,65</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Комплексное развитие систем коммунальной инфраструктуры"</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166,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710,99</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азработка и актуализация схем теплоснабжения, водоснабжения и водоотведе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гистрацию и содержание объектов теплоснабжения, водоснабжения, водоотведения на территории округ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1 210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1 210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и содержание мест захороне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4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49,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49,39</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рганизацию и содержание мест захороне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4 205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49,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49,39</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4 205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0,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4 205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49,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49,39</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азвитие, содержание и ремонт систем уличного освеще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5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763,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961,56</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уличного освеще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5 204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763,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961,56</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5 204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763,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961,56</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Капитальный ремонт муниципального жилищного фонд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6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питальный ремонт муниципального жилищного фонд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6 204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6 204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зеленение территори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7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зеленение в рамках благоустройства городского округ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7 204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7 204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деятельности по сбору и транспортированию твердых коммунальных отходов"</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8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50,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96,96</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ие в организации деятельности по сбору и транспортированию твердых коммунальных отходов</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8 206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50,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96,96</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8 206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50,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96,96</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рочие мероприятия по благоустройству"</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1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03,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03,08</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ка жилищно-коммунального хозяйств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10 204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03,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03,08</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10 204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80,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80,14</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10 204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2,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2,94</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Энергосбережение и повышение энергетической эффективност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2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18</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Мероприятия по энергосбережению и повышению энергетической эффективност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2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18</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энергосбережению и повышению энергетической эффективност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2 01 202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18</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2 01 202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18</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Капитальный ремонт общего имущества в многоквартирных домах"</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3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91</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Капитальный ремонт общего имущества многоквартирных домов, в которых расположены помещения муниципальной собственност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3 02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91</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общего имущества многоквартирных домов, в которых расположены помещения, являющиеся муниципальной собственностью</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3 02 210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91</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3 02 210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91</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Развитие жилищно-коммунального хозяйства" и общепрограммные мероприят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5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 481,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 009,57</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5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 481,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 009,57</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5 01 10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7,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7,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5 01 10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7,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7,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5 01 100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683,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683,57</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5 01 100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683,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683,57</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5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 322,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 850,79</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5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 195,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 690,02</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5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17,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50,91</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5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86</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обязательных медицинских осмотров работников</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5 01 202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25</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5 01 202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25</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граммное обеспечение, приобретение, ремонт и техническое обслуживание сетевого компьютерного оборуд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5 01 206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5 01 206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административных зданий и иных имущественных объектов</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5 01 207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9,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9,2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5 01 207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5 01 207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8,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8,2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материально-технической базы муниципальных учреждений округ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5 01 208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5 01 208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5 01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3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5 01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3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5 01 21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5 01 21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государственных и муниципальных функций, связанных с общегосударственным управление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5 01 211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56</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5 01 211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56</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Культура Петровского городского округа Ставропольского кра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 346,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 402,36</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рганизация досуга и создание условий для обеспечения жителей округа услугами организаций культуры, дополнительного образования в сфере культуры"</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 849,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 906,01</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Сохранение и популяризация традиционной народной культуры в Петровском городском округе"</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 363,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 971,33</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 336,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 451,77</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 634,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 615,23</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83,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785,3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18,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51,24</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обязательных медицинских осмотров работников</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202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3,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3,25</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202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3,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3,25</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обслуживанию учреждений в отопительный сезон</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202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202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за счет прочих безвозмездных поступлений подведомственным учрежден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203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00,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01,22</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203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00,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01,22</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204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7,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204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7,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вывозу опасных отходов</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20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4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20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4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специальной оценки условий труд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209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4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209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4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9,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9,3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8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209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43</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209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43</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21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2,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2,56</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21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2,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2,56</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капитального ремонта зданий и сооружений муниципальных учреждений культуры</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S66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93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S66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93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существление хранения, изучения и публичного представления музейных предметов, музейных коллекций"</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2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59,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61,21</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2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1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19,98</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2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85,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85,07</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2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7,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0,5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2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1</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обязательных медицинских осмотров работников</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2 202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5</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2 202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5</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обслуживанию учреждений в отопительный сезон</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2 202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2 202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вывозу опасных отходов</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2 20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2 20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2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4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2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4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2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2 209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7</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2 209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7</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2 21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51</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2 21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51</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существление библиотечного, библио-графического и информационного обслуживания населения Петровского городского округ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3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912,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918,13</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3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176,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181,63</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3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488,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486,14</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3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78,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89,67</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3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82</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обязательных медицинских осмотров работников</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3 202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51</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3 202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51</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обслуживанию учреждений в отопительный сезон</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3 202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3 202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вывозу опасных отходов</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3 20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3 20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3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3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3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3 209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98</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3 209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98</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3 21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8,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8,53</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3 21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8,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8,53</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лектование книжных фондов библиотек муниципальных образований</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3 S85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3,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3,18</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3 S85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3,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3,18</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деятельности муниципальных учреждений дополнительного образования в сфере культуры"</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211,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636,75</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230,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654,86</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177,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592,55</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2,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16</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59,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62,15</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обязательных медицинских осмотров работников</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202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83</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202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54</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202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9</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обслуживанию учреждений в отопительный сезон</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202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202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202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за счет прочих безвозмездных поступлений подведомственным учрежден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203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203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компьютерных програм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208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208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208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вывозу опасных отходов</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20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20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20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специальной оценки условий труд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209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209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4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209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1</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209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1</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209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21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4,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4,15</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21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8,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8,56</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21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59</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768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768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существление организационно-методической деятельност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5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50,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54,63</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5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84,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88,54</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5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84,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88,54</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обязательных медицинских осмотров работников</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5 202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3</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5 202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3</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обслуживанию учреждений в отопительный сезон</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5 202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5 202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вывозу опасных отходов</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5 20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5 20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специальной оценки условий труд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5 209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5 209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5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5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5 209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5 209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5 21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46</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5 21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46</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Сохранение, использование и популяризация объектов культурного наследия (памятников истории и культуры)"</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8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52,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63,96</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и содержание мемориалов "Огонь вечной славы"</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8 209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52,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63,96</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8 209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52,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63,96</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Культура Петровского городского округа Ставропольского края" и общепрограммные мероприят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2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496,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496,35</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2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496,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496,35</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2 01 10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8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2 01 10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8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2 01 100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19,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19,46</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2 01 100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19,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19,46</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мероприятий в области культуры и искусств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2 01 203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00,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2 01 203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00,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технических средств и программного обеспечения, ремонт и техническое обслуживание сетевого компьютерного оборуд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2 01 206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4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2 01 206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4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административных зданий и иных имущественных объектов</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2 01 207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89</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2 01 207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69</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2 01 207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материально-технической базы муниципальных учреждений округ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2 01 208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2 01 208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2 01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2 01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государственных и муниципальных функций, связанных с общегосударственным управление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2 01 211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2 01 211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Управление финанс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 254,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 094,98</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Повышение эффективности бюджетных расходов Петровского городского округа Ставропольского кра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1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886,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717,05</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централизованного бухгалтерского обслуживания органов местного самоуправления и муниципальных учреждений Петровского городского округа Ставропольского кра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1 03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886,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717,05</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1 03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999,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830,41</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1 03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785,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610,67</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1 03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99,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05,74</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1 03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обязательных медицинских осмотров работников</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1 03 202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1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1 03 202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1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технических средств и программного обеспечения, ремонт и техническое обслуживание сетевого компьютерного оборуд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1 03 206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99,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99,44</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1 03 206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99,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99,44</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1 03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1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1 03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1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Управление финансами" и общепрограммные мероприят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2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368,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377,93</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2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368,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377,93</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2 01 10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5,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5,82</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2 01 10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5,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5,82</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2 01 100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976,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986,16</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2 01 100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976,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986,16</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технических средств и программного обеспечения, ремонт и техническое обслуживание сетевого компьютерного оборуд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2 01 206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65</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2 01 206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65</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административных зданий и иных имущественных объектов</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2 01 207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3,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3,95</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2 01 207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3,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3,5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2 01 207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5</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материально-технической базы муниципальных учреждений округ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2 01 208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2 01 208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2 01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5</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2 01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5</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государственных и муниципальных функций, связанных с общегосударственным управление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2 01 211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2 01 211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Управление имущество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09,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19,05</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Управление муниципальной собственностью в области имущественных и земельных отношений"</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1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остановка на кадастровый учет имущества, в том числе земельных участков"</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1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ценка недвижимости, признание прав и регулирование отношений по государственной и муниципальной собственност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1 01 203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1 01 203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Управление имуществом" и общепрограммные мероприят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2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909,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919,05</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2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909,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919,05</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2 01 10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4</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2 01 10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4</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2 01 100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75,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85,12</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2 01 100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75,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85,12</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технических средств и программного обеспечения, ремонт и техническое обслуживание сетевого компьютерного оборуд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2 01 206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35</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2 01 206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35</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административных зданий и иных имущественных объектов</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2 01 207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7,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7,35</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2 01 207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6,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6,77</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2 01 207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8</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2 01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5</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2 01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5</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государственных и муниципальных функций, связанных с общегосударственным управление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2 01 211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94</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2 01 211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94</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Модернизация экономики и улучшение инвестиционного климат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0,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Поддержка и развитие малого и среднего предпринимательств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1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Финансовая поддержка субъектов малого и среднего предпринимательств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1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ка малого и среднего предпринимательства, включая крестьянские (фермерские) хозяйств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1 01 202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1 01 202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ропаганда и популяризация предпринимательской деятельност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1 02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ведение конкурсов профессионального мастерств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1 02 202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1 02 202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пищевой и перерабатывающей промышленности и потребительского рынк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2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роведение ярмарок на территории округа с участием Ставропольских товаропроизводителей"</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2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ка выставочно-ярмарочной деятельност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2 01 204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2 01 204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еализация комплекса мероприятий по развитию пищевой и перерабатывающей промышленности и потребительского рынк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2 02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ведение мероприятий в области пищевой и перерабатывающей промышленност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2 02 205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2 02 205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сельского хозяйств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241,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317,6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устойчивого развития сельскохозяйственного производств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7,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7,82</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азвитие растениеводств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ведение соревнований по итогам уборк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1 206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1 206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1 206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азвитие животноводств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2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7,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7,82</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2 765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6,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6,08</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2 765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6,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6,08</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имулирование развития приоритетных подотраслей агропромышленного комплекса и развитие малых форм хозяйствования (субвенции на возмещение части затрат, направленных на обеспечение прироста сельскохозяйственной продукции собственного производства в рамках развития овцеводств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2 R502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4</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2 R502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4</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Развитие сельского хозяйства" и общепрограммные мероприят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2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93,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69,78</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деятельности по реализации Программы"</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2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93,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69,78</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2 01 10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61</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2 01 10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61</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2 01 100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97,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97,6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2 01 100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97,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97,6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управленческих функций по реализации отдельных государственных полномочий в области сельского хозяйств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2 01 765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88,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64,57</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2 01 765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23,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99,95</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2 01 765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4,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4,62</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транспортной системы и обеспечение безопасности дорожного движе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 182,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 185,08</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улично-дорожной сети и обеспечение безопасности дорожного движе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 182,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 185,08</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Установка, ремонт и содержание ТСОДД на автомобильных дорогах и улично-дорожной сет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2,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5,08</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тановка, ремонт и содержание ТСОДД на автомобильных дорогах и улично-дорожной сет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1 205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2,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5,08</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1 205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2,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5,08</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Содержание, капитальный ремонт и ремонт улично-дорожной сет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3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18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180,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и ремонт автомобильных дорог общего польз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3 205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18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180,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3 205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18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180,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градостроительства и архитектуры"</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7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Градостроительство и выполнение отдельных функций в области строительства и архитектуры"</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7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существление в округе отдельных функций в области градостроительств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5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в области градостроительной деятельност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203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5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203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5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роведение комплексных кадастровых работ на территории Петровского городского округ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2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лата услуг по проведению межевания границ земельных участков под строительство объектов, подготовка межевых и градостроительных планов</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2 203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2 203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комплексных кадастровых работ</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2 210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2 210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Формирование современной городской среды"</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 240,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Современная городская сред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 240,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проведения работ по благоустройству общественных территорий Петровского городского округ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и содержание имущественных объектов</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 01 207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 01 207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регионального проекта "Формирование комфортной городской среды"</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 F2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 940,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программ формирования современной городской среды</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 F2 555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 940,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 F2 555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 940,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Межнациональные отношения, профилактика правонарушений, терроризма и поддержка казачеств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370,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662,78</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Гармонизация межнациональных и этноконфессиональных отношений, профилактика проявлений этнического и религиозного экстремизма на территории Петровского городского округа Ставропольского кра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1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26</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онное, методическое обеспечение и информационное сопровождение сферы межнациональных и межконфессиональных отношений"</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1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26</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готовление и распространение социальной рекламы, полиграфической продукци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1 01 206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1 01 206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информационно-пропагандистских мероприятий, направленных на профилактику идеологии терроризм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1 01 S77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26</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1 01 S77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26</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азвитие общероссийской гражданской идентичности, повышение уровня этнокультурной компетентности в молодежной среде и среди взрослого населения округ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1 02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направленные на повышение уровня этнокультурной компетентност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1 02 207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1 02 207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Муниципальная поддержка казачеств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2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Муниципальная поддержка казачьих обществ, осуществляющих свою деятельность на территории округ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2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оддержка казачьего обществ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2 01 203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2 01 203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Профилактика правонарушений и незаконного оборота наркотиков"</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3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89</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Создание условий для привлечения народных дружин и общественных объединений правоохранительной направленности к деятельности по предупреждению правонарушений на территории Петровского городского округа Ставропольского кра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3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здание условий для деятельности добровольных формирований населения по охране общественного порядк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3 01 205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3 01 205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взаимодействия субъектов профилактики правонарушений, в том числе правонарушений несовершеннолетних на территории округ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3 02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89</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мероприятий, направленных на профилактику правонарушений</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3 02 204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3 02 204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здание и организация деятельности комиссий по делам несовершеннолетних и защите их прав</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3 02 763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49</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3 02 763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49</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отдельных государственных полномочий Ставропольского края по созданию административных комиссий</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3 02 769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3 02 769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Информационно-пропагандистское обеспечение профилактики правонарушений"</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3 03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ка и публикация агитационных материалов</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3 03 206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3 03 206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Противодействие коррупции в сфере деятельности органов местного самоуправле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азработка и изготовление печатной продукции антикоррупционной направленност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тиводействие коррупции в сфере деятельности органов местного самоуправле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 01 205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 01 205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Ежегодное повышение квалификации муниципальных служащих, в должностные обязанности которых входит участие в противодействии коррупци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 02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ормирование высококвалифицированного кадрового состава муниципальной службы</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 02 208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 02 208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учение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администрации Петровского городского округа Ставропольского края, по образовательным программам в области противодействия коррупци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 03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ормирование высококвалифицированного кадрового состава муниципальной службы</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 03 208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 03 208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Антитеррористическая защищенность и защита населения и территории от чрезвычайных ситуаций"</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5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866,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159,63</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редупреждение и ликвидация чрезвычайных ситуаций и стихийных бедствий"</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5 02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706,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999,63</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5 02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123,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416,21</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5 02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01,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890,74</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5 02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47</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5 02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за счет прочих безвозмездных поступлений подведомственным учрежден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5 02 203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8,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8,42</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5 02 203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8,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8,42</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5 02 203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5,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5 02 203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5,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овышение уровня безопасности населения округа и защищенности критически важных объектов от террористических угроз"</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5 03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6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60,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титеррористическая защищенность и обеспечение безопасности социально-значимых объектов</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5 03 202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6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60,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5 03 202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6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60,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Совершенствование организации деятельности органов местного самоуправле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 672,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 570,08</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муниципальной службы"</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1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олучение дополнительного профессионального образования муниципальными служащи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1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ормирование высококвалифицированного кадрового состава муниципальной службы</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1 01 208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1 01 208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публичной деятельности и информационной открытости органов местного самоуправле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2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свещение деятельности органов местного самоуправления Петровского городского округа в печатных средствах массовой информаци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2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убликация нормативных правовых актов органов местного самоуправления Петровского городского округа и иной официальной информации в С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2 01 208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2 01 208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Снижение административных барьеров, оптимизация и повышение качества предоставления государственных и муниципальных услуг"</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3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090,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511,47</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онные мероприятия по переводу в электронный вид муниципальных услуг, предоставляемых органами местного самоуправления Петровского городского округа Ставропольского кра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3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ведение мероприятий по переводу муниципальных услуг в электронный ви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3 01 210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3 01 210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деятельности многофункционального центра предоставления государственных и муниципальных услуг в Петровском городском округе"</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3 02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930,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351,47</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3 02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80,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001,47</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3 02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752,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168,35</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3 02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11,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16,92</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3 02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за счет прочих безвозмездных поступлений подведомственным учрежден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3 02 203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3 02 203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Совершенствование организации деятельности органов местного самоуправления" и общепрограммные мероприят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768,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245,01</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182,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082,79</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1 10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8,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8,43</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1 10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8,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8,43</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1 100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784,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784,15</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1 100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784,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784,15</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государственных и муниципальных функций, связанных с общегосударственным управление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1 211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21</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1 211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9,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9,13</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1 211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8</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Укрепление материально-технического оснаще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2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86,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62,22</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граммное обеспечение, приобретение, ремонт и техническое обслуживание сетевого компьютерного оборуд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2 206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4,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4,6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2 206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4,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4,6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административных зданий и иных имущественных объектов</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2 207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952,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528,97</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2 207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38,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64,15</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2 207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13,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4,82</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материально-технической базы муниципальных учреждений округ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2 208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5,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2 208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5,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2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65</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2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65</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Информатизация органов местного самоуправле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6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3,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3,6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Внедрение, развитие, эксплуатация информационно-коммуникационных технологий, систем и ресурсов муниципального управле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6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3,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3,6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граммное обеспечение, приобретение, ремонт и техническое обслуживание сетевого компьютерного оборуд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6 01 206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3,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3,6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6 01 206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3,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3,6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 892,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 169,72</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седатель представительного органа муниципального образ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1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3,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3,96</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1 00 10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56</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1 00 10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56</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1 00 100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62,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62,4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1 00 100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62,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62,4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лава муниципального образ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3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38,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38,32</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3 00 10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56</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3 00 10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56</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3 00 100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96,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96,76</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3 00 100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96,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96,76</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тральный аппарат</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 367,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 645,32</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10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68,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68,46</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10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80,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80,92</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10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5,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5,21</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10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100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 017,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 047,97</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100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 017,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 047,97</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гарантий муниципальных служащих в соответствии с законодательством Ставропольского кра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100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100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формирование и содержание муниципального архив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202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35,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35,44</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202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35,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35,44</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зервные фонды органов местного самоуправле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204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204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512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57</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512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57</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деятельности депутатов Думы Ставропольского края и их помощников в избирательном округе</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766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82,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16,17</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766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82,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16,17</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ормирование, содержание и использование Архивного фонда Ставропольского кра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766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22,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78,51</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766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2,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07,14</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766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9,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1,37</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проведения мероприятий по отлову и содержанию безнадзорных животных</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771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9,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9,2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771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9,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9,2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итель Контрольно-счетной палаты муниципального образования и его заместител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6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82,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82,12</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6 00 10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56</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6 00 10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56</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6 00 100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40,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40,56</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6 00 100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40,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40,56</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ловно утвержденные расходы</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912,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 411,84</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2 512,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28 708,33</w:t>
            </w:r>
          </w:p>
        </w:tc>
      </w:tr>
    </w:tbl>
    <w:p>
      <w:pPr>
        <w:pStyle w:val="Header"/>
        <w:tabs>
          <w:tab w:val="clear" w:pos="4677"/>
          <w:tab w:val="clear" w:pos="9355"/>
        </w:tabs>
        <w:ind w:firstLine="567"/>
        <w:rPr>
          <w:sz w:val="28"/>
        </w:rPr>
      </w:pPr>
      <w:r>
        <w:rPr>
          <w:sz w:val="28"/>
        </w:rPr>
      </w:r>
    </w:p>
    <w:p>
      <w:pPr>
        <w:pStyle w:val="Header"/>
        <w:tabs>
          <w:tab w:val="clear" w:pos="4677"/>
          <w:tab w:val="clear" w:pos="9355"/>
        </w:tabs>
        <w:ind w:firstLine="567"/>
        <w:rPr>
          <w:sz w:val="28"/>
        </w:rPr>
      </w:pPr>
      <w:r>
        <w:rPr>
          <w:sz w:val="28"/>
        </w:rPr>
      </w:r>
    </w:p>
    <w:p>
      <w:pPr>
        <w:pStyle w:val="Header"/>
        <w:tabs>
          <w:tab w:val="left" w:pos="708" w:leader="none"/>
          <w:tab w:val="center" w:pos="4677" w:leader="none"/>
          <w:tab w:val="right" w:pos="9355" w:leader="none"/>
        </w:tabs>
        <w:ind w:firstLine="567"/>
        <w:rPr>
          <w:sz w:val="28"/>
          <w:szCs w:val="28"/>
        </w:rPr>
      </w:pPr>
      <w:r>
        <w:rPr>
          <w:sz w:val="28"/>
          <w:szCs w:val="28"/>
        </w:rPr>
      </w:r>
    </w:p>
    <w:p>
      <w:pPr>
        <w:pStyle w:val="Header"/>
        <w:tabs>
          <w:tab w:val="left" w:pos="708" w:leader="none"/>
          <w:tab w:val="center" w:pos="4677" w:leader="none"/>
          <w:tab w:val="right" w:pos="9355" w:leader="none"/>
        </w:tabs>
        <w:ind w:firstLine="567"/>
        <w:rPr>
          <w:sz w:val="28"/>
          <w:szCs w:val="28"/>
        </w:rPr>
      </w:pPr>
      <w:r>
        <w:rPr>
          <w:sz w:val="28"/>
          <w:szCs w:val="28"/>
        </w:rPr>
        <w:t xml:space="preserve">Управляющий делами Совета </w:t>
      </w:r>
    </w:p>
    <w:p>
      <w:pPr>
        <w:pStyle w:val="Header"/>
        <w:tabs>
          <w:tab w:val="left" w:pos="708" w:leader="none"/>
          <w:tab w:val="center" w:pos="4677" w:leader="none"/>
          <w:tab w:val="right" w:pos="9355" w:leader="none"/>
        </w:tabs>
        <w:ind w:firstLine="567"/>
        <w:rPr>
          <w:sz w:val="28"/>
          <w:szCs w:val="28"/>
        </w:rPr>
      </w:pPr>
      <w:r>
        <w:rPr>
          <w:sz w:val="28"/>
          <w:szCs w:val="28"/>
        </w:rPr>
        <w:t xml:space="preserve">депутатов Петровского городского </w:t>
      </w:r>
    </w:p>
    <w:p>
      <w:pPr>
        <w:pStyle w:val="Header"/>
        <w:tabs>
          <w:tab w:val="left" w:pos="708" w:leader="none"/>
          <w:tab w:val="center" w:pos="4677" w:leader="none"/>
          <w:tab w:val="right" w:pos="9355" w:leader="none"/>
        </w:tabs>
        <w:ind w:firstLine="567"/>
        <w:rPr>
          <w:sz w:val="28"/>
          <w:szCs w:val="28"/>
        </w:rPr>
      </w:pPr>
      <w:r>
        <w:rPr>
          <w:sz w:val="28"/>
          <w:szCs w:val="28"/>
        </w:rPr>
        <w:t>округа Ставропольского края</w:t>
        <w:tab/>
        <w:tab/>
        <w:t>Е.Н. Денисенко</w:t>
      </w:r>
      <w:r>
        <w:br w:type="page"/>
      </w:r>
    </w:p>
    <w:p>
      <w:pPr>
        <w:pStyle w:val="Normal"/>
        <w:spacing w:lineRule="exact" w:line="240"/>
        <w:ind w:left="5643" w:hanging="0"/>
        <w:jc w:val="center"/>
        <w:rPr>
          <w:sz w:val="28"/>
          <w:szCs w:val="28"/>
        </w:rPr>
      </w:pPr>
      <w:r>
        <w:rPr>
          <w:sz w:val="28"/>
          <w:szCs w:val="28"/>
        </w:rPr>
        <w:t>Приложение 12</w:t>
      </w:r>
    </w:p>
    <w:p>
      <w:pPr>
        <w:pStyle w:val="Normal"/>
        <w:spacing w:lineRule="exact" w:line="240"/>
        <w:ind w:left="5643" w:hanging="0"/>
        <w:jc w:val="both"/>
        <w:rPr>
          <w:sz w:val="28"/>
          <w:szCs w:val="28"/>
        </w:rPr>
      </w:pPr>
      <w:r>
        <w:rPr>
          <w:sz w:val="28"/>
          <w:szCs w:val="28"/>
        </w:rPr>
        <w:t>к решению Совета депутатов Петровского городского округа Ставропольского края от 12.12.2019 г. № 97 (редакции решения от 24.09.2020г. № 76)</w:t>
      </w:r>
    </w:p>
    <w:p>
      <w:pPr>
        <w:pStyle w:val="Normal"/>
        <w:tabs>
          <w:tab w:val="clear" w:pos="708"/>
          <w:tab w:val="left" w:pos="5760" w:leader="none"/>
        </w:tabs>
        <w:ind w:left="5400" w:hanging="0"/>
        <w:jc w:val="both"/>
        <w:rPr>
          <w:sz w:val="28"/>
          <w:szCs w:val="28"/>
        </w:rPr>
      </w:pPr>
      <w:r>
        <w:rPr>
          <w:sz w:val="28"/>
          <w:szCs w:val="28"/>
        </w:rPr>
      </w:r>
    </w:p>
    <w:p>
      <w:pPr>
        <w:pStyle w:val="Style17"/>
        <w:tabs>
          <w:tab w:val="clear" w:pos="1134"/>
          <w:tab w:val="clear" w:pos="1571"/>
        </w:tabs>
        <w:suppressAutoHyphens w:val="false"/>
        <w:spacing w:lineRule="exact" w:line="240" w:before="0" w:after="0"/>
        <w:ind w:hanging="0"/>
        <w:jc w:val="center"/>
        <w:rPr/>
      </w:pPr>
      <w:r>
        <w:rPr/>
        <w:t>РАСПРЕДЕЛЕНИЕ</w:t>
      </w:r>
    </w:p>
    <w:p>
      <w:pPr>
        <w:pStyle w:val="Style17"/>
        <w:tabs>
          <w:tab w:val="clear" w:pos="1134"/>
          <w:tab w:val="clear" w:pos="1571"/>
        </w:tabs>
        <w:suppressAutoHyphens w:val="false"/>
        <w:spacing w:lineRule="exact" w:line="240" w:before="0" w:after="0"/>
        <w:ind w:hanging="0"/>
        <w:jc w:val="center"/>
        <w:rPr/>
      </w:pPr>
      <w:r>
        <w:rPr/>
        <w:t>бюджетных ассигнований по разделам (Рз), подразделам (ПР) классификации расходов бюджетов на 2020 год</w:t>
      </w:r>
    </w:p>
    <w:p>
      <w:pPr>
        <w:pStyle w:val="Normal"/>
        <w:jc w:val="right"/>
        <w:rPr>
          <w:sz w:val="28"/>
          <w:szCs w:val="28"/>
        </w:rPr>
      </w:pPr>
      <w:r>
        <w:rPr>
          <w:sz w:val="28"/>
          <w:szCs w:val="28"/>
        </w:rPr>
        <w:t>(тыс.рублей)</w:t>
      </w:r>
    </w:p>
    <w:tbl>
      <w:tblPr>
        <w:tblW w:w="9374" w:type="dxa"/>
        <w:jc w:val="left"/>
        <w:tblInd w:w="98" w:type="dxa"/>
        <w:tblLayout w:type="fixed"/>
        <w:tblCellMar>
          <w:top w:w="0" w:type="dxa"/>
          <w:left w:w="0" w:type="dxa"/>
          <w:bottom w:w="0" w:type="dxa"/>
          <w:right w:w="0" w:type="dxa"/>
        </w:tblCellMar>
      </w:tblPr>
      <w:tblGrid>
        <w:gridCol w:w="7200"/>
        <w:gridCol w:w="425"/>
        <w:gridCol w:w="426"/>
        <w:gridCol w:w="1323"/>
      </w:tblGrid>
      <w:tr>
        <w:trPr>
          <w:trHeight w:val="566"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Наименова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pPr>
            <w:r>
              <w:rPr/>
              <w:t>Р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pPr>
            <w:r>
              <w:rPr/>
              <w:t>П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Сумма</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pPr>
            <w: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pPr>
            <w:r>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4</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75" w:right="-111" w:hanging="0"/>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4 422,39</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75" w:right="-111" w:hanging="0"/>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0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38,32</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75" w:right="-111" w:hanging="0"/>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0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46,26</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75" w:right="-111" w:hanging="0"/>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04</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 669,12</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дебная систем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75" w:right="-111" w:hanging="0"/>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0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26</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75" w:right="-111" w:hanging="0"/>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0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245,28</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проведения выборов и референдум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75" w:right="-111" w:hanging="0"/>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07</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68</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зервные фон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75" w:right="-111" w:hanging="0"/>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1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75" w:right="-111" w:hanging="0"/>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1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 572,47</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циональная безопасность и правоохранительная деятельность</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75" w:right="-111" w:hanging="0"/>
              <w:jc w:val="center"/>
              <w:rPr/>
            </w:pPr>
            <w:r>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502,24</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щита населения и территории от последствий чрезвычайных ситуаций природного и техногенного характера, гражданская обор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75" w:right="-111" w:hanging="0"/>
              <w:jc w:val="center"/>
              <w:rPr/>
            </w:pPr>
            <w:r>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09</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502,24</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циональная экономи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75" w:right="-111" w:hanging="0"/>
              <w:jc w:val="center"/>
              <w:rPr/>
            </w:pPr>
            <w:r>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6 478,83</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льское хозяйство и рыболовств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75" w:right="-111" w:hanging="0"/>
              <w:jc w:val="center"/>
              <w:rPr/>
            </w:pPr>
            <w:r>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0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66,12</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рожное хозяйство (дорожные фон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75" w:right="-111" w:hanging="0"/>
              <w:jc w:val="center"/>
              <w:rPr/>
            </w:pPr>
            <w:r>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09</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6 061,94</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вопросы в области национальной экономик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75" w:right="-111" w:hanging="0"/>
              <w:jc w:val="center"/>
              <w:rPr/>
            </w:pPr>
            <w:r>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1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 750,77</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Жилищно-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75" w:right="-111" w:hanging="0"/>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 343,86</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Жилищное хозяйств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75" w:right="-111" w:hanging="0"/>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0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91</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75" w:right="-111" w:hanging="0"/>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0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4,13</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лагоустройств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75" w:right="-111" w:hanging="0"/>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0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 992,19</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вопросы в области жилищно-коммунального хозяйств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75" w:right="-111" w:hanging="0"/>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0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344,63</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разовани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75" w:right="-111" w:hanging="0"/>
              <w:jc w:val="center"/>
              <w:rPr/>
            </w:pPr>
            <w:r>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 438,19</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школьное образовани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75" w:right="-111" w:hanging="0"/>
              <w:jc w:val="center"/>
              <w:rPr/>
            </w:pPr>
            <w:r>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0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5 136,55</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ее образовани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75" w:right="-111" w:hanging="0"/>
              <w:jc w:val="center"/>
              <w:rPr/>
            </w:pPr>
            <w:r>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0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5 516,84</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полнительное образование дет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75" w:right="-111" w:hanging="0"/>
              <w:jc w:val="center"/>
              <w:rPr/>
            </w:pPr>
            <w:r>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0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 778,11</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олодежная политика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75" w:right="-111" w:hanging="0"/>
              <w:jc w:val="center"/>
              <w:rPr/>
            </w:pPr>
            <w:r>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07</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258,84</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вопросы в области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75" w:right="-111" w:hanging="0"/>
              <w:jc w:val="center"/>
              <w:rPr/>
            </w:pPr>
            <w:r>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09</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747,85</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ультура, кинематография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75" w:right="-111" w:hanging="0"/>
              <w:jc w:val="center"/>
              <w:rPr/>
            </w:pPr>
            <w:r>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 308,55</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ультур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75" w:right="-111" w:hanging="0"/>
              <w:jc w:val="center"/>
              <w:rPr/>
            </w:pPr>
            <w:r>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0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 364,81</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вопросы в области культуры, кинематограф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75" w:right="-111" w:hanging="0"/>
              <w:jc w:val="center"/>
              <w:rPr/>
            </w:pPr>
            <w:r>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04</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943,74</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ая полити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75" w:right="-111" w:hanging="0"/>
              <w:jc w:val="center"/>
              <w:rPr/>
            </w:pPr>
            <w:r>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4 045,86</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насе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75" w:right="-111" w:hanging="0"/>
              <w:jc w:val="center"/>
              <w:rPr/>
            </w:pPr>
            <w:r>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0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1 349,07</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храна семьи и детств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75" w:right="-111" w:hanging="0"/>
              <w:jc w:val="center"/>
              <w:rPr/>
            </w:pPr>
            <w:r>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04</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5 370,04</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вопросы в области социальной политик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75" w:right="-111" w:hanging="0"/>
              <w:jc w:val="center"/>
              <w:rPr/>
            </w:pPr>
            <w:r>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0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326,75</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ая культура и спорт</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75" w:right="-111" w:hanging="0"/>
              <w:jc w:val="center"/>
              <w:rPr/>
            </w:pPr>
            <w:r>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729,59</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ая культур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75" w:right="-111" w:hanging="0"/>
              <w:jc w:val="center"/>
              <w:rPr/>
            </w:pPr>
            <w:r>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0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729,26</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ссовый спорт</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75" w:right="-111" w:hanging="0"/>
              <w:jc w:val="center"/>
              <w:rPr/>
            </w:pPr>
            <w:r>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0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4,00</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вопросы в области физической культуры и спор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75" w:right="-111" w:hanging="0"/>
              <w:jc w:val="center"/>
              <w:rPr/>
            </w:pPr>
            <w:r>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0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56,33</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75" w:right="-111" w:hanging="0"/>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89 269,51</w:t>
            </w:r>
          </w:p>
        </w:tc>
      </w:tr>
    </w:tbl>
    <w:p>
      <w:pPr>
        <w:pStyle w:val="Header"/>
        <w:tabs>
          <w:tab w:val="clear" w:pos="4677"/>
          <w:tab w:val="clear" w:pos="9355"/>
        </w:tabs>
        <w:ind w:firstLine="567"/>
        <w:rPr>
          <w:sz w:val="28"/>
        </w:rPr>
      </w:pPr>
      <w:r>
        <w:rPr>
          <w:sz w:val="28"/>
        </w:rPr>
      </w:r>
    </w:p>
    <w:p>
      <w:pPr>
        <w:pStyle w:val="Header"/>
        <w:tabs>
          <w:tab w:val="clear" w:pos="4677"/>
          <w:tab w:val="clear" w:pos="9355"/>
        </w:tabs>
        <w:ind w:firstLine="567"/>
        <w:rPr>
          <w:sz w:val="28"/>
        </w:rPr>
      </w:pPr>
      <w:r>
        <w:rPr>
          <w:sz w:val="28"/>
        </w:rPr>
      </w:r>
    </w:p>
    <w:p>
      <w:pPr>
        <w:pStyle w:val="Header"/>
        <w:tabs>
          <w:tab w:val="left" w:pos="708" w:leader="none"/>
          <w:tab w:val="center" w:pos="4677" w:leader="none"/>
          <w:tab w:val="right" w:pos="9355" w:leader="none"/>
        </w:tabs>
        <w:ind w:firstLine="567"/>
        <w:rPr>
          <w:sz w:val="28"/>
          <w:szCs w:val="28"/>
        </w:rPr>
      </w:pPr>
      <w:r>
        <w:rPr>
          <w:sz w:val="28"/>
          <w:szCs w:val="28"/>
        </w:rPr>
      </w:r>
    </w:p>
    <w:p>
      <w:pPr>
        <w:pStyle w:val="Header"/>
        <w:tabs>
          <w:tab w:val="left" w:pos="708" w:leader="none"/>
          <w:tab w:val="center" w:pos="4677" w:leader="none"/>
          <w:tab w:val="right" w:pos="9355" w:leader="none"/>
        </w:tabs>
        <w:ind w:firstLine="567"/>
        <w:rPr>
          <w:sz w:val="28"/>
          <w:szCs w:val="28"/>
        </w:rPr>
      </w:pPr>
      <w:r>
        <w:rPr>
          <w:sz w:val="28"/>
          <w:szCs w:val="28"/>
        </w:rPr>
        <w:t xml:space="preserve">Управляющий делами Совета </w:t>
      </w:r>
    </w:p>
    <w:p>
      <w:pPr>
        <w:pStyle w:val="Header"/>
        <w:tabs>
          <w:tab w:val="left" w:pos="708" w:leader="none"/>
          <w:tab w:val="center" w:pos="4677" w:leader="none"/>
          <w:tab w:val="right" w:pos="9355" w:leader="none"/>
        </w:tabs>
        <w:ind w:firstLine="567"/>
        <w:rPr>
          <w:sz w:val="28"/>
          <w:szCs w:val="28"/>
        </w:rPr>
      </w:pPr>
      <w:r>
        <w:rPr>
          <w:sz w:val="28"/>
          <w:szCs w:val="28"/>
        </w:rPr>
        <w:t xml:space="preserve">депутатов Петровского городского </w:t>
      </w:r>
    </w:p>
    <w:p>
      <w:pPr>
        <w:pStyle w:val="Header"/>
        <w:tabs>
          <w:tab w:val="left" w:pos="708" w:leader="none"/>
          <w:tab w:val="center" w:pos="4677" w:leader="none"/>
          <w:tab w:val="right" w:pos="9355" w:leader="none"/>
        </w:tabs>
        <w:ind w:firstLine="567"/>
        <w:rPr>
          <w:sz w:val="28"/>
          <w:lang w:val="ru-RU"/>
        </w:rPr>
      </w:pPr>
      <w:r>
        <w:rPr>
          <w:sz w:val="28"/>
          <w:szCs w:val="28"/>
        </w:rPr>
        <w:t>округа Ставропольского края</w:t>
        <w:tab/>
        <w:tab/>
        <w:t>Е.Н. Денисенко</w:t>
      </w:r>
      <w:r>
        <w:br w:type="page"/>
      </w:r>
    </w:p>
    <w:p>
      <w:pPr>
        <w:pStyle w:val="Normal"/>
        <w:spacing w:lineRule="exact" w:line="240"/>
        <w:ind w:left="5643" w:hanging="0"/>
        <w:jc w:val="center"/>
        <w:rPr>
          <w:szCs w:val="28"/>
        </w:rPr>
      </w:pPr>
      <w:r>
        <w:rPr>
          <w:szCs w:val="28"/>
        </w:rPr>
        <w:t>Приложение 13</w:t>
      </w:r>
    </w:p>
    <w:p>
      <w:pPr>
        <w:pStyle w:val="Normal"/>
        <w:spacing w:lineRule="exact" w:line="240"/>
        <w:ind w:left="5643" w:hanging="0"/>
        <w:jc w:val="both"/>
        <w:rPr>
          <w:szCs w:val="28"/>
        </w:rPr>
      </w:pPr>
      <w:r>
        <w:rPr>
          <w:sz w:val="28"/>
          <w:szCs w:val="28"/>
        </w:rPr>
        <w:t>к решению Совета депутатов Петровского городского округа Ставропольского края от 12.12.2019 г. № 97 (редакции решения от 24.09.2020г. № 76)</w:t>
      </w:r>
    </w:p>
    <w:p>
      <w:pPr>
        <w:pStyle w:val="Normal"/>
        <w:tabs>
          <w:tab w:val="clear" w:pos="708"/>
          <w:tab w:val="left" w:pos="5760" w:leader="none"/>
        </w:tabs>
        <w:ind w:left="5400" w:hanging="0"/>
        <w:jc w:val="both"/>
        <w:rPr>
          <w:szCs w:val="28"/>
        </w:rPr>
      </w:pPr>
      <w:r>
        <w:rPr>
          <w:szCs w:val="28"/>
        </w:rPr>
      </w:r>
    </w:p>
    <w:p>
      <w:pPr>
        <w:pStyle w:val="Style17"/>
        <w:tabs>
          <w:tab w:val="clear" w:pos="1134"/>
          <w:tab w:val="clear" w:pos="1571"/>
        </w:tabs>
        <w:suppressAutoHyphens w:val="false"/>
        <w:spacing w:lineRule="exact" w:line="240" w:before="0" w:after="0"/>
        <w:ind w:hanging="0"/>
        <w:jc w:val="center"/>
        <w:rPr/>
      </w:pPr>
      <w:r>
        <w:rPr/>
        <w:t>РАСПРЕДЕЛЕНИЕ</w:t>
      </w:r>
    </w:p>
    <w:p>
      <w:pPr>
        <w:pStyle w:val="Style17"/>
        <w:tabs>
          <w:tab w:val="clear" w:pos="1134"/>
          <w:tab w:val="clear" w:pos="1571"/>
        </w:tabs>
        <w:suppressAutoHyphens w:val="false"/>
        <w:spacing w:lineRule="exact" w:line="240" w:before="0" w:after="0"/>
        <w:ind w:hanging="0"/>
        <w:jc w:val="center"/>
        <w:rPr/>
      </w:pPr>
      <w:r>
        <w:rPr/>
        <w:t>бюджетных ассигнований по разделам (Рз), подразделам (ПР) классификации расходов бюджетов на плановый период 2021 и 2022 годов</w:t>
      </w:r>
    </w:p>
    <w:p>
      <w:pPr>
        <w:pStyle w:val="Normal"/>
        <w:jc w:val="right"/>
        <w:rPr/>
      </w:pPr>
      <w:r>
        <w:rPr>
          <w:szCs w:val="28"/>
        </w:rPr>
        <w:t>(тыс.рублей)</w:t>
      </w:r>
    </w:p>
    <w:tbl>
      <w:tblPr>
        <w:tblW w:w="9251" w:type="dxa"/>
        <w:jc w:val="left"/>
        <w:tblInd w:w="-8" w:type="dxa"/>
        <w:tblLayout w:type="fixed"/>
        <w:tblCellMar>
          <w:top w:w="0" w:type="dxa"/>
          <w:left w:w="0" w:type="dxa"/>
          <w:bottom w:w="0" w:type="dxa"/>
          <w:right w:w="0" w:type="dxa"/>
        </w:tblCellMar>
      </w:tblPr>
      <w:tblGrid>
        <w:gridCol w:w="6003"/>
        <w:gridCol w:w="425"/>
        <w:gridCol w:w="425"/>
        <w:gridCol w:w="1198"/>
        <w:gridCol w:w="1200"/>
      </w:tblGrid>
      <w:tr>
        <w:trPr/>
        <w:tc>
          <w:tcPr>
            <w:tcW w:w="6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по годам</w:t>
            </w:r>
          </w:p>
        </w:tc>
      </w:tr>
      <w:tr>
        <w:trPr/>
        <w:tc>
          <w:tcPr>
            <w:tcW w:w="6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r>
      <w:tr>
        <w:trPr/>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 210,4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3 399,49</w:t>
            </w:r>
          </w:p>
        </w:tc>
      </w:tr>
      <w:tr>
        <w:trPr/>
        <w:tc>
          <w:tcPr>
            <w:tcW w:w="6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38,3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38,32</w:t>
            </w:r>
          </w:p>
        </w:tc>
      </w:tr>
      <w:tr>
        <w:trPr/>
        <w:tc>
          <w:tcPr>
            <w:tcW w:w="6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90,1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99,77</w:t>
            </w:r>
          </w:p>
        </w:tc>
      </w:tr>
      <w:tr>
        <w:trPr/>
        <w:tc>
          <w:tcPr>
            <w:tcW w:w="6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 508,6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 738,54</w:t>
            </w:r>
          </w:p>
        </w:tc>
      </w:tr>
      <w:tr>
        <w:trPr/>
        <w:tc>
          <w:tcPr>
            <w:tcW w:w="6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дебная систем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3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57</w:t>
            </w:r>
          </w:p>
        </w:tc>
      </w:tr>
      <w:tr>
        <w:trPr/>
        <w:tc>
          <w:tcPr>
            <w:tcW w:w="6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333,8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354,75</w:t>
            </w:r>
          </w:p>
        </w:tc>
      </w:tr>
      <w:tr>
        <w:trPr/>
        <w:tc>
          <w:tcPr>
            <w:tcW w:w="6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зервные фон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r>
      <w:tr>
        <w:trPr/>
        <w:tc>
          <w:tcPr>
            <w:tcW w:w="6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 607,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 378,54</w:t>
            </w:r>
          </w:p>
        </w:tc>
      </w:tr>
      <w:tr>
        <w:trPr/>
        <w:tc>
          <w:tcPr>
            <w:tcW w:w="6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циональная безопасность и правоохранительная деятельность</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706,8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999,63</w:t>
            </w:r>
          </w:p>
        </w:tc>
      </w:tr>
      <w:tr>
        <w:trPr/>
        <w:tc>
          <w:tcPr>
            <w:tcW w:w="6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щита населения и территории от последствий чрезвычайных ситуаций природного и техногенного характера, гражданская обор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706,8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999,63</w:t>
            </w:r>
          </w:p>
        </w:tc>
      </w:tr>
      <w:tr>
        <w:trPr/>
        <w:tc>
          <w:tcPr>
            <w:tcW w:w="6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циональная экономи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 572,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 602,24</w:t>
            </w:r>
          </w:p>
        </w:tc>
      </w:tr>
      <w:tr>
        <w:trPr/>
        <w:tc>
          <w:tcPr>
            <w:tcW w:w="6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ельское хозяйство и рыболовств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7,8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7,82</w:t>
            </w:r>
          </w:p>
        </w:tc>
      </w:tr>
      <w:tr>
        <w:trPr/>
        <w:tc>
          <w:tcPr>
            <w:tcW w:w="6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рожное хозяйство (дорожные фон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 182,7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 185,08</w:t>
            </w:r>
          </w:p>
        </w:tc>
      </w:tr>
      <w:tr>
        <w:trPr/>
        <w:tc>
          <w:tcPr>
            <w:tcW w:w="6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вопросы в области национальной экономик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 741,5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 769,34</w:t>
            </w:r>
          </w:p>
        </w:tc>
      </w:tr>
      <w:tr>
        <w:trPr/>
        <w:tc>
          <w:tcPr>
            <w:tcW w:w="6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Жилищно-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 231,3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535,28</w:t>
            </w:r>
          </w:p>
        </w:tc>
      </w:tr>
      <w:tr>
        <w:trPr/>
        <w:tc>
          <w:tcPr>
            <w:tcW w:w="6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Жилищное хозяйств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2,9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2,91</w:t>
            </w:r>
          </w:p>
        </w:tc>
      </w:tr>
      <w:tr>
        <w:trPr/>
        <w:tc>
          <w:tcPr>
            <w:tcW w:w="6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2,9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2,94</w:t>
            </w:r>
          </w:p>
        </w:tc>
      </w:tr>
      <w:tr>
        <w:trPr/>
        <w:tc>
          <w:tcPr>
            <w:tcW w:w="6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лагоустройств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 536,2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840,23</w:t>
            </w:r>
          </w:p>
        </w:tc>
      </w:tr>
      <w:tr>
        <w:trPr/>
        <w:tc>
          <w:tcPr>
            <w:tcW w:w="6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вопросы в области жилищно-коммунального хозяйств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9,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9,20</w:t>
            </w:r>
          </w:p>
        </w:tc>
      </w:tr>
      <w:tr>
        <w:trPr/>
        <w:tc>
          <w:tcPr>
            <w:tcW w:w="6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разовани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1 031,7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4 453,22</w:t>
            </w:r>
          </w:p>
        </w:tc>
      </w:tr>
      <w:tr>
        <w:trPr/>
        <w:tc>
          <w:tcPr>
            <w:tcW w:w="6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школьное образовани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 577,6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 985,72</w:t>
            </w:r>
          </w:p>
        </w:tc>
      </w:tr>
      <w:tr>
        <w:trPr/>
        <w:tc>
          <w:tcPr>
            <w:tcW w:w="6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щее образовани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3 036,3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2 354,81</w:t>
            </w:r>
          </w:p>
        </w:tc>
      </w:tr>
      <w:tr>
        <w:trPr/>
        <w:tc>
          <w:tcPr>
            <w:tcW w:w="6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полнительное образование дет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 633,8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 092,81</w:t>
            </w:r>
          </w:p>
        </w:tc>
      </w:tr>
      <w:tr>
        <w:trPr/>
        <w:tc>
          <w:tcPr>
            <w:tcW w:w="6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Молодежная политика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820,3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887,29</w:t>
            </w:r>
          </w:p>
        </w:tc>
      </w:tr>
      <w:tr>
        <w:trPr/>
        <w:tc>
          <w:tcPr>
            <w:tcW w:w="6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963,6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132,59</w:t>
            </w:r>
          </w:p>
        </w:tc>
      </w:tr>
      <w:tr>
        <w:trPr/>
        <w:tc>
          <w:tcPr>
            <w:tcW w:w="6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Культура, кинематография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 134,8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 765,61</w:t>
            </w:r>
          </w:p>
        </w:tc>
      </w:tr>
      <w:tr>
        <w:trPr/>
        <w:tc>
          <w:tcPr>
            <w:tcW w:w="6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ультур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 327,4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 954,63</w:t>
            </w:r>
          </w:p>
        </w:tc>
      </w:tr>
      <w:tr>
        <w:trPr/>
        <w:tc>
          <w:tcPr>
            <w:tcW w:w="6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вопросы в области культуры, кинематограф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807,4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810,98</w:t>
            </w:r>
          </w:p>
        </w:tc>
      </w:tr>
      <w:tr>
        <w:trPr/>
        <w:tc>
          <w:tcPr>
            <w:tcW w:w="6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ая полити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3 608,0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6 322,19</w:t>
            </w:r>
          </w:p>
        </w:tc>
      </w:tr>
      <w:tr>
        <w:trPr/>
        <w:tc>
          <w:tcPr>
            <w:tcW w:w="6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насе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2 320,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4 409,09</w:t>
            </w:r>
          </w:p>
        </w:tc>
      </w:tr>
      <w:tr>
        <w:trPr/>
        <w:tc>
          <w:tcPr>
            <w:tcW w:w="6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храна семьи и детств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4 405,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4 109,49</w:t>
            </w:r>
          </w:p>
        </w:tc>
      </w:tr>
      <w:tr>
        <w:trPr/>
        <w:tc>
          <w:tcPr>
            <w:tcW w:w="6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вопросы в области социальной политик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882,8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803,61</w:t>
            </w:r>
          </w:p>
        </w:tc>
      </w:tr>
      <w:tr>
        <w:trPr/>
        <w:tc>
          <w:tcPr>
            <w:tcW w:w="6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изическая культура и спорт</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104,3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218,83</w:t>
            </w:r>
          </w:p>
        </w:tc>
      </w:tr>
      <w:tr>
        <w:trPr/>
        <w:tc>
          <w:tcPr>
            <w:tcW w:w="6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изическая культур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890,8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005,31</w:t>
            </w:r>
          </w:p>
        </w:tc>
      </w:tr>
      <w:tr>
        <w:trPr/>
        <w:tc>
          <w:tcPr>
            <w:tcW w:w="6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ассовый спорт</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0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00,00</w:t>
            </w:r>
          </w:p>
        </w:tc>
      </w:tr>
      <w:tr>
        <w:trPr/>
        <w:tc>
          <w:tcPr>
            <w:tcW w:w="6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вопросы в области физической культуры и спор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13,5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13,52</w:t>
            </w:r>
          </w:p>
        </w:tc>
      </w:tr>
      <w:tr>
        <w:trPr/>
        <w:tc>
          <w:tcPr>
            <w:tcW w:w="6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словно утвержденные расх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912,5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 411,84</w:t>
            </w:r>
          </w:p>
        </w:tc>
      </w:tr>
      <w:tr>
        <w:trPr/>
        <w:tc>
          <w:tcPr>
            <w:tcW w:w="6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сег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32 512,3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28 708,33</w:t>
            </w:r>
          </w:p>
        </w:tc>
      </w:tr>
    </w:tbl>
    <w:p>
      <w:pPr>
        <w:pStyle w:val="Header"/>
        <w:tabs>
          <w:tab w:val="clear" w:pos="4677"/>
          <w:tab w:val="clear" w:pos="9355"/>
        </w:tabs>
        <w:ind w:firstLine="567"/>
        <w:rPr>
          <w:sz w:val="28"/>
        </w:rPr>
      </w:pPr>
      <w:r>
        <w:rPr>
          <w:sz w:val="28"/>
        </w:rPr>
      </w:r>
    </w:p>
    <w:p>
      <w:pPr>
        <w:pStyle w:val="Header"/>
        <w:tabs>
          <w:tab w:val="clear" w:pos="4677"/>
          <w:tab w:val="clear" w:pos="9355"/>
        </w:tabs>
        <w:ind w:firstLine="567"/>
        <w:rPr>
          <w:sz w:val="28"/>
        </w:rPr>
      </w:pPr>
      <w:r>
        <w:rPr>
          <w:sz w:val="28"/>
        </w:rPr>
      </w:r>
    </w:p>
    <w:p>
      <w:pPr>
        <w:pStyle w:val="Header"/>
        <w:tabs>
          <w:tab w:val="clear" w:pos="4677"/>
          <w:tab w:val="clear" w:pos="9355"/>
        </w:tabs>
        <w:ind w:firstLine="567"/>
        <w:rPr>
          <w:sz w:val="28"/>
        </w:rPr>
      </w:pPr>
      <w:r>
        <w:rPr>
          <w:sz w:val="28"/>
        </w:rPr>
      </w:r>
    </w:p>
    <w:p>
      <w:pPr>
        <w:pStyle w:val="Header"/>
        <w:tabs>
          <w:tab w:val="left" w:pos="708" w:leader="none"/>
          <w:tab w:val="center" w:pos="4677" w:leader="none"/>
          <w:tab w:val="right" w:pos="9355" w:leader="none"/>
        </w:tabs>
        <w:ind w:firstLine="567"/>
        <w:rPr>
          <w:sz w:val="28"/>
          <w:szCs w:val="28"/>
        </w:rPr>
      </w:pPr>
      <w:r>
        <w:rPr>
          <w:sz w:val="28"/>
          <w:szCs w:val="28"/>
        </w:rPr>
        <w:t xml:space="preserve">Управляющий делами Совета </w:t>
      </w:r>
    </w:p>
    <w:p>
      <w:pPr>
        <w:pStyle w:val="Header"/>
        <w:tabs>
          <w:tab w:val="left" w:pos="708" w:leader="none"/>
          <w:tab w:val="center" w:pos="4677" w:leader="none"/>
          <w:tab w:val="right" w:pos="9355" w:leader="none"/>
        </w:tabs>
        <w:ind w:firstLine="567"/>
        <w:rPr>
          <w:sz w:val="28"/>
          <w:szCs w:val="28"/>
        </w:rPr>
      </w:pPr>
      <w:r>
        <w:rPr>
          <w:sz w:val="28"/>
          <w:szCs w:val="28"/>
        </w:rPr>
        <w:t xml:space="preserve">депутатов Петровского городского </w:t>
      </w:r>
    </w:p>
    <w:p>
      <w:pPr>
        <w:pStyle w:val="Header"/>
        <w:tabs>
          <w:tab w:val="left" w:pos="708" w:leader="none"/>
          <w:tab w:val="center" w:pos="4677" w:leader="none"/>
          <w:tab w:val="right" w:pos="9355" w:leader="none"/>
        </w:tabs>
        <w:ind w:firstLine="567"/>
        <w:rPr>
          <w:sz w:val="28"/>
          <w:szCs w:val="28"/>
        </w:rPr>
      </w:pPr>
      <w:r>
        <w:rPr>
          <w:sz w:val="28"/>
          <w:szCs w:val="28"/>
        </w:rPr>
        <w:t>округа Ставропольского края</w:t>
        <w:tab/>
        <w:tab/>
        <w:t>Е.Н. Денисенко</w:t>
      </w:r>
    </w:p>
    <w:sectPr>
      <w:footerReference w:type="default" r:id="rId4"/>
      <w:footerReference w:type="first" r:id="rId5"/>
      <w:type w:val="nextPage"/>
      <w:pgSz w:w="11906" w:h="16838"/>
      <w:pgMar w:left="1985" w:right="62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1843"/>
      <w:outlineLvl w:val="0"/>
    </w:pPr>
    <w:rPr>
      <w:b/>
      <w:bCs/>
      <w:i/>
      <w:iCs/>
      <w:sz w:val="28"/>
      <w:szCs w:val="28"/>
    </w:rPr>
  </w:style>
  <w:style w:type="paragraph" w:styleId="Heading2">
    <w:name w:val="Heading 2"/>
    <w:basedOn w:val="Normal"/>
    <w:next w:val="Normal"/>
    <w:qFormat/>
    <w:pPr>
      <w:keepNext w:val="true"/>
      <w:numPr>
        <w:ilvl w:val="1"/>
        <w:numId w:val="1"/>
      </w:numPr>
      <w:jc w:val="center"/>
      <w:outlineLvl w:val="1"/>
    </w:pPr>
    <w:rPr>
      <w:sz w:val="28"/>
      <w:szCs w:val="10"/>
    </w:rPr>
  </w:style>
  <w:style w:type="paragraph" w:styleId="Heading4">
    <w:name w:val="Heading 4"/>
    <w:basedOn w:val="Normal"/>
    <w:next w:val="Normal"/>
    <w:qFormat/>
    <w:pPr>
      <w:keepNext w:val="true"/>
      <w:numPr>
        <w:ilvl w:val="3"/>
        <w:numId w:val="1"/>
      </w:numPr>
      <w:jc w:val="center"/>
      <w:outlineLvl w:val="3"/>
    </w:pPr>
    <w:rPr>
      <w:color w:val="FF9900"/>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Style10">
    <w:name w:val="Основной шрифт абзаца"/>
    <w:qFormat/>
    <w:rPr/>
  </w:style>
  <w:style w:type="character" w:styleId="Pta0">
    <w:name w:val="pt-a0"/>
    <w:qFormat/>
    <w:rPr>
      <w:rFonts w:cs="Times New Roman"/>
    </w:rPr>
  </w:style>
  <w:style w:type="character" w:styleId="PageNumber">
    <w:name w:val="Page Number"/>
    <w:basedOn w:val="Style10"/>
    <w:rPr/>
  </w:style>
  <w:style w:type="character" w:styleId="Style11">
    <w:name w:val=" Знак Знак"/>
    <w:qFormat/>
    <w:rPr>
      <w:sz w:val="24"/>
      <w:szCs w:val="24"/>
    </w:rPr>
  </w:style>
  <w:style w:type="character" w:styleId="FontStyle21">
    <w:name w:val="Font Style21"/>
    <w:qFormat/>
    <w:rPr>
      <w:rFonts w:ascii="Times New Roman" w:hAnsi="Times New Roman" w:cs="Times New Roman"/>
      <w:sz w:val="30"/>
      <w:szCs w:val="3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l41">
    <w:name w:val="hl41"/>
    <w:qFormat/>
    <w:rPr>
      <w:b/>
      <w:bCs/>
      <w:sz w:val="20"/>
      <w:szCs w:val="20"/>
    </w:rPr>
  </w:style>
  <w:style w:type="character" w:styleId="HeaderChar">
    <w:name w:val="Header Char"/>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Pta000016">
    <w:name w:val="pt-a-000016"/>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3">
    <w:name w:val="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4">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280" w:after="280"/>
    </w:pPr>
    <w:rPr>
      <w:rFonts w:ascii="Arial Unicode MS" w:hAnsi="Arial Unicode MS" w:eastAsia="Arial Unicode MS" w:cs="Arial Unicode MS"/>
    </w:rPr>
  </w:style>
  <w:style w:type="paragraph" w:styleId="Msonormal">
    <w:name w:val="msonormal"/>
    <w:basedOn w:val="Normal"/>
    <w:qFormat/>
    <w:pPr>
      <w:spacing w:before="280" w:after="280"/>
    </w:pPr>
    <w:rPr/>
  </w:style>
  <w:style w:type="paragraph" w:styleId="Xl64">
    <w:name w:val="xl64"/>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pPr>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8" w:space="0" w:color="000000"/>
        <w:left w:val="single" w:sz="8" w:space="0" w:color="000000"/>
        <w:bottom w:val="single" w:sz="8" w:space="0" w:color="000000"/>
      </w:pBdr>
      <w:spacing w:before="280" w:after="280"/>
    </w:pPr>
    <w:rPr/>
  </w:style>
  <w:style w:type="paragraph" w:styleId="Xl83">
    <w:name w:val="xl83"/>
    <w:basedOn w:val="Normal"/>
    <w:qFormat/>
    <w:pPr>
      <w:pBdr>
        <w:top w:val="single" w:sz="8" w:space="0" w:color="000000"/>
        <w:bottom w:val="single" w:sz="8" w:space="0" w:color="000000"/>
      </w:pBdr>
      <w:spacing w:before="280" w:after="280"/>
      <w:jc w:val="center"/>
    </w:pPr>
    <w:rPr/>
  </w:style>
  <w:style w:type="paragraph" w:styleId="Xl84">
    <w:name w:val="xl84"/>
    <w:basedOn w:val="Normal"/>
    <w:qFormat/>
    <w:pPr>
      <w:pBdr>
        <w:top w:val="single" w:sz="8" w:space="0" w:color="000000"/>
        <w:bottom w:val="single" w:sz="8"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Style16">
    <w:name w:val="Знак"/>
    <w:basedOn w:val="Normal"/>
    <w:qFormat/>
    <w:pPr/>
    <w:rPr>
      <w:rFonts w:ascii="Verdana" w:hAnsi="Verdana" w:cs="Verdana"/>
      <w:sz w:val="20"/>
      <w:szCs w:val="20"/>
      <w:lang w:val="en-US"/>
    </w:rPr>
  </w:style>
  <w:style w:type="paragraph" w:styleId="Xl86">
    <w:name w:val="xl86"/>
    <w:basedOn w:val="Normal"/>
    <w:qFormat/>
    <w:pPr>
      <w:pBdr>
        <w:top w:val="single" w:sz="8" w:space="0" w:color="000000"/>
        <w:left w:val="single" w:sz="4" w:space="0" w:color="000000"/>
        <w:bottom w:val="single" w:sz="4" w:space="0" w:color="000000"/>
      </w:pBdr>
      <w:spacing w:before="280" w:after="280"/>
    </w:pPr>
    <w:rPr/>
  </w:style>
  <w:style w:type="paragraph" w:styleId="Xl87">
    <w:name w:val="xl87"/>
    <w:basedOn w:val="Normal"/>
    <w:qFormat/>
    <w:pPr>
      <w:pBdr>
        <w:top w:val="single" w:sz="8" w:space="0" w:color="000000"/>
        <w:left w:val="single" w:sz="4" w:space="0" w:color="000000"/>
        <w:bottom w:val="single" w:sz="4" w:space="0" w:color="000000"/>
      </w:pBdr>
      <w:spacing w:before="280" w:after="280"/>
    </w:pPr>
    <w:rPr/>
  </w:style>
  <w:style w:type="paragraph" w:styleId="Xl88">
    <w:name w:val="xl88"/>
    <w:basedOn w:val="Normal"/>
    <w:qFormat/>
    <w:pPr>
      <w:pBdr>
        <w:top w:val="single" w:sz="8" w:space="0" w:color="000000"/>
        <w:left w:val="single" w:sz="4" w:space="0" w:color="000000"/>
        <w:bottom w:val="single" w:sz="4" w:space="0" w:color="000000"/>
      </w:pBdr>
      <w:spacing w:before="280" w:after="280"/>
      <w:jc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8" w:space="0" w:color="000000"/>
        <w:bottom w:val="single" w:sz="4" w:space="0" w:color="000000"/>
      </w:pBdr>
      <w:shd w:fill="FFFF00" w:val="clear"/>
      <w:spacing w:before="280" w:after="280"/>
    </w:pPr>
    <w:rPr/>
  </w:style>
  <w:style w:type="paragraph" w:styleId="Xl91">
    <w:name w:val="xl91"/>
    <w:basedOn w:val="Normal"/>
    <w:qFormat/>
    <w:pPr>
      <w:pBdr>
        <w:top w:val="single" w:sz="4" w:space="0" w:color="000000"/>
        <w:left w:val="single" w:sz="4" w:space="0" w:color="000000"/>
        <w:bottom w:val="single" w:sz="4" w:space="0" w:color="000000"/>
      </w:pBdr>
      <w:shd w:fill="FFFF00" w:val="clear"/>
      <w:spacing w:before="280" w:after="280"/>
    </w:pPr>
    <w:rPr/>
  </w:style>
  <w:style w:type="paragraph" w:styleId="Xl92">
    <w:name w:val="xl92"/>
    <w:basedOn w:val="Normal"/>
    <w:qFormat/>
    <w:pPr>
      <w:pBdr>
        <w:top w:val="single" w:sz="4" w:space="0" w:color="000000"/>
        <w:left w:val="single" w:sz="4" w:space="0" w:color="000000"/>
        <w:bottom w:val="single" w:sz="4" w:space="0" w:color="000000"/>
      </w:pBdr>
      <w:shd w:fill="FFFF00" w:val="clear"/>
      <w:spacing w:before="280" w:after="280"/>
    </w:pPr>
    <w:rPr/>
  </w:style>
  <w:style w:type="paragraph" w:styleId="Xl93">
    <w:name w:val="xl93"/>
    <w:basedOn w:val="Normal"/>
    <w:qFormat/>
    <w:pPr>
      <w:pBdr>
        <w:top w:val="single" w:sz="4" w:space="0" w:color="000000"/>
        <w:left w:val="single" w:sz="4" w:space="0" w:color="000000"/>
        <w:bottom w:val="single" w:sz="4" w:space="0" w:color="000000"/>
      </w:pBdr>
      <w:shd w:fill="FFFF00" w:val="clear"/>
      <w:spacing w:before="280" w:after="280"/>
    </w:pPr>
    <w:rPr/>
  </w:style>
  <w:style w:type="paragraph" w:styleId="Xl94">
    <w:name w:val="xl94"/>
    <w:basedOn w:val="Normal"/>
    <w:qFormat/>
    <w:pPr>
      <w:pBdr>
        <w:top w:val="single" w:sz="4" w:space="0" w:color="000000"/>
        <w:left w:val="single" w:sz="4" w:space="0" w:color="000000"/>
        <w:bottom w:val="single" w:sz="4" w:space="0" w:color="000000"/>
      </w:pBdr>
      <w:shd w:fill="FFFF00" w:val="clea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pPr>
    <w:rPr>
      <w:rFonts w:ascii="Arial" w:hAnsi="Arial" w:cs="Arial"/>
      <w:sz w:val="16"/>
      <w:szCs w:val="16"/>
    </w:rPr>
  </w:style>
  <w:style w:type="paragraph" w:styleId="Xl63">
    <w:name w:val="xl63"/>
    <w:basedOn w:val="Normal"/>
    <w:qFormat/>
    <w:pPr>
      <w:pBdr>
        <w:top w:val="single" w:sz="8" w:space="0" w:color="000000"/>
        <w:bottom w:val="single" w:sz="8" w:space="0" w:color="000000"/>
      </w:pBdr>
      <w:spacing w:before="280" w:after="280"/>
    </w:pPr>
    <w:rPr>
      <w:b/>
      <w:bCs/>
      <w:sz w:val="16"/>
      <w:szCs w:val="16"/>
    </w:rPr>
  </w:style>
  <w:style w:type="paragraph" w:styleId="Style17">
    <w:name w:val="Нумерованный абзац"/>
    <w:qFormat/>
    <w:pPr>
      <w:widowControl/>
      <w:tabs>
        <w:tab w:val="clear" w:pos="708"/>
        <w:tab w:val="left" w:pos="1134" w:leader="none"/>
        <w:tab w:val="left" w:pos="1571" w:leader="none"/>
      </w:tabs>
      <w:suppressAutoHyphens w:val="true"/>
      <w:bidi w:val="0"/>
      <w:spacing w:before="240" w:after="0"/>
      <w:ind w:firstLine="851"/>
      <w:jc w:val="both"/>
    </w:pPr>
    <w:rPr>
      <w:rFonts w:ascii="Times New Roman" w:hAnsi="Times New Roman" w:eastAsia="Times New Roman" w:cs="Times New Roman"/>
      <w:color w:val="auto"/>
      <w:sz w:val="28"/>
      <w:szCs w:val="28"/>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5F51E53D4227A59ABAC435800229EFD5A4ED1895F3774D51F667FAA04CF4E400A37F97601CFFAD9E411B7BE169035CDB21F287FCC4EAF6lDSEP" TargetMode="External"/><Relationship Id="rId3" Type="http://schemas.openxmlformats.org/officeDocument/2006/relationships/hyperlink" Target="consultantplus://offline/ref=81FDAD609DBBC6B5BF7790DDA715E7E3564CADA76CAD12152204CBCD9BA3CFA331F2BDA81B283D2A5A474DEB0003D31D63EC0B5019821225z2RB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8:41:00Z</dcterms:created>
  <dc:creator>Толстова</dc:creator>
  <dc:description/>
  <cp:keywords/>
  <dc:language>en-US</dc:language>
  <cp:lastModifiedBy>123</cp:lastModifiedBy>
  <cp:lastPrinted>2020-09-11T13:40:00Z</cp:lastPrinted>
  <dcterms:modified xsi:type="dcterms:W3CDTF">2020-09-24T08:41:00Z</dcterms:modified>
  <cp:revision>2</cp:revision>
  <dc:subject/>
  <dc:title>проект</dc:title>
</cp:coreProperties>
</file>