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45" w:leader="none"/>
        </w:tabs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/>
      </w:pPr>
      <w:r>
        <w:rPr/>
        <w:t>Администрация Петровского городского округа Ставропольского края в рамках реализации государственной национальной политики Российской Федерации, в соответствии с приказом Министерства регионального развития Российской Федерации от 29.06.2007 № 57 «Об организации работы по проведению мониторинга в сфере межнациональных отношений», постановлением Правительства Ставропольского края от 29.04.2013 № 157-п «О системе мониторинга и оперативного реагирования на проявления религиозного и этнического экстремизма в Ставропольском крае», информирует об итогах мониторинга состояния межнациональных и этноконфессиональных отношений, проявлений этнического и религиозного экстремизма на территории Петровского городского округа Ставропольского края за первый квартал 2018 год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ая оценка состояния межнациональных и этноконфессиональных отношений.</w:t>
      </w:r>
    </w:p>
    <w:p>
      <w:pPr>
        <w:pStyle w:val="Normal"/>
        <w:widowControl w:val="false"/>
        <w:ind w:firstLine="709"/>
        <w:rPr/>
      </w:pPr>
      <w:r>
        <w:rPr/>
        <w:t xml:space="preserve">1.1. Состояние межнациональных и этноконфессиональных отношений за первый квартал 2018 года оценивается на территории  Петровского городского округа Ставропольского края как стабильное, межнациональных и этноконфессиональных противоречий не имеется, предпосылки к возникновению межэтнических конфликтных ситуаций отсутствуют. </w:t>
      </w:r>
    </w:p>
    <w:p>
      <w:pPr>
        <w:pStyle w:val="Normal"/>
        <w:widowControl w:val="false"/>
        <w:ind w:firstLine="709"/>
        <w:rPr/>
      </w:pPr>
      <w:r>
        <w:rPr/>
        <w:t xml:space="preserve">1.2. Массовых протестных акций, вызванных межэтническими и этноконфессиональными проблемами, межэтнических столкновений на территории  Петровского городского округа Ставропольского края не зарегистрировано. </w:t>
      </w:r>
    </w:p>
    <w:p>
      <w:pPr>
        <w:pStyle w:val="Normal"/>
        <w:widowControl w:val="false"/>
        <w:ind w:firstLine="709"/>
        <w:rPr/>
      </w:pPr>
      <w:r>
        <w:rPr/>
        <w:t>1.3. За отчетный период 2018 года на территории Петровского городского округа Ставропольского края бытовые конфликты и происшествия, способные привести к столкновениям на национальной и религиозной почве не зарегистрированы.</w:t>
      </w:r>
    </w:p>
    <w:p>
      <w:pPr>
        <w:pStyle w:val="Normal"/>
        <w:widowControl w:val="false"/>
        <w:ind w:firstLine="709"/>
        <w:rPr/>
      </w:pPr>
      <w:r>
        <w:rPr/>
        <w:t>1.4. Фактов этнического и религиозного экстремизма за первый квартал 2018 года на территории Петровского городского округа Ставропольского края не зарегистрировано.</w:t>
      </w:r>
    </w:p>
    <w:p>
      <w:pPr>
        <w:pStyle w:val="Normal"/>
        <w:widowControl w:val="false"/>
        <w:ind w:firstLine="709"/>
        <w:rPr/>
      </w:pPr>
      <w:r>
        <w:rPr/>
        <w:t>1.5. Прогноз межнациональной и этноконфессиональной ситуации на второй квартал 2018 года благоприятный, на территории Петровского городского округа Ставропольского края сохранятся стабильные межнациональные и этноконфессиональные отнош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Мероприятия, проведенные органами местного самоуправления муниципальных районов, городских округов и входящих в их состав поселений за отчетный квартал по гармонизации межнациональных и этноконфессиональных отношений, предупреждению этнического и религиозного экстремизма и минимизации его последствий, за исключением вопросов, решение которых отнесено к ведению Российской Федерации</w:t>
      </w:r>
    </w:p>
    <w:p>
      <w:pPr>
        <w:pStyle w:val="Normal"/>
        <w:ind w:firstLine="709"/>
        <w:rPr/>
      </w:pPr>
      <w:r>
        <w:rPr>
          <w:color w:val="000000"/>
        </w:rPr>
        <w:t>2.1. С целью формирования культуры межнационального (межэтнического) общения в соответствии с нормами морали и традициями народов РФ, гармонизации межнациональных и этноконфессиональных отношений, профилактики проявлений этнического и религиозного экстремизма во всех населенных пунктах Петровского городского округа Ставропольского края регулярно проводятся культурно-массовые мероприятия, праздники, беседы, выставки рисунков, концерты, ведется просветительская работа, направленная на формирование уважения, принятие и понимание богатого многообразия культур народов Северного Кавказа, их традиций и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первом квартале 2018 года учреждениями образования и культуры Петровского муниципального района проведено 38 мероприятий, направленных на гармонизацию межнациональных и этноконфессиональных отношений, профилактику проявлений этнического и религиозного экстремизма. </w:t>
      </w:r>
    </w:p>
    <w:p>
      <w:pPr>
        <w:pStyle w:val="Normal"/>
        <w:rPr>
          <w:color w:val="000000"/>
        </w:rPr>
      </w:pPr>
      <w:r>
        <w:rPr>
          <w:color w:val="000000"/>
        </w:rPr>
        <w:t>Во всех образовательных учреждениях округа прошли классные часы на темы: «ИГИЛ – угроза человечеству!», « Опасные грани жизни и пути их преодоления», «Профилактика и разрешение конфликтов», «Россия – многонациональное государство», тренинги «Я среди людей, люди в моей среде», «Приемы эффективного общения», конкурс рисунков «Мой толерантный мир» и родительские собрания на тему «Проявление толерантности в семье». Старшеклассники школ округа провели флешмоб «Мы живем на Кавказе», приняли участие в круглом столе на тему «Молодежь против террора!».</w:t>
      </w:r>
    </w:p>
    <w:p>
      <w:pPr>
        <w:pStyle w:val="Normal"/>
        <w:shd w:fill="FFFFFF" w:val="clear"/>
        <w:ind w:firstLine="708"/>
        <w:textAlignment w:val="baseline"/>
        <w:rPr/>
      </w:pPr>
      <w:r>
        <w:rPr/>
        <w:t xml:space="preserve">В МКУК «Дом культуры села Николина Балка» 20 января для молодежи была подготовлена программа « Терроризм – угроза обществу», которая началась с показов слайдов, а продолжилась  дискуссией, в ходе которой участники  пришли к единодушному мнению о том, что терроризм в настоящее время является одной из важнейших угроз безопасности человечества, поэтому в современном мире каждый из нас обязан проявлять ответственность и бдительность. Молодые люди самостоятельно сделали вывод, что лучшей профилактикой экстремистских настроений в обществе являются толерантность и взаимоуважение. Чтобы избежать конфликтных ситуаций,  мы должны уважать культурные и религиозные особенности всех тех народов, которые населяют нашу многонациональную страну. </w:t>
      </w:r>
    </w:p>
    <w:p>
      <w:pPr>
        <w:pStyle w:val="Normal"/>
        <w:ind w:firstLine="708"/>
        <w:rPr/>
      </w:pPr>
      <w:r>
        <w:rPr/>
        <w:t>В МКУК «Дом культуры села Ореховка» 30 января для детей 5-6 классов проведена беседа «Эти прекрасные страны». В ходе беседы дети познакомились с несколькими странами, с их традициями, национальными костюмами, узнали об основной деятельности населения.</w:t>
      </w:r>
    </w:p>
    <w:p>
      <w:pPr>
        <w:pStyle w:val="Normal"/>
        <w:ind w:firstLine="709"/>
        <w:rPr/>
      </w:pPr>
      <w:r>
        <w:rPr/>
        <w:t>МКУК «Гофицкий историко-краеведческий музей им. Ю.И.Бельгарова» в первом квартале текущего года организовал выставки «В семье единой» и «Мы за мир и равенство».</w:t>
      </w:r>
    </w:p>
    <w:p>
      <w:pPr>
        <w:pStyle w:val="Normal"/>
        <w:ind w:hanging="0"/>
        <w:rPr/>
      </w:pPr>
      <w:r>
        <w:rPr/>
        <w:tab/>
        <w:t>2.2. Совместных мероприятий с органами исполнительной власти Ставропольского края или других субъектов Российской Федерации, органами местного самоуправления других муниципальных районов или с органами местного самоуправления других субъектов Российской Федерации, территориальными органами федеральных органов исполнительной власти не проводилось.</w:t>
      </w:r>
    </w:p>
    <w:p>
      <w:pPr>
        <w:pStyle w:val="Normal"/>
        <w:ind w:hanging="0"/>
        <w:rPr/>
      </w:pPr>
      <w:r>
        <w:rPr/>
        <w:tab/>
        <w:t xml:space="preserve">2.3. Прибывшие для проживания в Петровский городской округ приглашаются на заседания советов мира и дружбы, где их знакомят с основными требованиями законодательства Российской Федерации и Ставропольского края, разъясняют местные устои и обычаи. Также указанной категории граждан предоставляются консультации по порядку действий в случае возникновения унижения их национального достоинства, оскорбления религиозных чувств.  </w:t>
      </w:r>
    </w:p>
    <w:p>
      <w:pPr>
        <w:pStyle w:val="Normal"/>
        <w:ind w:firstLine="708"/>
        <w:rPr/>
      </w:pPr>
      <w:r>
        <w:rPr/>
        <w:t>Правовое просвещение мигрантов также ведется в МКУК «Петровская межпоселенческая центральная библиотека», при которой имеется центр правовой и муниципальной информации, где при необходимости оказывается помощь мигрантам в поиске необходимой правовой информации с помощью информационных ресурсов библиотек и справочно-правовой системы «КонсультантПлюс». В библиотеках района оформлены информационные и тематические выставки с подборкой правовой и учебной литературы для мигрантов и членов их сем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4. Планируемые мероприятия на второй квартал 2018 года.</w:t>
      </w:r>
    </w:p>
    <w:p>
      <w:pPr>
        <w:pStyle w:val="Normal"/>
        <w:widowControl w:val="false"/>
        <w:suppressAutoHyphens w:val="true"/>
        <w:ind w:firstLine="567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 xml:space="preserve">На второй квартал 2018 года на территории Петровского городского округа запланировано проведение разноплановых мероприятий, направленных на гармонизацию межнациональных и этноконфессиональных отношений, профилактику проявления этнического и религиозного экстремизма. Основными мероприятиями будут: </w:t>
      </w:r>
    </w:p>
    <w:p>
      <w:pPr>
        <w:pStyle w:val="Normal"/>
        <w:widowControl w:val="false"/>
        <w:suppressAutoHyphens w:val="true"/>
        <w:ind w:hanging="0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tbl>
      <w:tblPr>
        <w:tblW w:w="94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276"/>
        <w:gridCol w:w="2409"/>
        <w:gridCol w:w="302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место 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должность, ФИО лица, ответственного за проведение мероприят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эссе «Ставрополье-край без вражды» среди молодежи населенных пунктов Пет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социального развития ПГО СК</w:t>
            </w:r>
          </w:p>
          <w:p>
            <w:pPr>
              <w:pStyle w:val="Style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Заместитель начальника отдела Гетманская Н. А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8-86547-4-27-6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я: «Терроризм - угроза обще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Дом культуры села Благодатног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Директор МКУК «Дом культуры с.Благодатное»  Зубашев Н.В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(8-86547-69-2-40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День славянской письменности» для детей младш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Дом культуры с. Просянк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МКУК «Дом культуры с. «Просянка»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(8-8654768-1-45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седание клуба «Берегиня» «Традиции Даге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я</w:t>
            </w:r>
          </w:p>
          <w:p>
            <w:pPr>
              <w:pStyle w:val="Normal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 18 МКУК «Петровская централизованная библиотечная система», п. Прикалаусский,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  <w:r>
              <w:rPr>
                <w:color w:val="000000"/>
                <w:sz w:val="24"/>
                <w:szCs w:val="24"/>
              </w:rPr>
              <w:t>МКУК «Петровская межпоселенческая центральная библиотека»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 xml:space="preserve">Дружбина И.В.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(8-86547-4-27-61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Квест «Путешествие по Ставропольскому краю и республикам Северного Кавказа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Отдел социального развития ПГО СК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Петровская централизованная библиотечная систем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  <w:r>
              <w:rPr>
                <w:color w:val="000000"/>
                <w:sz w:val="24"/>
                <w:szCs w:val="24"/>
              </w:rPr>
              <w:t>МКУК «Петровская межпоселенческая центральная библиотека»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 xml:space="preserve">Дружбина И.В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(8-86547-4-27-61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азачий фестиваль  «Будущее России - мы»</w:t>
            </w:r>
            <w:r>
              <w:rPr>
                <w:spacing w:val="2"/>
                <w:sz w:val="26"/>
                <w:szCs w:val="26"/>
              </w:rPr>
              <w:t xml:space="preserve"> (совместно с 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2, 3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 14 МКУК «Петровская централизованная библиотечная система», с. Высоцко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  <w:r>
              <w:rPr>
                <w:color w:val="000000"/>
                <w:sz w:val="24"/>
                <w:szCs w:val="24"/>
              </w:rPr>
              <w:t>МКУК «Петровская межпоселенческая центральная библиотека»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 xml:space="preserve">Дружбина И.В.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(8-86547-4-27-61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для младших школьников «Игры разных нар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социального развития ПГО СК</w:t>
            </w:r>
          </w:p>
          <w:p>
            <w:pPr>
              <w:pStyle w:val="Style20"/>
              <w:jc w:val="center"/>
              <w:rPr>
                <w:rFonts w:eastAsia="Times New Roman"/>
                <w:color w:val="052635"/>
                <w:sz w:val="24"/>
                <w:szCs w:val="24"/>
              </w:rPr>
            </w:pPr>
            <w:r>
              <w:rPr>
                <w:rFonts w:eastAsia="Times New Roman"/>
                <w:color w:val="052635"/>
                <w:sz w:val="24"/>
                <w:szCs w:val="24"/>
              </w:rPr>
              <w:t xml:space="preserve">Отдел образования ПГО СК , 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52635"/>
                <w:sz w:val="24"/>
                <w:szCs w:val="24"/>
              </w:rPr>
              <w:t>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Заместитель начальника отдела Гетманская Н. А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8-86547-4-27-6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Мы – против терроризм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Центральный Дом культуры города Светлограда», структурное подразделение ДК № 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К «ЦДК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ухова А.Н.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86547-4-02-3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оссия – наш общий дом», конц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ДО «Светлоградская районная детская музыкальна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Директор</w:t>
            </w:r>
            <w:r>
              <w:rPr>
                <w:color w:val="000000"/>
                <w:sz w:val="26"/>
                <w:szCs w:val="26"/>
              </w:rPr>
              <w:t xml:space="preserve"> МКУДО «Светлоградская районная детская музыкальная школа»</w:t>
            </w: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 xml:space="preserve">  Распутняя О.В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ловечество не для террора» - молодёжная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Дом культуры села Николина Балк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Заведующая отделом культуры администрации Петровского городского окроуга Порублева Н.М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SimSun;宋体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8-86547-4-03-25</w:t>
            </w:r>
          </w:p>
        </w:tc>
      </w:tr>
    </w:tbl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3. Анализ работы совещательно-консультативных органов, созданных при администрации Петровского городского округа и входящих в состав поселений по гармонизации межнациональных и этноконфессиональных отношений, предупреждению этнического и религиозного экстремизма и минимизации его последствий, за исключением вопросов, решение которых отнесено к ведению Российской Федерации.</w:t>
      </w:r>
    </w:p>
    <w:p>
      <w:pPr>
        <w:pStyle w:val="Normal"/>
        <w:rPr/>
      </w:pPr>
      <w:r>
        <w:rPr/>
        <w:t>3.1. Первое заседание этнического совета Петровского городского округа Ставропольского края состоялось 29 марта 2018 года. В повестку заседания были включены следующие вопросы:</w:t>
      </w:r>
    </w:p>
    <w:p>
      <w:pPr>
        <w:pStyle w:val="Style20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Об утверждении плана-графика мероприятий, направленных на гармонизацию межнациональных и этноконфессиональных отношений, профилактику проявлений этнического и религиозного экстремизма в Петровском городском округе Ставропольского края на 2018 год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. Об утверждении плана мероприятий по реализации Стратегии государственной национальной политики Российской Федерации, утвержденной указом Президента Российской Федерации от 19 декабря 2012 года № 1666, на территории Петровского городского округа Ставропольского края на 2018-2020 годы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. О влиянии миграционных процессов на состояние межнациональных отношений и преступности в Петровском городском округе Ставропольского края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. Патриотическое воспитание молодежи на основе традиций казачества. Из опыта Петровского хуторского казачьего общества «Хутор Покровский» и казачьего Военно-спортивного патриотического клуба «Есаулец».</w:t>
      </w:r>
    </w:p>
    <w:p>
      <w:pPr>
        <w:pStyle w:val="Normal"/>
        <w:rPr>
          <w:color w:val="000000"/>
        </w:rPr>
      </w:pPr>
      <w:r>
        <w:rPr>
          <w:color w:val="000000"/>
        </w:rPr>
        <w:t>3.2. В первом квартале 2018 года  Петровском городском округе  Ставропольского края заседание совета мира и дружбы проведено в селе Гофицкое. Администрацией Петровского городского округа проведена организационная работа по созданию советов мира и дружбы во всех поселениях Петровского городского округ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3. Оказание помощи администрациям муниципальных образований в работе по гармонизации межнациональных и этноконфессиональных отношений и профилактике экстремизма не осуществлялось в связи с их реорганизацией. В территориальные отделы управления по делам территорий направлены действующие методические рекомендации по подготовке настоящего отчета. </w:t>
      </w:r>
    </w:p>
    <w:p>
      <w:pPr>
        <w:pStyle w:val="Normal"/>
        <w:rPr/>
      </w:pPr>
      <w:r>
        <w:rPr>
          <w:color w:val="000000"/>
        </w:rPr>
        <w:t xml:space="preserve">3.4. На официальном сайте администрации Петровского городского округа Ставропольского края, в районной газете «Петровские вести» регулярно размещаются материалы, направленные на поддержание межнационального и межконфессионального мира в округе. </w:t>
      </w:r>
    </w:p>
    <w:p>
      <w:pPr>
        <w:pStyle w:val="Normal"/>
        <w:rPr/>
      </w:pPr>
      <w:r>
        <w:rPr>
          <w:b/>
        </w:rPr>
        <w:t>4. Деятельность религиозных и этнических объединений.</w:t>
      </w:r>
    </w:p>
    <w:p>
      <w:pPr>
        <w:pStyle w:val="Normal"/>
        <w:widowControl w:val="false"/>
        <w:ind w:firstLine="709"/>
        <w:rPr/>
      </w:pPr>
      <w:r>
        <w:rPr/>
        <w:t>4.1.За истекший период изменений в количестве национально-культурных автономий, религиозных и этнических организаций в Петровском городском округе  Ставропольского края не произошло.</w:t>
      </w:r>
    </w:p>
    <w:p>
      <w:pPr>
        <w:pStyle w:val="Normal"/>
        <w:widowControl w:val="false"/>
        <w:ind w:firstLine="709"/>
        <w:rPr/>
      </w:pPr>
      <w:r>
        <w:rPr/>
        <w:t>4.2. Данных об изменении в количестве религиозных и этнических объединений (групп), осуществляющих деятельность на территории Петровского городского округа Ставропольского округа и входящих в его состав поселений не поступало.</w:t>
      </w:r>
    </w:p>
    <w:p>
      <w:pPr>
        <w:pStyle w:val="Normal"/>
        <w:widowControl w:val="false"/>
        <w:ind w:firstLine="709"/>
        <w:rPr/>
      </w:pPr>
      <w:r>
        <w:rPr/>
        <w:t>4.3. Примерное число граждан, входящих в состав религиозных организаций и объединений, осуществляющих деятельность на территории Петровского городского округа Ставропольского края, составляет 2508 человек.</w:t>
      </w:r>
    </w:p>
    <w:p>
      <w:pPr>
        <w:pStyle w:val="Normal"/>
        <w:widowControl w:val="false"/>
        <w:rPr>
          <w:rFonts w:eastAsia="Calibri"/>
        </w:rPr>
      </w:pPr>
      <w:r>
        <w:rPr/>
        <w:t xml:space="preserve">4.4. В первом квартале 2018 года во всех православных храмах Петровского муниципального района Ставропольского края проведены праздничные службы: </w:t>
      </w:r>
      <w:r>
        <w:rPr>
          <w:rFonts w:eastAsia="Calibri"/>
        </w:rPr>
        <w:t xml:space="preserve">19.01.18  </w:t>
      </w:r>
      <w:r>
        <w:rPr/>
        <w:t>Крещение Господне</w:t>
      </w:r>
      <w:r>
        <w:rPr>
          <w:rFonts w:eastAsia="Calibri"/>
        </w:rPr>
        <w:t>; 15.02.18 Сретение Господне.</w:t>
      </w:r>
    </w:p>
    <w:p>
      <w:pPr>
        <w:pStyle w:val="Normal"/>
        <w:widowControl w:val="false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hanging="0"/>
        <w:rPr/>
      </w:pPr>
      <w:r>
        <w:rPr/>
        <w:tab/>
        <w:t>4.5. Культовых зданий и сооружений, находящихся в стадии строительства (реконструкции) на территории Петровского городского округа Ставропольского края нет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5. Наличие в муниципальном районе (городском округе) муниципальных программ (планов), направленных на гармонизацию межнациональных и этноконфессиональных отношений, а также предупреждение этнического и религиозного экстремизм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В рамках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ой постановлением администрации Петровского городского округа Ставропольского края от 29.12.2017 г. № 24, разработана подпрограмма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» (далее – подпрограмма). Основная задача подпрограммы - предупреждение конфликтов на почве межнациональных и межконфессиональных отношений и этнического и религиозного экстремизма в Петровском городском округе.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включает в себя следующие основные мероприятия:</w:t>
      </w:r>
    </w:p>
    <w:p>
      <w:pPr>
        <w:pStyle w:val="Normal"/>
        <w:rPr>
          <w:color w:val="000000"/>
        </w:rPr>
      </w:pPr>
      <w:r>
        <w:rPr>
          <w:color w:val="000000"/>
        </w:rPr>
        <w:t>1)</w:t>
        <w:tab/>
        <w:t xml:space="preserve"> 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.</w:t>
      </w:r>
    </w:p>
    <w:p>
      <w:pPr>
        <w:pStyle w:val="Normal"/>
        <w:rPr/>
      </w:pPr>
      <w:r>
        <w:rPr>
          <w:color w:val="000000"/>
        </w:rPr>
        <w:t>2) Обеспечение социальной и культурной адаптации мигрантов на территории округа.</w:t>
      </w:r>
    </w:p>
    <w:p>
      <w:pPr>
        <w:pStyle w:val="Normal"/>
        <w:rPr>
          <w:color w:val="000000"/>
        </w:rPr>
      </w:pPr>
      <w:r>
        <w:rPr>
          <w:color w:val="000000"/>
        </w:rPr>
        <w:t>3) Организационное, методическое обеспечение и информационное сопровождение сферы межнациональных и межконфессиональн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  <w:t>4) Предупреждение этнического и религиозного экстремизма на территории округа.</w:t>
      </w:r>
    </w:p>
    <w:p>
      <w:pPr>
        <w:pStyle w:val="Normal"/>
        <w:rPr>
          <w:color w:val="000000"/>
        </w:rPr>
      </w:pPr>
      <w:r>
        <w:rPr>
          <w:color w:val="000000"/>
        </w:rPr>
        <w:t>В целях реализации указанных мероприятий подпрограммы на заседании этнического совета Петровского городского округа Ставропольского края 29 марта 2018 года рассмотрен план-график мероприятий направленных на гармонизацию межнациональных и этноконфессиональных отношений, профилактику проявлений этнического и религиозного экстремизма в Петровском городском округе на 2018 год. В настоящее время осуществляется подготовка нормативного документа по его утверждению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Количество финансовых средств, выделенных для проведения мероприятий в сфере гармонизации межнациональных и этноконфессиональных отношений, а такжепредупреждения этнического и религиозного экстремизма, сведения об их реализации в отчетном период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ъем финансирования мероприятий, реализуемых в рамках подпрограммы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» на 2018 год составляет 56 000,00 рублей. </w:t>
      </w:r>
    </w:p>
    <w:p>
      <w:pPr>
        <w:pStyle w:val="Normal"/>
        <w:ind w:hanging="0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2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2:00Z</dcterms:created>
  <dc:creator>Admin</dc:creator>
  <dc:description/>
  <cp:keywords/>
  <dc:language>en-US</dc:language>
  <cp:lastModifiedBy>getmanskaya</cp:lastModifiedBy>
  <cp:lastPrinted>2018-04-04T17:24:00Z</cp:lastPrinted>
  <dcterms:modified xsi:type="dcterms:W3CDTF">2018-11-26T15:35:00Z</dcterms:modified>
  <cp:revision>38</cp:revision>
  <dc:subject/>
  <dc:title/>
</cp:coreProperties>
</file>